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  <w:lang w:bidi="ar-EG"/>
        </w:rPr>
        <w:t>تتميز الغايات بمجموعة من الخصائص ماعدا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tbl>
      <w:tblPr>
        <w:bidiVisual w:val="true"/>
        <w:tblW w:w="246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66"/>
        <w:gridCol w:w="191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ركيز علي التفاصيل الدقيقة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عد عن التفاصيل الدقيقة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ول الأجل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مول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ميع ما سبق غير صحيح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نقاط  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  <w:lang w:bidi="ar-EG"/>
        </w:rPr>
        <w:t>يعتبر مالكي الاسهم والمساهم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tbl>
      <w:tblPr>
        <w:bidiVisual w:val="true"/>
        <w:tblW w:w="148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6"/>
        <w:gridCol w:w="94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مولون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سطاء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فسون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ردون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نقاط  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  <w:lang w:bidi="ar-EG"/>
        </w:rPr>
        <w:t>المرحلة التي تمثل حلقة الوصل بين المرحلة التي اهتم الفكر فيها بالتخطيط طويل المدي ووضع السياسات التنظيمية وبين المرحلة التي ظهر فيها الاهتمام بتحليل عناصر البيئة المحيطة بشكل موس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tbl>
      <w:tblPr>
        <w:bidiVisual w:val="true"/>
        <w:tblW w:w="292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65"/>
        <w:gridCol w:w="238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التوجه البيئي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التوجه بالتخطيط طويل المدي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التوجه الاستراتيجي المتكامل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التوجه الاستراتيجي المحدود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نقاط  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>يتم إتخاذ القرارات التشغيلية لتيسير عمليات الأداء الإداري وتساعد في استقرار الهيكل التنظي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صوا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خطأ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نقاط  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  <w:lang w:bidi="ar-EG"/>
        </w:rPr>
        <w:t xml:space="preserve">يعتبر اسلوب المعيشة من العناصر المكونة ل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  <w:lang w:bidi="ar-EG"/>
        </w:rPr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  <w:lang w:bidi="ar-EG"/>
        </w:rPr>
        <w:t>-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>  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  <w:lang w:bidi="ar-EG"/>
        </w:rPr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  <w:lang w:bidi="ar-EG"/>
        </w:rPr>
        <w:t>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>‌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  <w:lang w:bidi="ar-EG"/>
        </w:rPr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  <w:lang w:bidi="ar-EG"/>
        </w:rPr>
        <w:t>-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EG"/>
        </w:rPr>
        <w:t>    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  <w:lang w:bidi="ar-EG"/>
        </w:rPr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  <w:lang w:bidi="ar-EG"/>
        </w:rPr>
        <w:t>ه</w:t>
      </w:r>
    </w:p>
    <w:tbl>
      <w:tblPr>
        <w:bidiVisual w:val="true"/>
        <w:tblW w:w="201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65"/>
        <w:gridCol w:w="147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</w:rPr>
              <w:t>    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وامل الإجتماعي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وامل الإقتصادي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وامل السياسي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وامل التشريعي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وامل القانوني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نقاط  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  <w:lang w:bidi="ar-EG"/>
        </w:rPr>
        <w:t>ترجع اهمية الرسالة إلي دورها في تدعيم هوية المنظمة وطبيعتها وارتباطها بالمنظمة قدر ارتباط النتائج المالية والمادية ب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صوا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خطأ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نقاط  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  <w:lang w:bidi="ar-EG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  <w:lang w:bidi="ar-EG"/>
        </w:rPr>
        <w:t xml:space="preserve">ان مضاعفة الحصة السوقية لمنظمتنا خلال السنوات الثلاث القادمة سيسمح انا بتخفيض متوسط التكلفة للوحدة وزيادة دخل العمليات بن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lang w:bidi="ar-EG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  <w:lang w:bidi="ar-EG"/>
        </w:rPr>
        <w:t xml:space="preserve">%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  <w:lang w:bidi="ar-EG"/>
        </w:rPr>
        <w:t>تنتمي هذه الرسا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  <w:lang w:bidi="ar-EG"/>
        </w:rPr>
        <w:t> </w:t>
      </w:r>
    </w:p>
    <w:tbl>
      <w:tblPr>
        <w:bidiVisual w:val="true"/>
        <w:tblW w:w="393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65"/>
        <w:gridCol w:w="339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عدم وضوح الرسال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وضع رسالة محدد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مراعاة الاولويات في عرض مضمون الرسال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وضع رسالة عام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نقاط  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  <w:lang w:bidi="ar-EG"/>
        </w:rPr>
        <w:t>تستطيع المنظمة وضع أهدافها التي تسعي إلي الوصول إليها وتحقيقها بناءً علي الغايات الخاصة ب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صوا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خطأ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نقاط  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  <w:lang w:bidi="ar-EG"/>
        </w:rPr>
        <w:t>الترجمة الرقمية لخطط وبرامج المنظمة وذلك في شكل قيم مادية و مالية تمثل جانبي الايرادات و المصروف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>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  <w:lang w:bidi="ar-EG"/>
        </w:rPr>
        <w:t>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  <w:lang w:bidi="ar-EG"/>
        </w:rPr>
        <w:t> </w:t>
      </w:r>
    </w:p>
    <w:tbl>
      <w:tblPr>
        <w:bidiVisual w:val="true"/>
        <w:tblW w:w="226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66"/>
        <w:gridCol w:w="171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اعد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جراءات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كتي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ميع ما سبق غير صحيح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ميع ما سبق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1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0"/>
          <w:sz w:val="20"/>
          <w:szCs w:val="20"/>
          <w:rtl w:val="true"/>
        </w:rPr>
        <w:t xml:space="preserve">النقاط  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rtl w:val="true"/>
          <w:lang w:bidi="ar-EG"/>
        </w:rPr>
        <w:t>تجمع بشري يهدف لتحقيق هدف أو أهداف معينة و ذلك من خلال الاعمال المحددة و التفاعل مع البيئة و الظروف المحيطة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  <w:rtl w:val="true"/>
        </w:rPr>
      </w:r>
    </w:p>
    <w:tbl>
      <w:tblPr>
        <w:bidiVisual w:val="true"/>
        <w:tblW w:w="226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66"/>
        <w:gridCol w:w="171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ميع ما سبق غير صحيح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تاجية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اعد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سالة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ستراتيجية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  <w:rtl w:val="true"/>
              </w:rPr>
              <w:b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523</Words>
  <Characters>2984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7:00Z</dcterms:created>
  <dc:creator>ادفايزر</dc:creator>
  <dc:description/>
  <dc:language>en-US</dc:language>
  <cp:lastModifiedBy>ادفايزر</cp:lastModifiedBy>
  <dcterms:modified xsi:type="dcterms:W3CDTF">2014-04-02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