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ختبار الفصلي للادارة الاستراتيجية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 w:asciiTheme="majorBidi" w:cstheme="majorBidi" w:hAnsiTheme="majorBidi"/>
          <w:color w:val="403152" w:themeColor="accent4" w:themeShade="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03152" w:themeColor="accent4" w:themeShade="80"/>
          <w:sz w:val="28"/>
          <w:sz w:val="28"/>
          <w:szCs w:val="28"/>
          <w:rtl w:val="true"/>
        </w:rPr>
        <w:t>ضي  بالتوفيق للجميع   لا تنسوني من دعائكم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ا تتأثر عملية وضع الرسالة بحجم المنظمة ولا تتأثر أيضاً بملكي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ListParagraph"/>
        <w:numPr>
          <w:ilvl w:val="2"/>
          <w:numId w:val="2"/>
        </w:numPr>
        <w:shd w:val="clear" w:color="auto" w:fill="FFFFFF"/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نقاط   </w:t>
      </w:r>
    </w:p>
    <w:p>
      <w:pPr>
        <w:pStyle w:val="Normal"/>
        <w:bidi w:val="1"/>
        <w:spacing w:lineRule="auto" w:line="360" w:beforeAutospacing="1" w:afterAutospacing="1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عتبر مالكي الاسهم والمساهم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71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2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مول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فس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رد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رسالة الشركة السابقة تركز علي عنص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111111"/>
          <w:sz w:val="28"/>
          <w:szCs w:val="28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27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3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و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 العا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لسفة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نقاط   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</w:rPr>
        <w:t>النقاط التالية من أمثلة نقاط القوة والضعف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28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240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28"/>
                <w:szCs w:val="28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نشطة البحوث والتطو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شئون الإنتاج والعمل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ة المنافسة من الشرك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شئون المالية والمحاسب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990" w:leader="none"/>
        </w:tabs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3"/>
        </w:numPr>
        <w:bidi w:val="1"/>
        <w:spacing w:lineRule="auto" w:line="36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27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3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28"/>
                <w:szCs w:val="28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 سبق غير صحيح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ن التعبير عن الرسالة يتم بشكل تفصيلي وليس بشكل مج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تبر اسلوب المعيشة من العناصر المكون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إ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لإفتراضات التي يبني عليها التخطيط الإ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ليل البيئة التناف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دعيم الاتجاه التسويقي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راجعة مهام وأعمال المنظمة طبقا لابعاد الجودة 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همية استخدام التكنولوجيا في تقديم صناع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ستراتيجي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ستراتيجية وحدات الاعم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راتيجية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مكن أن يحدث تغيير وتطوير في رسالة المنظمة نتيجة ظهور فرص أو مخاطر بيئية محيط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موذج الثالث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 الدفاع والأمن والشرطة تدخل ضم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تي تقدم المنافع الإقتصاد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تم بمجموعة منتجات المنظمة بشكل عام و بالصورة العامة للمنظمة في البيئة اضافة الي مركزها التنافسي وحصتها السوق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ة المنظ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يجية وحدات الاعم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يجية الوظائف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 تشمل الغايات العائد علي الاستثمار ومعدلات الانتاج و معدلات النمو في الاسوا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قص مرح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 رسالة محد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نب التحديد الدقيق وعدم وجود مقاييس لها كنسب النمو ودرجة الاشباع ةغيرها من المقايي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عتبار المنظمة كيان اجتماعي ليس بالضرورة أن تتأثر باحتياجات ودوافع الافراد المكونين لها وعلاقاتهم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يات تشير إلي الأهداف الوسطي المطلوبة لترجمة مهام المنظمة ورسالتها إلي نواحي محددة ومجردة ويمكن قياس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ل ارشادات و توجيهات تضعها الادارة العليا بما يسهم في تحقيق الاهداف و يتم استخدامها علي مستوي الوحدات الادارية المختلف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t> </w:t>
              <w:br/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الي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خاص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فاء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اسات التنظيم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ل هذا النوع من المنظمات علي تحقيق المنافع الإجتماعية والنفسية بالدرجة الأولي من خلال تحقيق مصالح أعضائ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تي تقدم المنافع الإقتصاد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جع اهمية الرسالة إلي دورها في تدعيم هوية المنظمة وطبيعتها وارتباطها بالمنظمة قدر ارتباط النتائج المالية والمادية ب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80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عناصر التالية من العناصر المكونة لنموذج بورتر لتحليل الصناع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حك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ة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افسون الجدد المحت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ة المشت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تجو السلع البد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سالة الشركة السابقة تركز علي عن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صو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ت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فهوم الذ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ما سبق غي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.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تشمل الأهداف مستويات الربح المرغوبة و معدل النمو في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يدخل مستوي الأمية ضمن العو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إجتماع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‌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من خصائص مديري الاعمال ذوي السمات الابتكاريه و الابداع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ستعداد لتبني الافكار الغير مدروسة جديدا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ستعداد لتجاهل سياسات المنظم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قدرة علي اصدار قرارات سريع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رتفاع مهارة الانصات الفع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hd w:val="clear" w:color="auto" w:fill="F6F6F6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37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يجب أن تكون الأهداف تمثل مصالح مختلف الأطراف ولا تميل إلي الذات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تؤثر الثقافة التنظيمية في توفير الإحساس بالذاتية والهوية للعامل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أثر رسالة المنظمة بنوعية المنافع التي تحققها المنظمات لعملائها سواء تعلقت هذه المنافع بالجوانب المادية او المعن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 w:beforeAutospacing="1" w:afterAutospacing="1"/>
        <w:ind w:left="27" w:hanging="5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rtl w:val="true"/>
          <w:lang w:bidi="ar-EG"/>
        </w:rPr>
        <w:t> </w:t>
      </w:r>
    </w:p>
    <w:tbl>
      <w:tblPr>
        <w:bidiVisual w:val="true"/>
        <w:tblW w:w="22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77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غا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الية التنظيمية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70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ص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Autospacing="1" w:afterAutospacing="1"/>
        <w:ind w:left="168" w:hanging="54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8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a3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b3f0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b3f0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1a3e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9</Pages>
  <Words>1045</Words>
  <Characters>5963</Characters>
  <CharactersWithSpaces>6995</CharactersWithSpaces>
  <Paragraphs>13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0:00Z</dcterms:created>
  <dc:creator>Al-Marri, Abdullah H</dc:creator>
  <dc:description/>
  <dc:language>en-US</dc:language>
  <cp:lastModifiedBy>Khaled</cp:lastModifiedBy>
  <dcterms:modified xsi:type="dcterms:W3CDTF">2014-04-02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