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العوامل التي تؤثر علي كافة المنظمات ولا تخضع لسيطرة المنظمة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FFFFF" w:val="clear"/>
          <w:rtl w:val="true"/>
        </w:rPr>
        <w:t>البيئة العامة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FFFFF" w:val="clea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  <w:rtl w:val="true"/>
        </w:rPr>
        <w:t>البيئة الخاص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  <w:rtl w:val="true"/>
        </w:rPr>
        <w:t>الفعاليه التنظيمية</w:t>
      </w: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  <w:rtl w:val="true"/>
        </w:rPr>
        <w:t>الثقافه التنظيمية</w:t>
      </w: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111111"/>
          <w:sz w:val="30"/>
          <w:sz w:val="30"/>
          <w:szCs w:val="30"/>
          <w:shd w:fill="FFFFFF" w:val="clear"/>
          <w:rtl w:val="true"/>
        </w:rPr>
        <w:t>جميع ماسبق غير صحيح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ن التعبير عن الرسالة يتم بشكل تفصيلي وليس بشكل مجرد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FF0000"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خطا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FF0000"/>
          <w:sz w:val="30"/>
          <w:szCs w:val="30"/>
          <w:lang w:bidi="ar-EG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bidi="ar-EG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يمكن أن يحدث تغيير وتطوير في رسالة المنظمة نتيجة ظهور فرص أو مخاطر بيئية محيطة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ليس من الضروري ان يسهم وجود الأهداف السليمة والواقعية في تفويض السلطة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تشير الفعالية التنظيمية الي الطريقة الاقتصادية التي يتم بها إنجاز العمليات المتعلقة بالأهداف و عادة ما يعبر عنها من خلال النسبة بين المخرجات و المدخلات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يهدف نموذج بورتر إلي إجراء تحليل لعناصر الصناعة ودراسة مختلف الأطراف المؤثرة في مجال نشاط معين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خطا</w:t>
      </w: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تهتم المنظمة عند وضع رسالتها ببيان دورها المجتمعي وحرصها علي تنمية وتطوير أفراده والحفاظ علي ثرواته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المنظمة كيان اجتماعي يتكون من مجموعة من الافراد بينهم نماذج وأنماط متعددة للتفاعل الداخلي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صح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خطا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النتائج النهائية للمنظمة و التي ترتبط بتحديد الغرض الذي يميزها عن غيرها من المنظمات المماثله</w:t>
      </w: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  <w:t>: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FF0000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rtl w:val="true"/>
          <w:lang w:bidi="ar-EG"/>
        </w:rPr>
        <w:t>الغايات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البرامج</w:t>
      </w: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lang w:bidi="ar-EG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111111"/>
          <w:sz w:val="30"/>
          <w:sz w:val="30"/>
          <w:szCs w:val="30"/>
          <w:shd w:fill="FFFFFF" w:val="clear"/>
          <w:rtl w:val="true"/>
          <w:lang w:bidi="ar-EG"/>
        </w:rPr>
        <w:t>الفرص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cs="Arial" w:ascii="Arial" w:hAnsi="Arial"/>
          <w:b/>
          <w:bCs/>
          <w:color w:val="111111"/>
          <w:sz w:val="30"/>
          <w:szCs w:val="30"/>
          <w:shd w:fill="FFFFFF" w:val="clear"/>
          <w:lang w:bidi="ar-EG"/>
        </w:rPr>
      </w:r>
    </w:p>
    <w:p>
      <w:pPr>
        <w:pStyle w:val="NormalWeb"/>
        <w:spacing w:beforeAutospacing="0" w:before="0" w:afterAutospacing="0" w:after="0"/>
        <w:jc w:val="right"/>
        <w:rPr>
          <w:rFonts w:ascii="inherit" w:hAnsi="inherit"/>
          <w:color w:val="FF0000"/>
          <w:sz w:val="18"/>
          <w:szCs w:val="18"/>
        </w:rPr>
      </w:pPr>
      <w:r>
        <w:rPr>
          <w:rFonts w:ascii="inherit" w:hAnsi="inherit"/>
          <w:color w:val="FF0000"/>
          <w:sz w:val="18"/>
          <w:szCs w:val="1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a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27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2:00Z</dcterms:created>
  <dc:creator>HP</dc:creator>
  <dc:description/>
  <dc:language>en-US</dc:language>
  <cp:lastModifiedBy>HP</cp:lastModifiedBy>
  <dcterms:modified xsi:type="dcterms:W3CDTF">2014-04-02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