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ختبار الفصلي للادارة الاستراتيجية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 w:asciiTheme="majorBidi" w:cstheme="majorBidi" w:hAnsiTheme="majorBidi"/>
          <w:color w:val="403152" w:themeColor="accent4" w:themeShade="8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403152" w:themeColor="accent4" w:themeShade="80"/>
          <w:sz w:val="28"/>
          <w:sz w:val="28"/>
          <w:szCs w:val="28"/>
          <w:rtl w:val="true"/>
        </w:rPr>
        <w:t>ضي  بالتوفيق للجميع   لا تنسوني من دعائكم</w:t>
      </w:r>
    </w:p>
    <w:p>
      <w:pPr>
        <w:pStyle w:val="Normal"/>
        <w:numPr>
          <w:ilvl w:val="0"/>
          <w:numId w:val="1"/>
        </w:numPr>
        <w:bidi w:val="1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جب وضع أولويات للأهداف توضح أفضلية كل منها بحيث يكون الترجيح للهدف الأكثر أهمية وذلك لتجنب التعارض فيما بين الأهداف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"/>
        </w:numPr>
        <w:bidi w:val="1"/>
        <w:spacing w:lineRule="auto" w:line="24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لا تتأثر عملية وضع الرسالة بحجم المنظمة ولا تتأثر أيضاً بملكية ا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سهم الأهداف في بيان نوعية العلاقات السائدة بالمنظمة وعلاقتها ببيئت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ListParagraph"/>
        <w:numPr>
          <w:ilvl w:val="2"/>
          <w:numId w:val="2"/>
        </w:numPr>
        <w:shd w:val="clear" w:color="auto" w:fill="FFFFFF"/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نقاط   </w:t>
      </w:r>
    </w:p>
    <w:p>
      <w:pPr>
        <w:pStyle w:val="Normal"/>
        <w:bidi w:val="1"/>
        <w:spacing w:lineRule="auto" w:line="360" w:beforeAutospacing="1" w:afterAutospacing="1"/>
        <w:ind w:left="36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عتبر مالكي الاسهم والمساهمو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71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124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ممول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سط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فس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رد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نحن نعتقد أن مسئوليتنا الأولي تجاه الأطباء والممرضين والمرضي والأمهات وكل من يستخدم منتجاتنا ويستفيد من خدماتن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رسالة الشركة السابقة تركز علي عنصر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111111"/>
          <w:sz w:val="28"/>
          <w:szCs w:val="28"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27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32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و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رة العام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لسفة 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 ما سبق غير صحيح</w:t>
            </w:r>
          </w:p>
        </w:tc>
      </w:tr>
    </w:tbl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 w:val="28"/>
          <w:szCs w:val="28"/>
          <w:rtl w:val="true"/>
        </w:rPr>
        <w:t xml:space="preserve">النقاط   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يهدف نموذج بورتر إلي إجراء تحليل لعناصر الصناعة ودراسة مختلف الأطراف المؤثرة في مجال نشاط معين</w:t>
      </w:r>
      <w:r>
        <w:rPr>
          <w:rFonts w:eastAsia="Calibri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ا </w:t>
      </w:r>
    </w:p>
    <w:p>
      <w:pPr>
        <w:pStyle w:val="ListParagraph"/>
        <w:numPr>
          <w:ilvl w:val="1"/>
          <w:numId w:val="1"/>
        </w:numPr>
        <w:bidi w:val="1"/>
        <w:spacing w:lineRule="auto" w:line="36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</w:rPr>
        <w:t>النقاط التالية من أمثلة نقاط القوة والضعف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2878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2407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11111"/>
                <w:sz w:val="28"/>
                <w:szCs w:val="28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أنشطة البحوث والتطوير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شئون الإنتاج والعمل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دة المنافسة من الشرك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الشئون المالية والمحاسب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 سبق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990" w:leader="none"/>
        </w:tabs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ليس من الضروري ان يسهم وجود الأهداف السليمة والواقعية في تفويض السلطة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numPr>
          <w:ilvl w:val="0"/>
          <w:numId w:val="0"/>
        </w:numPr>
        <w:shd w:val="clear" w:color="auto" w:fill="FFFFFF"/>
        <w:bidi w:val="1"/>
        <w:spacing w:lineRule="auto" w:line="240" w:before="0" w:after="0"/>
        <w:jc w:val="left"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 w:beforeAutospacing="1" w:afterAutospacing="1"/>
        <w:contextualSpacing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تهتم المنظمة عند وضع رسالتها ببيان دورها المجتمعي وحرصها علي تنمية وتطوير أفراده والحفاظ علي ثروا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3"/>
        </w:numPr>
        <w:bidi w:val="1"/>
        <w:spacing w:lineRule="auto" w:line="360" w:beforeAutospacing="1" w:afterAutospacing="1"/>
        <w:ind w:left="0" w:hanging="360"/>
        <w:jc w:val="left"/>
        <w:rPr>
          <w:rFonts w:ascii="Times New Roman" w:hAnsi="Times New Roman" w:eastAsia="Times New Roman" w:cs="Times New Roman" w:asciiTheme="majorBidi" w:cstheme="majorBidi" w:hAnsiTheme="majorBidi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lang w:bidi="ar-EG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11111"/>
          <w:sz w:val="28"/>
          <w:sz w:val="28"/>
          <w:szCs w:val="28"/>
          <w:rtl w:val="true"/>
          <w:lang w:bidi="ar-EG"/>
        </w:rPr>
        <w:t>عادة ما يكون لواضعي الإستراتيجية العديد من الاسماء التالية ماعد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11111"/>
          <w:sz w:val="28"/>
          <w:szCs w:val="28"/>
          <w:rtl w:val="true"/>
          <w:lang w:bidi="ar-EG"/>
        </w:rPr>
        <w:t>:</w:t>
      </w:r>
    </w:p>
    <w:tbl>
      <w:tblPr>
        <w:bidiVisual w:val="true"/>
        <w:tblW w:w="2796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232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111111"/>
                <w:sz w:val="28"/>
                <w:szCs w:val="28"/>
                <w:rtl w:val="true"/>
              </w:rPr>
              <w:br/>
            </w: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ادا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شارو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ؤساء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 سبق غير صحيح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مثل استراتيجية الإدارة خطة عمل مركزة توجه توزيع الموارد لتحقيق الأهداف البعيدة المدى للمنظمة ولتحقيق الميزة التنافسية للمنظم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ن التعبير عن الرسالة يتم بشكل تفصيلي وليس بشكل مجرد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منظمة كيان اجتماعي يتكون من مجموعة من الافراد بينهم نماذج وأنماط متعددة للتفاعل الداخل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 xml:space="preserve">يعتبر اسلوب المعيشة من العناصر المكونة لـ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وامل الإ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إ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سيا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تشريع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لعوامل القانون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تخذ القرارات التشغيلية بصورة مركزية حيث يتم اتخاذها علي مستوي الإدارات والاقسام كل حسب ظروفه ومتطلبات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تميز الغايات بالبعد عن الفلسفة العامة للمنظمة وتوجهاتها الأساسية بل يجب أن تعكس الغايات التفاصيل الدقيق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ن الإفتراضات التي يبني عليها التخطيط الإستراتيج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حليل البيئة التنافسي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دعيم الاتجاه التسويقي 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مراجعة مهام وأعمال المنظمة طبقا لابعاد الجودة الشامل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همية استخدام التكنولوجيا في تقديم صناع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تهتم بمجال وظيفي محدد يعمل علي تنظيم استغلال مورد معين بالمنظمة مادي كان او بشري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ستراتيجية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استراتيجية وحدات الاعمال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راتيجية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rtl w:val="true"/>
        </w:rPr>
        <w:t>يمكن أن يحدث تغيير وتطوير في رسالة المنظمة نتيجة ظهور فرص أو مخاطر بيئية محيط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موذج الثالث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 الدفاع والأمن والشرطة تدخل ضم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تي تقدم المنافع الإقتصاد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ظمات المصالح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عيات المصالح المتب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خد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 غير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هتم بمجموعة منتجات المنظمة بشكل عام و بالصورة العامة للمنظمة في البيئة اضافة الي مركزها التنافسي وحصتها السوق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راتيجية المنظم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يجية وحدات الاعم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يجية الوظائف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 غير صحيح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 تشمل الغايات العائد علي الاستثمار ومعدلات الانتاج و معدلات النمو في الاسوا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قص مرحل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ضع رسالة محدد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نب التحديد الدقيق وعدم وجود مقاييس لها كنسب النمو ودرجة الاشباع ةغيرها من المقاييس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إعتبار المنظمة كيان اجتماعي ليس بالضرورة أن تتأثر باحتياجات ودوافع الافراد المكونين لها وعلاقاتهم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Autospacing="1" w:afterAutospacing="1"/>
              <w:ind w:left="720" w:hanging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يات تشير إلي الأهداف الوسطي المطلوبة لترجمة مهام المنظمة ورسالتها إلي نواحي محددة ومجردة ويمكن قياس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t> 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طأ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ثل ارشادات و توجيهات تضعها الادارة العليا بما يسهم في تحقيق الاهداف و يتم استخدامها علي مستوي الوحدات الادارية المختلف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t> </w:t>
              <w:br/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عالي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 الخاص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فاءة التنظي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ياسات التنظيم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1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مل هذا النوع من المنظمات علي تحقيق المنافع الإجتماعية والنفسية بالدرجة الأولي من خلال تحقيق مصالح أعضائ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يع ما سبق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خدمي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ظمات المصالح العا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يات المصالح المتبادل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ظمات التي تقدم المنافع الإقتصاد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27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جع اهمية الرسالة إلي دورها في تدعيم هوية المنظمة وطبيعتها وارتباطها بالمنظمة قدر ارتباط النتائج المالية والمادية بها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080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3E69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3E6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العناصر التالية من العناصر المكونة لنموذج بورتر لتحليل الصناعة ماعد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حكو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ة المور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افسون الجدد المحت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وة المشت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نتجو السلع البد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تولي المستوي التنظيمي الأعلي وضع الأهداف العامة بينما تتولي المستويات التشغيلية وضع الأهداف بصورة أكثر تفصيل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إننا نشارك في تدعيم الإقتصاد القومي في المجتمع ونؤمن بأن وظيفتنا كمؤسسة فعالة محلياً وعلي مستوي الدولة وعلي المستوي الدولي يجب القيام بها علي خير 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رسالة الشركة السابقة تركز علي عن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الصور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نت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عامل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فهوم الذ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يع ما سبق غي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مل منظمات المصالح العامة علي تحقيق المنافع الإجتماعية والنفسية بالدرجة الأولي من خلال تحقيق مصالح أعضائ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. 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د تشمل الأهداف مستويات الربح المرغوبة و معدل النمو في المبيع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إعتبار المنظمة كيان اجتماعي ليس بالضرورة أن تتأثر باحتياجات ودوافع الافراد المكونين لها وعلاق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shd w:fill="F6F6F6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يدخل مستوي الأمية ضمن العوام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إجتماع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إقتصاد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سياس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عوامل القانوني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.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 xml:space="preserve"> ‌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من خصائص مديري الاعمال ذوي السمات الابتكاريه و الابداعي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استعداد لتبني الافكار الغير مدروسة جديدا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استعداد لتجاهل سياسات المنظم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لقدرة علي اصدار قرارات سريعة</w:t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  <w:rtl w:val="true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رتفاع مهارة الانصات الفعا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hd w:val="clear" w:color="auto" w:fill="F6F6F6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37-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ا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يجب أن تكون الأهداف تمثل مصالح مختلف الأطراف ولا تميل إلي الذات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</w:rPr>
        <w:t>.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</w:rPr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color w:val="008000"/>
          <w:sz w:val="28"/>
          <w:szCs w:val="28"/>
        </w:rPr>
      </w:r>
    </w:p>
    <w:p>
      <w:pPr>
        <w:pStyle w:val="Normal"/>
        <w:shd w:val="clear" w:color="auto" w:fill="F6F6F6"/>
        <w:bidi w:val="1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color w:val="008000"/>
          <w:sz w:val="28"/>
          <w:szCs w:val="28"/>
          <w:rtl w:val="true"/>
        </w:rPr>
        <w:t>-  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8000"/>
          <w:sz w:val="28"/>
          <w:sz w:val="28"/>
          <w:szCs w:val="28"/>
          <w:rtl w:val="true"/>
        </w:rPr>
        <w:t>تؤثر الثقافة التنظيمية في توفير الإحساس بالذاتية والهوية للعاملين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8000"/>
          <w:sz w:val="28"/>
          <w:szCs w:val="28"/>
          <w:rtl w:val="true"/>
        </w:rPr>
        <w:t>-</w:t>
      </w:r>
    </w:p>
    <w:p>
      <w:pPr>
        <w:pStyle w:val="Normal"/>
        <w:shd w:val="clear" w:color="auto" w:fill="F6F6F6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color w:val="008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u w:val="single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تأثر رسالة المنظمة بنوعية المنافع التي تحققها المنظمات لعملائها سواء تعلقت هذه المنافع بالجوانب المادية او المعنو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360" w:beforeAutospacing="1" w:afterAutospacing="1"/>
        <w:ind w:left="27" w:hanging="54"/>
        <w:jc w:val="both"/>
        <w:rPr>
          <w:rFonts w:ascii="Times New Roman" w:hAnsi="Times New Roman" w:eastAsia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11111"/>
          <w:sz w:val="30"/>
          <w:sz w:val="30"/>
          <w:szCs w:val="30"/>
          <w:rtl w:val="true"/>
          <w:lang w:bidi="ar-EG"/>
        </w:rPr>
        <w:t>النتائج النهائية للمنظمة و التي ترتبط بتحديد الغرض الذي يميزها عن غيرها من المنظمات المماثله</w:t>
      </w:r>
      <w:r>
        <w:rPr>
          <w:rFonts w:eastAsia="Times New Roman" w:cs="Arial" w:ascii="Arial" w:hAnsi="Arial"/>
          <w:b/>
          <w:bCs/>
          <w:color w:val="111111"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11111"/>
          <w:sz w:val="32"/>
          <w:szCs w:val="32"/>
          <w:rtl w:val="true"/>
          <w:lang w:bidi="ar-EG"/>
        </w:rPr>
        <w:t> </w:t>
      </w:r>
    </w:p>
    <w:tbl>
      <w:tblPr>
        <w:bidiVisual w:val="true"/>
        <w:tblW w:w="2249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77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غايات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امج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عالية التنظيمية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70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ص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lineRule="auto" w:line="240" w:beforeAutospacing="1" w:afterAutospacing="1"/>
        <w:ind w:left="168" w:hanging="54"/>
        <w:jc w:val="left"/>
        <w:rPr>
          <w:rFonts w:ascii="Arial" w:hAnsi="Arial" w:eastAsia="Times New Roman" w:cs="Arial"/>
          <w:color w:val="11111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111111"/>
          <w:sz w:val="30"/>
          <w:sz w:val="30"/>
          <w:szCs w:val="30"/>
          <w:rtl w:val="true"/>
          <w:lang w:bidi="ar-EG"/>
        </w:rPr>
        <w:t>يمثل الممولون مصادر توريد المواد الخام والعدد والآلات والأدوات اللازمة لعمليات وأنشطة المنظمة</w:t>
      </w:r>
      <w:r>
        <w:rPr>
          <w:rFonts w:eastAsia="Calibri" w:cs="Arial"/>
          <w:b/>
          <w:bCs/>
          <w:color w:val="111111"/>
          <w:sz w:val="30"/>
          <w:szCs w:val="30"/>
          <w:rtl w:val="true"/>
          <w:lang w:bidi="ar-EG"/>
        </w:rPr>
        <w:t>.</w:t>
      </w:r>
    </w:p>
    <w:p>
      <w:pPr>
        <w:pStyle w:val="Normal"/>
        <w:shd w:val="clear" w:color="auto" w:fill="FFFFFF"/>
        <w:bidi w:val="1"/>
        <w:spacing w:lineRule="auto" w:line="240" w:beforeAutospacing="1" w:afterAutospacing="1"/>
        <w:ind w:left="4050" w:hanging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28600"/>
                <wp:effectExtent l="0" t="0" r="0" b="1778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بر دراسة و تحليل المستهلكين و تفضيلاتهم و انماطهم الاستهلاكية من عوامل تحليل البيئة الع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ثلون الحلقات التوزيعية الواقعة فيما بين المنظمة و عملائ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وسط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رد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مل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مولو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دموا التسهيلات و التيسير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ن مضاعفة الحصة السوفية لمنظمتنا  خلال السنوات الثلاث القادمة سيسمح لنا بتخفيض متوسط التكلفة للوحدة و زيادة دخل العمليات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% .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تمي هذه الرس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حلة عدم وضوح الرسا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حلة وضع رسالة محدد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رحلة مراعاة الاولويات في عرض مضمون الرسال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رحلة وضع رسالة عا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جمة الرقمية لخطط و برامج المنظمة و ذلك في شكل قيم مادية و مالية تمثل جانبي الايرادات و المصروف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واع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جراء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تيك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ميع ما سبق غير صحيح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صح الميزان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د الرسالة الركيزة الأساسية التي تبنى عليها الغايات و الأساس في وضع الاهداف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وامل التي تؤثر على كافة المنظمات و لا تخضع لسيطر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ئة العا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يئة الخاص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عالية التنظيمي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ة التنظي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يع ما سبق غير صحي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مكن ان يحث تغيير و تطوير في رسالة المنظمة نتيجة ظهور فرص او مخاطر بيئية محيط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شير الفعالية التنظيمية الى الطريقة الاقتصادية التي يتم بها انجاز العمليات المتعلقة بالاهداف و عادة ما يعبر عنها من خلال النسبة بين المخرجات و المدخلات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عواتكم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ضي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ar-EG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0"/>
        </w:tabs>
        <w:ind w:left="1440" w:hanging="360"/>
      </w:pPr>
      <w:rPr>
        <w:sz w:val="3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88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b3f0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b3f02"/>
    <w:rPr>
      <w:rFonts w:ascii="Arial" w:hAnsi="Arial" w:cs="Arial"/>
      <w:vanish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a3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div" w:customStyle="1">
    <w:name w:val="taskbuttondiv"/>
    <w:basedOn w:val="Normal"/>
    <w:qFormat/>
    <w:rsid w:val="00cf68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b3f0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b3f0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uiPriority w:val="34"/>
    <w:qFormat/>
    <w:rsid w:val="001a3e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1</Pages>
  <Words>1225</Words>
  <Characters>6987</Characters>
  <CharactersWithSpaces>8196</CharactersWithSpaces>
  <Paragraphs>16</Paragraphs>
  <Company>Chevron Phillips Chemic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0:00Z</dcterms:created>
  <dc:creator>Al-Marri, Abdullah H</dc:creator>
  <dc:description/>
  <dc:language>en-US</dc:language>
  <cp:lastModifiedBy>Khaled</cp:lastModifiedBy>
  <dcterms:modified xsi:type="dcterms:W3CDTF">2014-04-02T17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