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ستطيع المنظمة وضع أهدافها التي تسعي إلي الوصول إليها وتحقيقها بناءً علي الغايات الخاصة به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مثل الممولون مصادر توريد المواد الخام والعدد والآلات والأدوات اللازمة لعمليات وأنشطة المنظم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حن نعتقد أن مسئوليتنا الأولي تجاه الأطباء والممرضين والمرضي والأمهات وكل من يستخدم منتجاتنا ويستفيد من خدماتنا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سالة الشركة السابقة تركز علي عنص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ملاء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يس من الضروري ان يسهم وجود الأهداف السليمة والواقعية في تفويض السلط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زارة الدفاع والأمن والشرطة تدخل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ظمات المصالح العا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إعتبار المنظمة كيان اجتماعي ليس بالضرورة أن تتأثر باحتياجات ودوافع الافراد المكونين لها وعلاقاته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تبر مالكي الاسهم والمساهمو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مولو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تولي المستوي التنظيمي الأعلي وضع الأهداف العامة بينما تتولي المستويات التشغيلية وضع الأهداف بصورة أكثر تفصيل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شير إلي المجالات التي يمكن للمنظمة ان تنافس الغير من خلالها بطريقة اكثر فعالية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يزة التنافس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ؤثر الثقافة التنظيمية في توفير الإحساس بالذاتية والهوية للعامل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ادة ما يكون لواضعي الإستراتيجية العديد من الاسماء التالية ماعدا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عاملين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 مضاعفة الحصة السوقية لمنظمتنا خلال السنوات الثلاث القادمة سيسمح انا بتخفيض متوسط التكلفة للوحدة وزيادة دخل العمليات بنسبة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%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نتمي هذه الرسا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حلة مراعاة الاولويات في عرض مضمون الرسال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سهم الأهداف في بيان نوعية العلاقات السائدة بالمنظمة وعلاقتها ببيئت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دخل مستوي الأمية ضمن العوامل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عوامل الثقاف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نظمة كيان اجتماعي يتكون من مجموعة من الافراد بينهم نماذج وأنماط متعددة للتفاعل الداخل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6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ؤثر الثقافة التنظيمية في توفير الإحساس بالذاتية والهوية للعامل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خصائص الرسالة الفعال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مثلون الحلقات التوزيعية الواقعة فيما بين المنظمة وعملائها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وسطاء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9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مثل ارشادات و توجيهات تضعها الادارة العليا بما يسهم في تحقيق الاهداف و يتم استخدامها علي مستوي الوحدات الادارية المختلف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سياسات التنظيمي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تبر دراسة وتحليل المستهلكين وتفضيلاتهم وأنماطهم الاستهلاكية من عوامل تحليل البيئة الع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Autospacing="1" w:afterAutospacing="1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Calibri" w:hAnsi="Calibri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 xml:space="preserve">يعتبر اسلوب المعيشة من العناصر المكونة لـ </w:t>
      </w:r>
      <w:r>
        <w:rPr>
          <w:rFonts w:eastAsia="Times New Roman" w:cs="Arial"/>
          <w:b/>
          <w:bCs/>
          <w:color w:val="111111"/>
          <w:sz w:val="30"/>
          <w:szCs w:val="30"/>
          <w:rtl w:val="true"/>
          <w:lang w:bidi="ar-EG"/>
        </w:rPr>
        <w:t>:</w:t>
      </w:r>
      <w:bookmarkStart w:id="0" w:name="_GoBack"/>
    </w:p>
    <w:tbl>
      <w:tblPr>
        <w:bidiVisual w:val="true"/>
        <w:tblW w:w="246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9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bookmarkEnd w:id="0"/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rtl w:val="true"/>
                <w:lang w:bidi="ar-EG"/>
              </w:rPr>
              <w:t>   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 </w:t>
            </w:r>
            <w:r>
              <w:rPr>
                <w:rFonts w:ascii="Calibri" w:hAnsi="Calibri" w:eastAsia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العوامل الإجتماع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ind w:left="4050" w:hanging="36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بإعتبار المنظمة كيان اجتماعي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</w:rPr>
        <w:t>ليس بالضرورة أن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تتأثر باحتياجات ودوافع الافراد المكونين لها وعلاقاتهم</w:t>
      </w:r>
      <w:r>
        <w:rPr>
          <w:rFonts w:eastAsia="Times New Roman" w:cs="Times New Roman"/>
          <w:b/>
          <w:bCs/>
          <w:color w:val="111111"/>
          <w:sz w:val="30"/>
          <w:szCs w:val="30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ind w:left="4050" w:hanging="0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3365" cy="23114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344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5pt;width:19.9pt;height:18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ind w:left="4050" w:hanging="0"/>
        <w:rPr>
          <w:rFonts w:ascii="Arial" w:hAnsi="Arial" w:eastAsia="Times New Roman" w:cs="Arial"/>
          <w:b/>
          <w:b/>
          <w:bCs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3365" cy="23114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344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5pt;width:19.9pt;height:18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FF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Autospacing="1" w:afterAutospacing="1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المنظمة كيان اجتماعي يتكون من مجموعة من الافراد بينهم نماذج وأنماط متعددة للتفاعل الداخلي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Autospacing="1" w:afterAutospacing="1"/>
        <w:ind w:left="4050" w:hanging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4050" w:hanging="0"/>
        <w:rPr>
          <w:rFonts w:ascii="Arial" w:hAnsi="Arial" w:eastAsia="Times New Roman" w:cs="Arial"/>
          <w:b/>
          <w:b/>
          <w:bCs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3365" cy="231140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344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5pt;width:19.9pt;height:18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FF0000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ind w:left="4050" w:hanging="0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3365" cy="231140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344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5pt;width:19.9pt;height:18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Autospacing="1" w:afterAutospacing="1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المرحلة التي تمثل حلقة الوصل بين المرحلة التي اهتم الفكر فيها بالتخطيط طويل المدي ووضع السياسات التنظيمية وبين المرحلة التي ظهر فيها الاهتمام بتحليل عناصر البيئة المحيطة بشكل موسع</w:t>
      </w:r>
    </w:p>
    <w:tbl>
      <w:tblPr>
        <w:bidiVisual w:val="true"/>
        <w:tblW w:w="449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402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رحلة التوجه الاستراتيجي المحدو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ind w:left="4050" w:hanging="36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لا تتأثر عملية وضع الرسالة بحجم المنظمة ولا تتأثر أيضاً بملكية المنظمة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ind w:left="4050" w:hanging="0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3365" cy="231140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344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5pt;width:19.9pt;height:18.1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ind w:left="4050" w:hanging="0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3365" cy="231140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344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5pt;width:19.9pt;height:18.1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ind w:left="4050" w:hanging="36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يمثل الممولون مصادر توريد المواد الخام والعدد والآلات والأدوات اللازمة لعمليات وأنشطة المنظمة</w:t>
      </w:r>
      <w:r>
        <w:rPr>
          <w:rFonts w:eastAsia="Calibri" w:cs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ind w:left="4050" w:hanging="0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3365" cy="231140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344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5pt;width:19.9pt;height:18.1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ind w:left="4050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3365" cy="231140"/>
                <wp:effectExtent l="0" t="0" r="0" b="1778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344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5pt;width:19.9pt;height:18.1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Autospacing="1" w:afterAutospacing="1"/>
        <w:ind w:left="4050" w:hanging="3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عادة ما يكون لواضعي الإستراتيجية العديد من الاسماء التالية ماعدا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477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</w:r>
    </w:p>
    <w:tbl>
      <w:tblPr>
        <w:bidiVisual w:val="true"/>
        <w:tblW w:w="295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248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لس الادا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شارو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ؤساء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عاملي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لاك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جميع ما سبق غير صحيح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8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ind w:left="4050" w:hanging="36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ترجع اهمية الرسالة إلي دورها في تدعيم هوية المنظمة وطبيعتها وارتباطها بالمنظمة قدر ارتباط النتائج المالية والمادية بها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ind w:left="4050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3365" cy="231140"/>
                <wp:effectExtent l="0" t="0" r="0" b="1778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344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5pt;width:19.9pt;height:18.1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ind w:left="4050" w:hanging="0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3365" cy="231140"/>
                <wp:effectExtent l="0" t="0" r="0" b="1778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344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5pt;width:19.9pt;height:18.1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9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Autospacing="1" w:afterAutospacing="1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النتائج النهائية للمنظمة و التي ترتبط بتحديد الغرض الذي يميزها عن غيرها من المنظمات المماثله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:</w:t>
      </w:r>
    </w:p>
    <w:tbl>
      <w:tblPr>
        <w:bidiVisual w:val="true"/>
        <w:tblW w:w="120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73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غاي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0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Autospacing="1" w:afterAutospacing="1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"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نحن نعتقد أن مسئوليتنا الأولي تجاه الأطباء والممرضين والمرضي والأمهات وكل من يستخدم منتجاتنا ويستفيد من خدماتنا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رسالة الشركة السابقة تركز علي عنصر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:</w:t>
      </w:r>
    </w:p>
    <w:tbl>
      <w:tblPr>
        <w:bidiVisual w:val="true"/>
        <w:tblW w:w="761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654"/>
        <w:gridCol w:w="36"/>
        <w:gridCol w:w="926"/>
      </w:tblGrid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العملاء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لسؤال 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</w:rPr>
              <w:t>1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من خصائص الرسالة الفعالة 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الوضوح ودقة التعبير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الوصف العام لكيفية تحقيق النتائج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مراعاة ديناميكية التنظيم و ممارساته المتوقعة مستقبلا 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الواقعية والموضوعية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جميع ما سبق غير صحيح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48D1CC"/>
                <w:sz w:val="27"/>
                <w:sz w:val="27"/>
                <w:szCs w:val="27"/>
                <w:u w:val="single"/>
                <w:rtl w:val="true"/>
              </w:rPr>
              <w:t>جميع ما سبق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</w:rPr>
              <w:t>2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يعمل هذا النوع من المنظمات علي تحقيق المنافع الإجتماعية والنفسية بالدرجة الأولي من خلال تحقيق مصالح أعضائها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ascii="Traditional Arabic" w:hAnsi="Traditional Arabic" w:cs="Traditional Arabic"/>
                <w:color w:val="48D1CC"/>
                <w:sz w:val="27"/>
                <w:sz w:val="27"/>
                <w:szCs w:val="27"/>
                <w:u w:val="single"/>
                <w:rtl w:val="true"/>
              </w:rPr>
              <w:t>جمعيات المصالح المتبادلة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</w:rPr>
              <w:t>3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قد تشمل الأهداف مستويات الربح المرغوبة و معدل النمو في المبيعات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raditional Arabic" w:hAnsi="Traditional Arabic" w:cs="Traditional Arabic"/>
                <w:color w:val="48D1CC"/>
                <w:sz w:val="27"/>
                <w:sz w:val="27"/>
                <w:szCs w:val="27"/>
                <w:u w:val="single"/>
                <w:rtl w:val="true"/>
              </w:rPr>
              <w:t>صواب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</w:rPr>
              <w:t>4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يجب ان تعكس الرسالة الفعالة التوقعات التي ينتظرها العميل وتحدد منفعة المنتجات التي تقدمها المنظمة لعملائها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raditional Arabic" w:hAnsi="Traditional Arabic" w:cs="Traditional Arabic"/>
                <w:color w:val="48D1CC"/>
                <w:sz w:val="27"/>
                <w:sz w:val="27"/>
                <w:szCs w:val="27"/>
                <w:u w:val="single"/>
                <w:rtl w:val="true"/>
              </w:rPr>
              <w:t>صواب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</w:rPr>
              <w:t>5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لا تتأثر عملية وضع الرسالة بحجم المنظمة ولا تتأثر أيضاً بملكية المنظمة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color w:val="48D1CC"/>
                <w:sz w:val="27"/>
                <w:sz w:val="27"/>
                <w:szCs w:val="27"/>
                <w:u w:val="single"/>
                <w:rtl w:val="true"/>
              </w:rPr>
              <w:t>خطأ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</w:rPr>
              <w:t>6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تتأثر رسالة المنظمة بنوعية المنافع التي تحققها المنظمات لعملائها سواء تعلقت هذه المنافع بالجوانب المادية أو المعنوية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raditional Arabic" w:hAnsi="Traditional Arabic" w:cs="Traditional Arabic"/>
                <w:color w:val="48D1CC"/>
                <w:sz w:val="27"/>
                <w:sz w:val="27"/>
                <w:szCs w:val="27"/>
                <w:u w:val="single"/>
                <w:rtl w:val="true"/>
              </w:rPr>
              <w:t>صواب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</w:rPr>
              <w:t>7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تعمل منظمات المصالح العامة علي تحقيق المنافع الإجتماعية والنفسية بالدرجة الأولي من خلال تحقيق مصالح أعضائها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raditional Arabic" w:hAnsi="Traditional Arabic" w:cs="Traditional Arabic"/>
                <w:color w:val="48D1CC"/>
                <w:sz w:val="27"/>
                <w:sz w:val="27"/>
                <w:szCs w:val="27"/>
                <w:u w:val="single"/>
                <w:rtl w:val="true"/>
              </w:rPr>
              <w:t>خطأ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</w:rPr>
              <w:t>1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</w:rPr>
              <w:t>8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الغايات تشير إلي الأهداف الوسطي المطلوبة لترجمة مهام المنظمة ورسالتها إلي نواحي محددة ومجردة ويمكن قياسها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cs="Traditional Arabic"/>
                <w:color w:val="48D1CC"/>
                <w:sz w:val="27"/>
                <w:sz w:val="27"/>
                <w:szCs w:val="27"/>
                <w:u w:val="single"/>
                <w:rtl w:val="true"/>
              </w:rPr>
              <w:t>خطأ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</w:rPr>
              <w:t>9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يعتبر اسلوب المعيشة من العناصر المكونة لـ 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Traditional Arabic" w:hAnsi="Traditional Arabic" w:cs="Traditional Arabic"/>
                <w:color w:val="48D1CC"/>
                <w:sz w:val="27"/>
                <w:sz w:val="27"/>
                <w:szCs w:val="27"/>
                <w:u w:val="single"/>
                <w:rtl w:val="true"/>
              </w:rPr>
              <w:t>العوامل الإجتماعية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</w:rPr>
              <w:t>10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تتميز الغايات بمجموعة من الخصائص ماعدا</w:t>
            </w:r>
            <w:r>
              <w:rPr>
                <w:rFonts w:cs="Traditional Arabic" w:ascii="Traditional Arabic" w:hAnsi="Traditional Arabic"/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Traditional Arabic" w:hAnsi="Traditional Arabic" w:cs="Traditional Arabic"/>
                <w:color w:val="48D1CC"/>
                <w:sz w:val="27"/>
                <w:sz w:val="27"/>
                <w:szCs w:val="27"/>
                <w:u w:val="single"/>
                <w:rtl w:val="true"/>
              </w:rPr>
              <w:t>التركيز علي التفاصيل الدقيقة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a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209249-F1C9-43FA-9FB4-C5616C985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0</Pages>
  <Words>815</Words>
  <Characters>4649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32:00Z</dcterms:created>
  <dc:creator>User</dc:creator>
  <dc:description/>
  <dc:language>en-US</dc:language>
  <cp:lastModifiedBy>User</cp:lastModifiedBy>
  <dcterms:modified xsi:type="dcterms:W3CDTF">2014-04-02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