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لا تتأثر عملية وضع الرسالة بحجم المنظمة ولا تتأثر أيضاً بملكية المنظ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سهم الأهداف في بيان نوعية العلاقات السائدة بالمنظمة وعلاقتها ببيئت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يعتبر مالكي الاسهم والمساهمون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highlight w:val="lightGray"/>
          <w:rtl w:val="true"/>
        </w:rPr>
        <w:t>الممول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سط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نافس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>-  "</w:t>
      </w:r>
      <w:r>
        <w:rPr>
          <w:b/>
          <w:b/>
          <w:bCs/>
          <w:sz w:val="28"/>
          <w:sz w:val="28"/>
          <w:szCs w:val="28"/>
          <w:rtl w:val="true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سالة الشركة السابقة تركز علي عنصر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highlight w:val="lightGray"/>
          <w:rtl w:val="true"/>
        </w:rPr>
        <w:t>العمل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أسو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صورة العا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فلسف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يهدف نموذج بورتر إلي إجراء تحليل لعناصر الصناعة ودراسة مختلف الأطراف المؤثرة في مجال نشاط معي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قاط التالية من أمثلة نقاط القوة والضعف ماعد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نشطة البحوث والتطوي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شئون الإنتاج والعملي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highlight w:val="lightGray"/>
          <w:rtl w:val="true"/>
        </w:rPr>
        <w:t>حدة المنافسة من الشرك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شئون المالية والمحاسب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ليس من الضروري ان يسهم وجود الأهداف السليمة والواقعية في تفويض السلط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عادة ما يكون لواضعي الإستراتيجية العديد من الاسماء التالية ماعد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ستشار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رؤس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highlight w:val="lightGray"/>
          <w:rtl w:val="true"/>
        </w:rPr>
        <w:t>العامل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لا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زارة الدفاع والأمن والشرطة تدخل ضمن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نظمات التي تقدم المنافع الإقتصاد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highlight w:val="lightGray"/>
          <w:rtl w:val="true"/>
        </w:rPr>
        <w:t>منظمات المصالح العا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معيات المصالح المتباد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نظمات الخدم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هتم بمجموعة منتجات المنظمة بشكل عام و بالصورة العامة للمنظمة في البيئة اضافة الي مركزها التنافسي وحصتها السوق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highlight w:val="lightGray"/>
          <w:rtl w:val="true"/>
        </w:rPr>
        <w:t>استراتيجية المنظ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ستراتيجية وحدات الاعما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ستراتيجية الوظائ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قد تشمل الغايات العائد علي الاستثمار ومعدلات الانتاج و معدلات النمو في الاسواق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ص مرحلة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ضع رسالة محددة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وانب التحديد الدقيق وعدم وجود مقاييس لها كنسب النمو ودرجة الاشباع وغيرها من المقاييس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إعتبار المنظمة كيان اجتماعي ليس بالضرورة أن تتأثر باحتياجات ودوافع الافراد المكونين لها وعلاقاته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غايات تشير إلي الأهداف الوسطي المطلوبة لترجمة مهام المنظمة ورسالتها إلي نواحي محددة ومجردة ويمكن قياس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ثل ارشادات و توجيهات تضعها الادارة العليا بما يسهم في تحقيق الاهداف و يتم استخدامها علي مستوي الوحدات الادارية المختلف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فعالية التنظيم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بيئة العا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بيئة الخاص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كفاءة التنظيم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highlight w:val="lightGray"/>
          <w:rtl w:val="true"/>
        </w:rPr>
        <w:t>السياسات التنظيمي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مل هذا النوع من المنظمات علي تحقيق المنافع الإجتماعية والنفسية بالدرجة الأولي من خلال تحقيق مصالح أعضائه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نظمات الخدم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نظمات المصالح العا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highlight w:val="lightGray"/>
          <w:rtl w:val="true"/>
        </w:rPr>
        <w:t>جمعيات المصالح المتباد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نظمات التي تقدم المنافع الإقتصادي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ظمة كيان اجتماعي يتكون من مجموعة من الافراد بينهم نماذج وأنماط متعددة للتفاعل الداخل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جع اهمية الرسالة إلي دورها في تدعيم هوية المنظمة وطبيعتها وارتباطها بالمنظمة قدر ارتباط النتائج المالية والمادية ب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ثل استراتيجية الإدارة خطة عمل مركزة توجه توزيع الموارد لتحقيق الأهداف البعيدة المدى للمنظمة ولتحقيق الميزة التنافسية للمنظ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 التعبير عن الرسالة يتم بشكل تفصيلي وليس بشكل مجر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سلوب المعيشة من العناصر المكونة لـ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عوامل الإجتماع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إقتصاد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سيا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تشريع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قانوني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خذ القرارات التشغيلية بصورة مركزية حيث يتم اتخاذها علي مستوي الإدارات والاقسام كل حسب ظروفه ومتطلبات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ميز الغايات بالبعد عن الفلسفة العامة للمنظمة وتوجهاتها الأساسية بل يجب أن تعكس الغايات التفاصيل الدقيق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إفتراضات التي يبني عليها التخطيط الإستراتيج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بيئة التناف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عيم الاتجاه التسويقي للمنظ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مهام وأعمال المنظمة طبقا لابعاد الجودة الشام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ية استخدام التكنولوجيا في تقديم صناعة المنظ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هتم بمجال وظيفي محدد يعمل علي تنظيم استغلال مورد معين بالمنظمة مادي كان او بشر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المنظ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وحدات الاعما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ستراتيجية الوظائ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أن يحدث تغيير وتطوير في رسالة المنظمة نتيجة ظهور فرص أو مخاطر بيئية محيط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العناصر التالية من العناصر المكونة لنموذج بورتر لتحليل الصناعة ماعد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حكو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ة المورد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فسون الجدد المحتمل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ة المشتر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تجو السلع البديل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نا نشارك في تدعيم الإقتصاد القومي في المجتمع ونؤمن بأن وظيفتنا كمؤسسة فعالة محلياً وعلي مستوي الدولة وعلي المستوي الدولي يجب القيام بها علي خير وجه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سالة الشركة السابقة تركز علي عنصر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 العامة</w:t>
      </w:r>
    </w:p>
    <w:p>
      <w:pPr>
        <w:pStyle w:val="Normal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المنتج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هوم الذات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مل منظمات المصالح العامة علي تحقيق المنافع الإجتماعية والنفسية بالدرجة الأولي من خلال تحقيق مصالح أعضائ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 تشمل الأهداف مستويات الربح المرغوبة و معدل النمو في المبيع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دخل مستوي الأمية ضمن العوامل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إجتماع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إقتصاد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سيا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عوامل الثقاف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قانوني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صائص مديري الاعمال ذوي السمات الابتكاريه و الابداعيه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داد لتبني الافكار الغير مدروسة جديد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داد لتجاهل سياسات المنظ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ي اصدار قرارات سري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مهارة الانصات الفعا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أن تكون الأهداف تمثل مصالح مختلف الأطراف ولا تميل إلي الذات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ؤثر الثقافة التنظيمية في توفير الإحساس بالذاتية والهوية للعامل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 الرسالة الركيزة الاساسية التي تبنى عليها الغايات والاساس في وضع الاهدا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جمة الرقمية لخطط وبرامج المنظمه وذلك في شكل قيم مادية ومالية تمثل جانبي الايرادات والمصرو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اء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تي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سبق غير صحي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نا نكرس جهدنا لخدمة السوق المصرية فأنها هدفنا الاول اضافة الى الفرص المتاحة بالسوق العربية بدول الخليج وبعض الدول الأوروبية رسالة الشركة السابقة تركز على عنص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واق والمنتج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 العامة والاسوا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اء والبق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سبق غير صحي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من الضروري ان تحقق الرسالة التكامل بين اجزاء ومكونات المنظ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ستطيع منظمات الاعمال التاثير في ظروف ومتغيرات بيئتها في المدى القصي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أثر رسالة المنظمة بنوعية المنافع التي تحققها المنظمات لعملائها سواء تعلقت هذه المنافع بالجوانب المادية أو المعنو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 التي تمثل حلقة الوصل بين المرحلة التي اهتم الفكر فيها بالتخطيط طويل المدي ووضع السياسات التنظيمية وبين المرحلة التي ظهر فيها الاهتمام بتحليل عناصر البيئة المحيطة بشكل موس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توجه البيئ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توجه بالتخطيط طويل المد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توجه الاستراتيجي المتكام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مرحلة التوجه الاستراتيجي المحدو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 إتخاذ القرارات التشغيلية لتيسير عمليات الأداء الإداري وتساعد في استقرار الهيكل التنظيم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مضاعفة الحصة السوقية لمنظمتنا خلال السنوات الثلاث القادمة سيسمح انا بتخفيض متوسط التكلفة للوحدة وزيادة دخل العمليات بنسبة 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%" </w:t>
      </w:r>
      <w:r>
        <w:rPr>
          <w:b/>
          <w:b/>
          <w:bCs/>
          <w:sz w:val="28"/>
          <w:sz w:val="28"/>
          <w:szCs w:val="28"/>
          <w:rtl w:val="true"/>
        </w:rPr>
        <w:t>تنتمي هذه الرسا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رحلة عدم وضوح الرسا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رحلة وضع رسالة محد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highlight w:val="lightGray"/>
          <w:rtl w:val="true"/>
        </w:rPr>
        <w:t>مرحلة مراعاة الاولويات في عرض مضمون الرسا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رحلة وضع رسالة عا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يز الغايات بمجموعة من الخصائص ماعد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highlight w:val="lightGray"/>
          <w:rtl w:val="true"/>
        </w:rPr>
        <w:t>التركيز علي التفاصيل الدقيق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بعد عن التفاصيل الدقيق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طول الأج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شمول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ثل الممولون مصادر توريد المواد الخام والعدد والآلات والأدوات اللازمة لعمليات وأنشطة المنظ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 العناصر التالية من العوامل المتعلقة بالبيئة الخاصة ماعد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عوامل االتكنولوج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highlight w:val="lightGray"/>
          <w:rtl w:val="true"/>
        </w:rPr>
        <w:t>مقدموا التسهيلات والتيسييرات والخدمات المختلف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حكو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عمل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نافسون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خصائص الرسالة الفعال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ضوح ودقة التعبي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صف العام لكيفية تحقيق النتائ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راعاة ديناميكية التنظيم و ممارساته المتوقعة مستقبل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اقعية والموضوع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طيع المنظمة وضع أهدافها التي تسعي إلي الوصول إليها وتحقيقها بناءً علي الغايات الخاصة ب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ؤثر علي كافة المنظمات ولا تخضع لسيطرة المنظم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بيئة العا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ئة الخاص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الية التنظيم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 التنظيم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مع بشري يهدف لتحقيق هدف أو أهداف معينة و ذلك من خلال الاعمال المحددة و التفاعل مع البيئة و الظروف المحيط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إنتاج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قواع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رسا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إستراتيجية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شير الفعالية التنظيمية الي الطريقة الاقتصادية التي يتم بها إنجاز العمليات المتعلقة بالأهداف و عادة ما يعبر عنها من خلال النسبة بين المخرجات و المدخل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شير إلي المجالات التي يمكن للمنظمة ان تنافس الغير من خلالها بطريقة اكثر فعال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ميزة التناف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اءة الوظيف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لمة الإدار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 الإدار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 تأثير المتغيرات الإجتماعية والثقافية علي جميع المنظمات بإختلاف نشاطها وحجمها ومكانتها داخل الدو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ثلون الحلقات التوزيعية الواقعة فيما بين المنظمة وعملائها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وسط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ول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وا التسهيلات والتيسيرات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تائج النهائية للمنظمة و التي ترتبط بتحديد الغرض الذي يميزها عن غيرها من المنظمات المماثله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highlight w:val="lightGray"/>
          <w:rtl w:val="true"/>
        </w:rPr>
        <w:t>الغاي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برام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فعالية التنظيم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فرص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ان تعكس الرسالة الفعالة التوقعات التي ينتظرها العميل وتحدد منفعة المنتجات التي تقدمها المنظمة لعملائ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عتبر دراسة وتحليل المستهلكين وتفضيلاتهم وأنماطهم الاستهلاكية من عوامل تحليل البيئة العا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Borders w:display="allPages" w:offsetFrom="text">
        <w:top w:val="double" w:sz="4" w:space="10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لاختبار الفصلي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a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a2ad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a2ad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a2ad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a2ad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a2add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a2add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a2add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a2add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a2add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a2ad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9a2ad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9a2ad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9a2ad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9a2ad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a2add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a2add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a2add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a2add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a2ad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2ad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9a2add"/>
    <w:rPr>
      <w:b/>
      <w:bCs/>
    </w:rPr>
  </w:style>
  <w:style w:type="character" w:styleId="Emphasis">
    <w:name w:val="Emphasis"/>
    <w:uiPriority w:val="20"/>
    <w:qFormat/>
    <w:rsid w:val="009a2add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9a2add"/>
    <w:rPr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9a2add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9a2add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9a2add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9a2add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9a2ad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9a2add"/>
    <w:rPr>
      <w:b/>
      <w:bCs/>
      <w:smallCaps/>
      <w:spacing w:val="5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385983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385983"/>
    <w:rPr/>
  </w:style>
  <w:style w:type="character" w:styleId="Char6" w:customStyle="1">
    <w:name w:val="نص في بالون Char"/>
    <w:basedOn w:val="DefaultParagraphFont"/>
    <w:link w:val="BalloonText"/>
    <w:uiPriority w:val="99"/>
    <w:semiHidden/>
    <w:qFormat/>
    <w:rsid w:val="003859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ad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9a2ad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2ad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basedOn w:val="Normal"/>
    <w:uiPriority w:val="1"/>
    <w:qFormat/>
    <w:rsid w:val="009a2add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har2"/>
    <w:uiPriority w:val="29"/>
    <w:qFormat/>
    <w:rsid w:val="009a2ad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a2ad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2ad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3859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3859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3859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8</Pages>
  <Words>1292</Words>
  <Characters>7366</Characters>
  <CharactersWithSpaces>86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2:00Z</dcterms:created>
  <dc:creator>Asus</dc:creator>
  <dc:description/>
  <dc:language>en-US</dc:language>
  <cp:lastModifiedBy>Asus</cp:lastModifiedBy>
  <dcterms:modified xsi:type="dcterms:W3CDTF">2014-04-02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