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ختبار الفصلي للادارة الاستراتيجية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32"/>
          <w:sz w:val="32"/>
          <w:szCs w:val="32"/>
          <w:rtl w:val="true"/>
        </w:rPr>
        <w:t>ضي  بالتوفيق للجميع   لا تنسوني من دعائكم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lang w:bidi="ar-EG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ListParagraph"/>
        <w:numPr>
          <w:ilvl w:val="2"/>
          <w:numId w:val="2"/>
        </w:numPr>
        <w:shd w:val="clear" w:color="auto" w:fill="FFFFFF"/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 w:val="32"/>
          <w:szCs w:val="32"/>
          <w:rtl w:val="true"/>
        </w:rPr>
        <w:t xml:space="preserve">النقاط   </w:t>
      </w:r>
    </w:p>
    <w:p>
      <w:pPr>
        <w:pStyle w:val="Normal"/>
        <w:bidi w:val="1"/>
        <w:spacing w:lineRule="auto" w:line="360" w:beforeAutospacing="1" w:afterAutospacing="1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lang w:bidi="ar-EG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يعتبر مالكي الاسهم والمساهم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:</w:t>
      </w:r>
    </w:p>
    <w:tbl>
      <w:tblPr>
        <w:bidiVisual w:val="true"/>
        <w:tblW w:w="188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41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رسالة الشركة السابقة تركز علي عن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111111"/>
          <w:sz w:val="32"/>
          <w:szCs w:val="32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31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6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فلسفة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 w:val="32"/>
          <w:szCs w:val="32"/>
          <w:rtl w:val="true"/>
        </w:rPr>
        <w:t xml:space="preserve">النقاط   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</w:rPr>
        <w:t>النقاط التالية من أمثلة نقاط القوة والضعف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</w:rPr>
        <w:t>:</w:t>
      </w:r>
    </w:p>
    <w:tbl>
      <w:tblPr>
        <w:bidiVisual w:val="true"/>
        <w:tblW w:w="321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274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32"/>
                <w:szCs w:val="32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أنشطة البحوث والتطو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شئون الإنتاج والعمل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ة المنافسة من الشرك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شئون المالية والمحاسب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990" w:leader="none"/>
        </w:tabs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lang w:bidi="ar-EG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:</w:t>
      </w:r>
    </w:p>
    <w:tbl>
      <w:tblPr>
        <w:bidiVisual w:val="true"/>
        <w:tblW w:w="31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6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32"/>
                <w:szCs w:val="32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ن التعبير عن الرسالة يتم بشكل تفصيلي وليس بشكل مج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يعتبر اسلوب المعيشة من العناصر المكون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وامل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وامل الإ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وامل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وامل التشري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ن الإفتراضات التي يبني عليها التخطيط الإ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حليل البيئة 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دعيم الاتجاه التسويقي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راجعة مهام وأعمال المنظمة طبقا لابعاد الجودة 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همية استخدام التكنولوجيا في تقديم صناع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ستراتيجي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ستراتيجية وحدات 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ستراتيجية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مكن أن يحدث تغيير وتطوير في رسالة المنظمة نتيجة ظهور فرص أو مخاطر بيئية محي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موذج الثال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زارة الدفاع والأمن والشرطة تدخل ضم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ظمات التي تقدم المنافع الإقتصاد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تم بمجموعة منتجات المنظمة بشكل عام و بالصورة العامة للمنظمة في البيئة اضافة الي مركزها التنافسي وحصتها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راتيجية المنظ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راتيجية وحدات الاعم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راتيجية الوظائف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 تشمل الغايات العائد علي الاستثمار ومعدلات الانتاج و معدلات النمو في الاسوا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نقص مرح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ع رسالة محد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نب التحديد الدقيق وعدم وجود مقاييس لها كنسب النمو ودرجة الاشباع ةغيرها من المقايي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60" w:hanging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عتبار المنظمة كيان اجتماعي ليس بالضرورة أن تتأثر باحتياجات ودوافع الافراد المكونين لها وعلاقاته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.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ايات تشير إلي الأهداف الوسطي المطلوبة لترجمة مهام المنظمة ورسالتها إلي نواحي محددة ومجردة ويمكن قياس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ثل ارشادات و توجيهات تضعها الادارة العليا بما يسهم في تحقيق الاهداف و يتم استخدامها علي مستوي الوحدات الادارية المختلف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t> </w:t>
              <w:br/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الي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ئة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ئة الخاص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فاء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ياسات التنظي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مل هذا النوع من المنظمات علي تحقيق المنافع الإجتماعية والنفسية بالدرجة الأولي من خلال تحقيق مصالح أعضائ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ظمات التي تقدم المنافع الإقتصا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جع اهمية الرسالة إلي دورها في تدعيم هوية المنظمة وطبيعتها وارتباطها بالمنظمة قدر ارتباط النتائج المالية والمادية ب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080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تبر العناصر التالية من العناصر المكونة لنموذج بورتر لتحليل الصناع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حك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وة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افسون الجدد المحت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وة المشت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تجو السلع البد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رسالة الشركة السابقة تركز علي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صو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ت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فهوم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ا سبق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.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د تشمل الأهداف مستويات الربح المرغوبة و معدل النمو في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يدخل مستوي الأمية ضمن العو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hd w:val="clear" w:color="auto" w:fill="F6F6F6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عوامل الإجتماع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عوامل الإقتصاد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عوامل السياس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وامل الثقاف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2"/>
          <w:szCs w:val="32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 xml:space="preserve"> ‌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2"/>
          <w:szCs w:val="32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من خصائص مديري الاعمال ذوي السمات الابتكاريه و الابداع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استعداد لتبني الافكار الغير مدروسة جديدا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استعداد لتجاهل سياسات المنظم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قدرة علي اصدار قرارات سريع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رتفاع مهارة الانصات الفع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hd w:val="clear" w:color="auto" w:fill="F6F6F6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يجب أن تكون الأهداف تمثل مصالح مختلف الأطراف ولا تميل إلي الذات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8000"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2"/>
          <w:szCs w:val="32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2"/>
          <w:szCs w:val="32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تأثر رسالة المنظمة بنوعية المنافع التي تحققها المنظمات لعملائها سواء تعلقت هذه المنافع بالجوانب المادية او المعن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Autospacing="1" w:afterAutospacing="1"/>
        <w:ind w:left="27" w:hanging="54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 </w:t>
      </w:r>
    </w:p>
    <w:tbl>
      <w:tblPr>
        <w:bidiVisual w:val="true"/>
        <w:tblW w:w="224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7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ي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7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Autospacing="1" w:afterAutospacing="1"/>
        <w:ind w:left="168" w:hanging="54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111111"/>
          <w:sz w:val="32"/>
          <w:sz w:val="32"/>
          <w:szCs w:val="32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111111"/>
          <w:sz w:val="32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تبر دراسة و تحليل المستهلكين و تفضيلاتهم و انماطهم الاستهلاكية من عوامل تحليل البيئ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مثلون الحلقات التوزيعية الواقعة فيما بين المنظمة و عملائ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وسط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مول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قدموا التسهيلات و التيسير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 مضاعفة الحصة السوفية لمنظمتنا  خلال السنوات الثلاث القادمة سيسمح لنا بتخفيض متوسط التكلفة للوحدة و زيادة دخل العمليات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تمي هذه الرس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رحلة عدم وضوح الرس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رحلة وضع رسالة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رحلة مراعاة الاولويات في عرض مضمون الرس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رحلة وضع رسالة ع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رجمة الرقمية لخطط و برامج المنظمة و ذلك في شكل قيم مادية و مالية تمثل جانبي الايرادات و المصروف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اع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جراء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كت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غير صحيح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صح الميزان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د الرسالة الركيزة الأساسية التي تبنى عليها الغايات و الأساس في وضع الاهدا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وامل التي تؤثر على كافة المنظمات و لا تخضع لسيطر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يئة الع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يئة الخاص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عالية التنظي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ثقافة التنظي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ميع ما سبق غي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ير الفعالية التنظيمية الى الطريقة الاقتصادية التي يتم بها انجاز العمليات المتعلقة بالاهداف و عادة ما يعبر عنها من خلال النسبة بين المخرجات و المدخل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لا تستطيع منظمات الأعمال التأثير في ظروف و متغيرات بيئتها في المدى القصي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shd w:fill="F1F1F1" w:val="clear"/>
          <w:rtl w:val="true"/>
        </w:rPr>
        <w:t>تتميز الغايات بمجموعة من الخصائص ماعد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F1F1F1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shd w:fill="F1F1F1" w:val="clear"/>
          <w:rtl w:val="true"/>
        </w:rPr>
        <w:t>التركيز علي التفاصيل 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shd w:fill="F1F1F1" w:val="clear"/>
          <w:rtl w:val="true"/>
        </w:rPr>
        <w:t>البعد عن التفاصيل الدقيق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shd w:fill="F1F1F1" w:val="clear"/>
          <w:rtl w:val="true"/>
        </w:rPr>
        <w:t>طول الأج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shd w:fill="F1F1F1" w:val="clear"/>
          <w:rtl w:val="true"/>
        </w:rPr>
        <w:t>الشمو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shd w:fill="F1F1F1" w:val="clear"/>
          <w:rtl w:val="true"/>
        </w:rPr>
        <w:t>جميع ما سبق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تبر العناصر التالية من العوامل المتعلقة بالبيئة الخاص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وامل التكنولوج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قدموا التسهيلات و التيسيرات و الخدمات المختلف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كو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الميزة التنا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الكفاءة الوظيف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العولمة الإدا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القواعد الإدا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جميع ما سبق غي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shd w:fill="F6F6F6" w:val="clear"/>
          <w:rtl w:val="true"/>
        </w:rPr>
        <w:t>ليس من الضروري ان تحقق الرسالة التكامل بين اجزاء و مكونات المنظ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عواتكم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ض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a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b3f0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b3f0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1a3e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4</Pages>
  <Words>1325</Words>
  <Characters>7554</Characters>
  <CharactersWithSpaces>8862</CharactersWithSpaces>
  <Paragraphs>17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0:00Z</dcterms:created>
  <dc:creator>Al-Marri, Abdullah H</dc:creator>
  <dc:description/>
  <dc:language>en-US</dc:language>
  <cp:lastModifiedBy>Khaled</cp:lastModifiedBy>
  <dcterms:modified xsi:type="dcterms:W3CDTF">2014-04-02T1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