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اختبار الفصلي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دارة الاستراتيجية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Autospacing="1" w:afterAutospacing="1"/>
        <w:ind w:left="3794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عد الرسالة الركيزة الاساسية التي تبني عليها الغايات و الاساس في وضع الاهداف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جب أن تكون الأهداف تمثل مصالح مختلف الأطراف ولا تميل إلي الذاتية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Autospacing="1" w:afterAutospacing="1"/>
        <w:ind w:left="3794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من خصائص مديري الاعمال ذوي السمات الابتكاريه و الابداعي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557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35"/>
        <w:gridCol w:w="480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عداد لتبني الافكار الغير مدروسة جديدا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تعداد لتجاهل سياسات المنظم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ة علي اصدار قرارات سريع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تفاع مهارة الانصات الفعا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br/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Autospacing="1" w:afterAutospacing="1"/>
        <w:ind w:left="3794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"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رسالة الشركة السابقة تركز علي عنصر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  <w:br/>
      </w:r>
    </w:p>
    <w:tbl>
      <w:tblPr>
        <w:bidiVisual w:val="true"/>
        <w:tblW w:w="345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36"/>
        <w:gridCol w:w="268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فلسفة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Autospacing="1" w:afterAutospacing="1"/>
        <w:ind w:left="3794" w:hanging="36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0"/>
          <w:szCs w:val="30"/>
          <w:rtl w:val="true"/>
        </w:rPr>
        <w:t> </w:t>
      </w:r>
    </w:p>
    <w:tbl>
      <w:tblPr>
        <w:bidiVisual w:val="true"/>
        <w:tblW w:w="325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4"/>
        <w:gridCol w:w="37"/>
        <w:gridCol w:w="248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highlight w:val="yellow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ميع ما سبق غير صحيح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 w:beforeAutospacing="1" w:afterAutospacing="1"/>
        <w:ind w:left="3794" w:hanging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ascii="Calibri" w:hAnsi="Calibri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عتبر مالكي الاسهم والمساهمون</w:t>
      </w:r>
      <w:r>
        <w:rPr>
          <w:rFonts w:eastAsia="Times New Roman" w:cs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rtl w:val="true"/>
        </w:rPr>
      </w:r>
    </w:p>
    <w:tbl>
      <w:tblPr>
        <w:bidiVisual w:val="true"/>
        <w:tblW w:w="2114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35"/>
        <w:gridCol w:w="1344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highlight w:val="yellow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1971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5240" cy="21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5pt;width:20.05pt;height:17.2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خطأ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Autospacing="1" w:afterAutospacing="1"/>
        <w:ind w:left="3794" w:hanging="36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عتبر تأثير المتغيرات الإجتماعية والثقافية علي جميع المنظمات بإختلاف نشاطها وحجمها ومكانتها داخل الدولة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highlight w:val="yellow"/>
          <w:rtl w:val="true"/>
        </w:rPr>
        <w:t>صواب</w: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5270" cy="228600"/>
                <wp:effectExtent l="0" t="0" r="0" b="1778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5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05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3794" w:hanging="0"/>
        <w:jc w:val="left"/>
        <w:rPr>
          <w:rFonts w:ascii="Arial" w:hAnsi="Arial" w:eastAsia="Times New Roman" w:cs="Arial"/>
          <w:color w:val="111111"/>
          <w:sz w:val="19"/>
          <w:szCs w:val="19"/>
        </w:rPr>
      </w:pPr>
      <w:r>
        <w:rPr>
          <w:rFonts w:eastAsia="Times New Roman" w:cs="Arial" w:ascii="Arial" w:hAnsi="Arial"/>
          <w:color w:val="111111"/>
          <w:sz w:val="19"/>
          <w:szCs w:val="19"/>
          <w:rtl w:val="true"/>
        </w:rPr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e0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cd46a3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cd46a3"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cd46a3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cd46a3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406</Words>
  <Characters>2316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18:00Z</dcterms:created>
  <dc:creator>Noor</dc:creator>
  <dc:description/>
  <dc:language>en-US</dc:language>
  <cp:lastModifiedBy>Noor</cp:lastModifiedBy>
  <dcterms:modified xsi:type="dcterms:W3CDTF">2014-04-02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