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ختبار الفصلي للادارة الاستراتيجية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ا تتأثر عملية وضع الرسالة بحجم المنظمة ولا تتأثر أيضاً بملكي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ListParagraph"/>
        <w:numPr>
          <w:ilvl w:val="2"/>
          <w:numId w:val="2"/>
        </w:numPr>
        <w:shd w:val="clear" w:color="auto" w:fill="FFFFFF"/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نقاط   </w:t>
      </w:r>
    </w:p>
    <w:p>
      <w:pPr>
        <w:pStyle w:val="Normal"/>
        <w:bidi w:val="1"/>
        <w:spacing w:lineRule="auto" w:line="360" w:beforeAutospacing="1" w:afterAutospacing="1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عتبر مالكي الاسهم والمساهم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71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2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مول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فس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رد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رسالة الشركة السابقة تركز علي عنص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111111"/>
          <w:sz w:val="28"/>
          <w:szCs w:val="28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27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3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و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 العا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لسفة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نقاط   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</w:rPr>
        <w:t>النقاط التالية من أمثلة نقاط القوة والضعف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28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240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28"/>
                <w:szCs w:val="28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نشطة البحوث والتطو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شئون الإنتاج والعمل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ة المنافسة من الشرك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شئون المالية والمحاسب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990" w:leader="none"/>
        </w:tabs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3"/>
        </w:numPr>
        <w:bidi w:val="1"/>
        <w:spacing w:lineRule="auto" w:line="36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27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3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28"/>
                <w:szCs w:val="28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 سبق غير صحيح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ن التعبير عن الرسالة يتم بشكل تفصيلي وليس بشكل مج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تبر اسلوب المعيشة من العناصر المكون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إ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لإفتراضات التي يبني عليها التخطيط الإ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ليل البيئة التناف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دعيم الاتجاه التسويقي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راجعة مهام وأعمال المنظمة طبقا لابعاد الجودة 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همية استخدام التكنولوجيا في تقديم صناع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ستراتيجي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ستراتيجية وحدات الاعم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راتيجية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مكن أن يحدث تغيير وتطوير في رسالة المنظمة نتيجة ظهور فرص أو مخاطر بيئية محيط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موذج الثالث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 الدفاع والأمن والشرطة تدخل ضم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تي تقدم المنافع الإقتصاد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تم بمجموعة منتجات المنظمة بشكل عام و بالصورة العامة للمنظمة في البيئة اضافة الي مركزها التنافسي وحصتها السوق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ة المنظ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يجية وحدات الاعم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يجية الوظائف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 تشمل الغايات العائد علي الاستثمار ومعدلات الانتاج و معدلات النمو في الاسوا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قص مرح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 رسالة محد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نب التحديد الدقيق وعدم وجود مقاييس لها كنسب النمو ودرجة الاشباع ةغيرها من المقايي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عتبار المنظمة كيان اجتماعي ليس بالضرورة أن تتأثر باحتياجات ودوافع الافراد المكونين لها وعلاقاتهم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يات تشير إلي الأهداف الوسطي المطلوبة لترجمة مهام المنظمة ورسالتها إلي نواحي محددة ومجردة ويمكن قياس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ل ارشادات و توجيهات تضعها الادارة العليا بما يسهم في تحقيق الاهداف و يتم استخدامها علي مستوي الوحدات الادارية المختلف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t> </w:t>
              <w:br/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الي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خاص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فاء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اسات التنظيم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ل هذا النوع من المنظمات علي تحقيق المنافع الإجتماعية والنفسية بالدرجة الأولي من خلال تحقيق مصالح أعضائ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تي تقدم المنافع الإقتصاد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جع اهمية الرسالة إلي دورها في تدعيم هوية المنظمة وطبيعتها وارتباطها بالمنظمة قدر ارتباط النتائج المالية والمادية ب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80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عناصر التالية من العناصر المكونة لنموذج بورتر لتحليل الصناع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حك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ة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افسون الجدد المحت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ة المشت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تجو السلع البد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سالة الشركة السابقة تركز علي عن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صو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ت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فهوم الذ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ما سبق غي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.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تشمل الأهداف مستويات الربح المرغوبة و معدل النمو في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يدخل مستوي الأمية ضمن العو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إجتماع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‌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من خصائص مديري الاعمال ذوي السمات الابتكاريه و الابداع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ستعداد لتبني الافكار الغير مدروسة جديدا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ستعداد لتجاهل سياسات المنظم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قدرة علي اصدار قرارات سريع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رتفاع مهارة الانصات الفع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hd w:val="clear" w:color="auto" w:fill="F6F6F6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37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يجب أن تكون الأهداف تمثل مصالح مختلف الأطراف ولا تميل إلي الذات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.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تؤثر الثقافة التنظيمية في توفير الإحساس بالذاتية والهوية للعامل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أثر رسالة المنظمة بنوعية المنافع التي تحققها المنظمات لعملائها سواء تعلقت هذه المنافع بالجوانب المادية او المعن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 w:beforeAutospacing="1" w:afterAutospacing="1"/>
        <w:ind w:left="27" w:hanging="54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rtl w:val="true"/>
          <w:lang w:bidi="ar-EG"/>
        </w:rPr>
        <w:t> </w:t>
      </w:r>
    </w:p>
    <w:tbl>
      <w:tblPr>
        <w:bidiVisual w:val="true"/>
        <w:tblW w:w="22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77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غا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الية التنظيمية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70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ص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Autospacing="1" w:afterAutospacing="1"/>
        <w:ind w:left="168" w:hanging="54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pBdr>
          <w:bottom w:val="single" w:sz="12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39.95pt;height:0.7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سئله الي جتني واجباتها صحيحه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تطيع المنظمة وضع أهدافها التي تسعي إلي الوصول إليها وتحقيقها بناءً علي الغايات الخاصة بها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سالة الشركة السابقة تركز علي عنص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عملاء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و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عا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لسف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سبق غير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 من الضروري ان يسهم وجود الأهداف السليمة والواقعية في تفويض السلط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زارة الدفاع والأمن والشرطة تدخ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ظمات التي تقدم المنافع الإقتصاد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ظمات المصالح العامة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عيات المصالح المتبادل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ظمات الخد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سبق غير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تبر مالكي الاسهم والمساهمون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مول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افس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ورد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يزة التنافسية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كفاءة الوظيف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ولمة الإدار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واعد الإدار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سبق غير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ؤثر الثقافة التنظيمية في توفير الإحساس بالذاتية والهوية للعامل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ادة ما يكون لواضعي الإستراتيجية العديد من الاسماء التالية ماعد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جلس الادا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ستشارو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رؤس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ميع ما سبق غير صحيح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ن مضاعفة الحصة السوقية لمنظمتنا خلال السنوات الثلاث القادمة سيسمح انا بتخفيض متوسط التكلفة للوحدة وزيادة دخل العمليات بنسب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%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نتمي هذه الرسال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رحلة عدم وضوح الرسال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رحلة وضع رسالة محد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مرحلة مراعاة الاولويات في عرض مضمون الرسالة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رحلة وضع رسالة عام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سهم الأهداف في بيان نوعية العلاقات السائدة بالمنظمة وعلاقتها ببيئت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دخل مستوي الأمية ضمن العوام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</w:t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عوامل الإجتماع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عوامل الإقتصاد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عوامل السياس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عوامل الثقافية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عوامل القانون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نظمة كيان اجتماعي يتكون من مجموعة من الافراد بينهم نماذج وأنماط متعددة للتفاعل الداخ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ؤثر الثقافة التنظيمية في توفير الإحساس بالذاتية والهوية للعاملي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ن خصائص الرسالة الفعال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وضوح ودقة التعب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وصف العام لكيفية تحقيق النتائج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راعاة ديناميكية التنظيم و ممارساته المتوقعة مستقبل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واقعية والموضوع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ميع ما سبق غير صحيح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مثلون الحلقات التوزيعية الواقعة فيما بين المنظمة وعملائ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وسطاء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وردو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مولو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قدموا التسهيلات والتيسيرا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مثل ارشادات و توجيهات تضعها الادارة العليا بما يسهم في تحقيق الاهداف و يتم استخدامها علي مستوي الوحدات الادارية المختلف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فعالية التنظيم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بيئة العام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بيئة الخاص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كفاءة التنظيم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سياسات التنظيمية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عتبر دراسة وتحليل المستهلكين وتفضيلاتهم وأنماطهم الاستهلاكية من عوامل تحليل البيئة العام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 xml:space="preserve">نموذج 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t xml:space="preserve"> /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0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خصائص الرسالة الفعا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ح ودقة التعب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صف العام لكيفية تحقيق النتائ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 ديناميكية التنظيم و ممارساته المتوقعة مستقبل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ية والموضو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عوامل التي تؤثر علي كافة المنظمات ولا تخضع لسيطرة المنظمة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FFFFF" w:val="clear"/>
          <w:rtl w:val="true"/>
        </w:rPr>
        <w:t>البيئة العامة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البيئة الخاصه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الفعاليه التنظيمية</w:t>
      </w: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الثقافه التنظيمية</w:t>
      </w: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جميع ماسبق غير صحيح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ن التعبير عن الرسالة يتم بشكل تفصيلي وليس بشكل مجرد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خطا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bidi="ar-EG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يمكن أن يحدث تغيير وتطوير في رسالة المنظمة نتيجة ظهور فرص أو مخاطر بيئية محيطة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تشير الفعالية التنظيمية الي الطريقة الاقتصادية التي يتم بها إنجاز العمليات المتعلقة بالأهداف و عادة ما يعبر عنها من خلال النسبة بين المخرجات و المدخلات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منظمة كيان اجتماعي يتكون من مجموعة من الافراد بينهم نماذج وأنماط متعددة للتفاعل الداخلي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الغايات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برامج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فرص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"/>
        <w:spacing w:lineRule="atLeast" w:line="293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>يعتبر اسلوب المعيشة من العناصر المكونة لـ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eastAsia="Times New Roman" w:cs="Arial" w:ascii="Arial" w:hAnsi="Arial"/>
          <w:b/>
          <w:bCs/>
          <w:sz w:val="30"/>
          <w:szCs w:val="30"/>
          <w:lang w:bidi="ar-EG"/>
        </w:rPr>
        <w:t>:</w:t>
      </w:r>
    </w:p>
    <w:tbl>
      <w:tblPr>
        <w:tblW w:w="24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98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B6DDE8" w:themeColor="accent5" w:themeTint="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B6DDE8" w:themeColor="accent5" w:themeTint="66"/>
                <w:sz w:val="14"/>
                <w:szCs w:val="14"/>
                <w:lang w:bidi="ar-EG"/>
              </w:rPr>
              <w:t>   </w:t>
            </w:r>
            <w:r>
              <w:rPr>
                <w:rFonts w:eastAsia="Times New Roman" w:cs="Arial" w:ascii="inherit" w:hAnsi="inherit"/>
                <w:color w:val="B6DDE8" w:themeColor="accent5" w:themeTint="66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B6DDE8" w:themeColor="accent5" w:themeTint="66"/>
                <w:sz w:val="30"/>
                <w:sz w:val="30"/>
                <w:szCs w:val="30"/>
                <w:rtl w:val="true"/>
                <w:lang w:bidi="ar-EG"/>
              </w:rPr>
              <w:t>العوامل الإ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0"/>
                <w:sz w:val="30"/>
                <w:szCs w:val="30"/>
                <w:rtl w:val="true"/>
                <w:lang w:bidi="ar-EG"/>
              </w:rPr>
              <w:t>العوامل الإ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0"/>
                <w:sz w:val="30"/>
                <w:szCs w:val="30"/>
                <w:rtl w:val="true"/>
                <w:lang w:bidi="ar-EG"/>
              </w:rPr>
              <w:t>العوامل السياس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0"/>
                <w:sz w:val="30"/>
                <w:szCs w:val="30"/>
                <w:rtl w:val="true"/>
                <w:lang w:bidi="ar-EG"/>
              </w:rPr>
              <w:t>العوامل التشري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0"/>
                <w:sz w:val="30"/>
                <w:szCs w:val="30"/>
                <w:rtl w:val="true"/>
                <w:lang w:bidi="ar-EG"/>
              </w:rPr>
              <w:t>العوامل القانون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30"/>
                <w:szCs w:val="3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spacing w:lineRule="atLeast" w:line="293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eastAsia="Times New Roman" w:cs="Arial" w:ascii="Arial" w:hAnsi="Arial"/>
          <w:b/>
          <w:bCs/>
          <w:sz w:val="30"/>
          <w:szCs w:val="30"/>
          <w:lang w:bidi="ar-EG"/>
        </w:rPr>
        <w:t>5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ar-EG"/>
        </w:rPr>
        <w:t xml:space="preserve">%"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>تنتمي هذه الرسا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93" w:before="0" w:after="0"/>
        <w:ind w:left="360" w:hanging="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93" w:before="0" w:after="0"/>
        <w:ind w:left="360" w:hanging="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93" w:before="0" w:after="0"/>
        <w:ind w:left="360" w:hanging="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93" w:before="0" w:after="0"/>
        <w:ind w:left="360" w:hanging="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b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 </w:t>
      </w:r>
    </w:p>
    <w:tbl>
      <w:tblPr>
        <w:tblW w:w="5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539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53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B6DDE8" w:themeColor="accent5" w:themeTint="66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6DDE8" w:themeColor="accent5" w:themeTint="66"/>
                <w:sz w:val="32"/>
                <w:sz w:val="32"/>
                <w:szCs w:val="32"/>
                <w:rtl w:val="true"/>
                <w:lang w:bidi="ar-EG"/>
              </w:rPr>
              <w:t>مرحلة عدم وضوح الرسا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53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مرحلة وضع رسالة محدد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53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مرحلة مراعاة الاولويات في عرض مضمون الرسا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53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مرحلة وضع رسالة عام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53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360"/>
        <w:rPr>
          <w:rFonts w:ascii="inherit" w:hAnsi="inherit" w:cs="Arial"/>
          <w:color w:val="111111"/>
          <w:sz w:val="20"/>
          <w:szCs w:val="20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قد تشمل الأهداف مستويات الربح المرغوبة و معدل النمو في المبيعات</w:t>
      </w:r>
      <w:r>
        <w:rPr>
          <w:rFonts w:cs="Arial" w:ascii="Arial" w:hAnsi="Arial"/>
          <w:b/>
          <w:bCs/>
          <w:color w:val="111111"/>
          <w:sz w:val="30"/>
          <w:szCs w:val="30"/>
          <w:lang w:bidi="ar-E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B6DDE8" w:themeColor="accent5" w:themeTint="66"/>
          <w:sz w:val="20"/>
          <w:sz w:val="20"/>
          <w:szCs w:val="20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111111"/>
          <w:sz w:val="20"/>
          <w:sz w:val="20"/>
          <w:szCs w:val="20"/>
          <w:rtl w:val="true"/>
        </w:rPr>
        <w:t>خطأ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0" w:hanging="360"/>
        <w:rPr>
          <w:rFonts w:ascii="inherit" w:hAnsi="inherit" w:cs="Arial"/>
          <w:color w:val="111111"/>
          <w:sz w:val="20"/>
          <w:szCs w:val="20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cs="Arial" w:ascii="Arial" w:hAnsi="Arial"/>
          <w:b/>
          <w:bCs/>
          <w:color w:val="111111"/>
          <w:sz w:val="30"/>
          <w:szCs w:val="30"/>
          <w:lang w:bidi="ar-E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111111"/>
          <w:sz w:val="20"/>
          <w:sz w:val="20"/>
          <w:szCs w:val="20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B6DDE8" w:themeColor="accent5" w:themeTint="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B6DDE8" w:themeColor="accent5" w:themeTint="66"/>
          <w:sz w:val="20"/>
          <w:szCs w:val="20"/>
        </w:rPr>
        <w:t> </w:t>
      </w:r>
      <w:r>
        <w:rPr>
          <w:rFonts w:ascii="inherit" w:hAnsi="inherit" w:cs="Arial"/>
          <w:color w:val="B6DDE8" w:themeColor="accent5" w:themeTint="66"/>
          <w:sz w:val="20"/>
          <w:sz w:val="20"/>
          <w:szCs w:val="20"/>
          <w:rtl w:val="true"/>
        </w:rPr>
        <w:t>خط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ind w:left="0" w:hanging="360"/>
        <w:rPr>
          <w:rFonts w:ascii="inherit" w:hAnsi="inherit" w:cs="Arial"/>
          <w:color w:val="111111"/>
          <w:sz w:val="20"/>
          <w:szCs w:val="20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cs="Arial" w:ascii="Arial" w:hAnsi="Arial"/>
          <w:b/>
          <w:bCs/>
          <w:color w:val="111111"/>
          <w:sz w:val="30"/>
          <w:szCs w:val="30"/>
          <w:lang w:bidi="ar-E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111111"/>
          <w:sz w:val="20"/>
          <w:sz w:val="20"/>
          <w:szCs w:val="20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B6DDE8" w:themeColor="accent5" w:themeTint="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B6DDE8" w:themeColor="accent5" w:themeTint="66"/>
          <w:sz w:val="20"/>
          <w:szCs w:val="20"/>
        </w:rPr>
        <w:t> </w:t>
      </w:r>
      <w:r>
        <w:rPr>
          <w:rFonts w:ascii="inherit" w:hAnsi="inherit" w:cs="Arial"/>
          <w:color w:val="B6DDE8" w:themeColor="accent5" w:themeTint="66"/>
          <w:sz w:val="20"/>
          <w:sz w:val="20"/>
          <w:szCs w:val="20"/>
          <w:rtl w:val="true"/>
        </w:rPr>
        <w:t>خط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hd w:val="clear" w:color="auto" w:fill="FFFFFF"/>
        <w:bidi w:val="1"/>
        <w:spacing w:lineRule="atLeast" w:line="293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eastAsia="Times New Roman" w:cs="Arial" w:ascii="inherit" w:hAnsi="inherit"/>
          <w:color w:val="11111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20"/>
        </w:rPr>
        <w:t> </w:t>
      </w:r>
      <w:r>
        <w:rPr>
          <w:rFonts w:ascii="inherit" w:hAnsi="inherit" w:eastAsia="Times New Roman"/>
          <w:color w:val="B6DDE8" w:themeColor="accent5" w:themeTint="66"/>
          <w:sz w:val="20"/>
          <w:sz w:val="20"/>
          <w:szCs w:val="20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20"/>
        </w:rPr>
        <w:t> </w:t>
      </w:r>
      <w:r>
        <w:rPr>
          <w:rFonts w:ascii="inherit" w:hAnsi="inherit" w:eastAsia="Times New Roman"/>
          <w:color w:val="111111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Arial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Arial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</w:rPr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0" w:hanging="360"/>
        <w:rPr>
          <w:rFonts w:ascii="inherit" w:hAnsi="inherit" w:cs="Arial"/>
          <w:color w:val="111111"/>
          <w:sz w:val="20"/>
          <w:szCs w:val="20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مكن أن يحدث تغيير وتطوير في رسالة المنظمة نتيجة ظهور فرص أو مخاطر بيئية محيطة</w:t>
      </w:r>
      <w:r>
        <w:rPr>
          <w:rFonts w:cs="Arial" w:ascii="Arial" w:hAnsi="Arial"/>
          <w:b/>
          <w:bCs/>
          <w:color w:val="111111"/>
          <w:sz w:val="30"/>
          <w:szCs w:val="30"/>
          <w:lang w:bidi="ar-E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B6DDE8" w:themeColor="accent5" w:themeTint="66"/>
          <w:sz w:val="20"/>
          <w:sz w:val="20"/>
          <w:szCs w:val="20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111111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rFonts w:ascii="inherit" w:hAnsi="inherit" w:eastAsia="Times New Roman" w:cs="Arial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</w:rPr>
      </w:r>
    </w:p>
    <w:p>
      <w:pPr>
        <w:pStyle w:val="Normal"/>
        <w:rPr>
          <w:rFonts w:ascii="inherit" w:hAnsi="inherit" w:eastAsia="Times New Roman" w:cs="Arial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</w:rPr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ind w:left="0" w:hanging="360"/>
        <w:rPr>
          <w:rFonts w:ascii="inherit" w:hAnsi="inherit" w:cs="Arial"/>
          <w:color w:val="111111"/>
          <w:sz w:val="20"/>
          <w:szCs w:val="20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عتبر تأثير المتغيرات الإجتماعية والثقافية علي جميع المنظمات بإختلاف نشاطها وحجمها ومكانتها داخل الدولة</w:t>
      </w:r>
      <w:r>
        <w:rPr>
          <w:rFonts w:cs="Arial" w:ascii="Arial" w:hAnsi="Arial"/>
          <w:b/>
          <w:bCs/>
          <w:color w:val="111111"/>
          <w:sz w:val="30"/>
          <w:szCs w:val="30"/>
          <w:lang w:bidi="ar-EG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B6DDE8" w:themeColor="accent5" w:themeTint="66"/>
          <w:sz w:val="20"/>
          <w:sz w:val="20"/>
          <w:szCs w:val="20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20"/>
          <w:szCs w:val="20"/>
        </w:rPr>
        <w:t> </w:t>
      </w:r>
      <w:r>
        <w:rPr>
          <w:rFonts w:ascii="inherit" w:hAnsi="inherit" w:cs="Arial"/>
          <w:color w:val="111111"/>
          <w:sz w:val="20"/>
          <w:sz w:val="20"/>
          <w:szCs w:val="20"/>
          <w:rtl w:val="true"/>
        </w:rPr>
        <w:t>خطأ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>
          <w:rFonts w:cs="Arial" w:ascii="inherit" w:hAnsi="inherit"/>
          <w:color w:val="11111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>
          <w:rFonts w:cs="Arial" w:ascii="inherit" w:hAnsi="inherit"/>
          <w:color w:val="11111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20"/>
          <w:szCs w:val="20"/>
        </w:rPr>
      </w:pPr>
      <w:r>
        <w:rPr>
          <w:rFonts w:cs="Arial" w:ascii="inherit" w:hAnsi="inherit"/>
          <w:color w:val="111111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>تشير إلي المجالات التي يمكن للمنظمة ان تنافس الغير من خلالها بطريقة اكثر فعالية</w:t>
      </w:r>
      <w:r>
        <w:rPr>
          <w:rFonts w:eastAsia="Times New Roman" w:cs="Arial" w:ascii="Arial" w:hAnsi="Arial"/>
          <w:b/>
          <w:bCs/>
          <w:sz w:val="30"/>
          <w:szCs w:val="30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93" w:before="0" w:after="0"/>
        <w:ind w:left="360" w:hanging="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93" w:before="0" w:after="0"/>
        <w:ind w:left="360" w:hanging="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769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76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B6DDE8" w:themeColor="accent5" w:themeTint="66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6DDE8" w:themeColor="accent5" w:themeTint="66"/>
                <w:sz w:val="32"/>
                <w:sz w:val="32"/>
                <w:szCs w:val="32"/>
                <w:rtl w:val="true"/>
                <w:lang w:bidi="ar-EG"/>
              </w:rPr>
              <w:t>الميزة التنافس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76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ind w:left="360" w:hanging="0"/>
              <w:rPr>
                <w:rFonts w:ascii="inherit" w:hAnsi="inherit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الكفاءة الوظيف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76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العولمة الإدا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76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ind w:left="360" w:hanging="0"/>
              <w:rPr>
                <w:rFonts w:ascii="inherit" w:hAnsi="inherit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القواعد الإدار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76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2"/>
                <w:sz w:val="32"/>
                <w:szCs w:val="32"/>
                <w:rtl w:val="true"/>
                <w:lang w:bidi="ar-EG"/>
              </w:rPr>
              <w:t>جميع ما سبق غير صحيح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76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تبر العناصر التالية من العناصر المكونة لنموذج بورتر لتحليل الصناعة ماعدا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bidi="ar-EG"/>
              </w:rPr>
              <w:t> </w:t>
            </w:r>
          </w:p>
          <w:tbl>
            <w:tblPr>
              <w:tblW w:w="3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35"/>
              <w:gridCol w:w="35"/>
              <w:gridCol w:w="2616"/>
            </w:tblGrid>
            <w:tr>
              <w:trPr/>
              <w:tc>
                <w:tcPr>
                  <w:tcW w:w="4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inherit" w:hAnsi="inherit"/>
                      <w:color w:val="111111"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B6DDE8" w:themeColor="accent5" w:themeTint="66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B6DDE8" w:themeColor="accent5" w:themeTint="66"/>
                      <w:sz w:val="30"/>
                      <w:sz w:val="30"/>
                      <w:szCs w:val="30"/>
                      <w:rtl w:val="true"/>
                      <w:lang w:bidi="ar-EG"/>
                    </w:rPr>
                    <w:t>الحكومة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" descr=""/>
                                    <pic:cNvPicPr/>
                                  </pic:nvPicPr>
                                  <pic:blipFill>
                                    <a:blip r:embed="rId1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inherit" w:hAnsi="inherit"/>
                      <w:color w:val="111111"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inherit" w:hAnsi="inherit" w:eastAsia="Times New Roman" w:cs="Times New Roman"/>
                      <w:color w:val="111111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111111"/>
                      <w:sz w:val="30"/>
                      <w:sz w:val="30"/>
                      <w:szCs w:val="30"/>
                      <w:rtl w:val="true"/>
                      <w:lang w:bidi="ar-EG"/>
                    </w:rPr>
                    <w:t>قوة الموردي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11111"/>
                      <w:sz w:val="30"/>
                      <w:szCs w:val="30"/>
                      <w:lang w:bidi="ar-EG"/>
                    </w:rPr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" descr=""/>
                                    <pic:cNvPicPr/>
                                  </pic:nvPicPr>
                                  <pic:blipFill>
                                    <a:blip r:embed="rId1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inherit" w:hAnsi="inherit"/>
                      <w:color w:val="111111"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inherit" w:hAnsi="inherit" w:eastAsia="Times New Roman" w:cs="Times New Roman"/>
                      <w:color w:val="111111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111111"/>
                      <w:sz w:val="30"/>
                      <w:sz w:val="30"/>
                      <w:szCs w:val="30"/>
                      <w:rtl w:val="true"/>
                      <w:lang w:bidi="ar-EG"/>
                    </w:rPr>
                    <w:t>المنافسون الجدد المحتملي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11111"/>
                      <w:sz w:val="30"/>
                      <w:szCs w:val="30"/>
                      <w:lang w:bidi="ar-EG"/>
                    </w:rPr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" descr=""/>
                                    <pic:cNvPicPr/>
                                  </pic:nvPicPr>
                                  <pic:blipFill>
                                    <a:blip r:embed="rId1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inherit" w:hAnsi="inherit"/>
                      <w:color w:val="111111"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111111"/>
                      <w:sz w:val="30"/>
                      <w:sz w:val="30"/>
                      <w:szCs w:val="30"/>
                      <w:rtl w:val="true"/>
                      <w:lang w:bidi="ar-EG"/>
                    </w:rPr>
                    <w:t>قوة المشترين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1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inherit" w:hAnsi="inherit"/>
                      <w:color w:val="111111"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inherit" w:hAnsi="inherit" w:eastAsia="Times New Roman" w:cs="Times New Roman"/>
                      <w:color w:val="111111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111111"/>
                      <w:sz w:val="30"/>
                      <w:sz w:val="30"/>
                      <w:szCs w:val="30"/>
                      <w:rtl w:val="true"/>
                      <w:lang w:bidi="ar-EG"/>
                    </w:rPr>
                    <w:t>منتجو السلع البديلة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 xml:space="preserve">تجميع الاخت ض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 xml:space="preserve">تجميعي انــأ هواري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8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a3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1b3f0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1b3f0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1a3e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2110</Words>
  <Characters>12031</Characters>
  <CharactersWithSpaces>14113</CharactersWithSpaces>
  <Paragraphs>28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8:00Z</dcterms:created>
  <dc:creator>Al-Marri, Abdullah H</dc:creator>
  <dc:description/>
  <dc:language>en-US</dc:language>
  <cp:lastModifiedBy>user</cp:lastModifiedBy>
  <dcterms:modified xsi:type="dcterms:W3CDTF">2014-04-0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