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جدول حضور و انصراف طالب التدريب الميداني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جامعة الملك فيصل</w:t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1"/>
        <w:gridCol w:w="2053"/>
        <w:gridCol w:w="1191"/>
        <w:gridCol w:w="957"/>
        <w:gridCol w:w="1735"/>
        <w:gridCol w:w="1986"/>
        <w:gridCol w:w="1369"/>
      </w:tblGrid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م المتدرب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قت الحضور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قت الانصراف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قيع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8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شراف المرشد الطلابي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 xml:space="preserve">الختم 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b1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231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7231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55:00Z</dcterms:created>
  <dc:creator>user</dc:creator>
  <dc:description/>
  <dc:language>en-US</dc:language>
  <cp:lastModifiedBy>engaz</cp:lastModifiedBy>
  <cp:lastPrinted>2013-11-04T03:41:00Z</cp:lastPrinted>
  <dcterms:modified xsi:type="dcterms:W3CDTF">2013-11-06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