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وحدة السابع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إعداد المسودة الأولى</w:t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عداد المسودة الأول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عناصر كتابة مسودة التقرير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عندما تبدأ عملية الكتابة عليك أن تضع ثلاثة عناصر رئيسة  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 xml:space="preserve">المقدمة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بناء هيكل التقرير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1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خاتمة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قدم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وضح المقدمة بكل بساطة الهدف من الكتابة وأهمية الموضوع لا تضيع وقتا طويلا في التفكير بالمقدمة ، اكتب بوضوح وبساطة السبب الذي دفعك للكتابة فمثلا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تقديم معلومات طلبها شخص م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تقديم معلومات تعتقد بان الناس في حاجة إلي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توفير معلومات تريدها أن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تقنع الأشخاص بوجهة نظر م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تشجعهم أو تمكنهم من عمل شيء م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كتابة هيكل التقرير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ينصح أثناء كتابة هيكل التقرير ما يلي  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تأكد تماما من النقاط التي تريد كتابتها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لتأكد من الترتيب للنقاط في النص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لا تهتم كثيرا بالأخطاء الإملائية وعلامات الترقيم لأنك سوف تقوم بتصحيحها لاحقا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لا تتوقف عن الكتابة لتبحث عن كلمة أو جملة فقط قم بكتابة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علامة تذكرك بذلك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ضع علامة استفهام بين قوسين على أي نقطة تريد تعديل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ركز اهتمامك على كتابة الأفكار الرئيسة بالإضافة إلى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حقائق التي تدعم أفكارك لأنك سوف تقوم بعمليات التجميل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عندما تبدأ عمليات مراجعة التقرير وإعادة الكتاب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ترك مسافات بين الكلمات بمقدار حرفين إلى ثلاثة لتتمكن من إدخال أي كلمات تريدها أثناء المراجع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خاتمة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في الخاتمة اشرح بوضوح ما سيتوقعه القارئ بعد قراءة التقرير أو خلاصة الموضوع للتقرير الذي كتبته ويجب أن تكون الخاتمة 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غير مشتملة على أفكار جديدة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4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غير مشتملة على أمثلة جديدة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ذكر بان الخاتمة لا يجب أن تخرج عن إطار الموضوع الأساسي وان الخاتمة يجب أن تمثل النهايات لذلك احرص على أن لا تكون طويلة وان تكون قوي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Spacing"/>
        <w:numPr>
          <w:ilvl w:val="0"/>
          <w:numId w:val="5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راجعة المسودة النهائي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يجب التركيز عند كتابة المسودة النهائية على ما يلي 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rtl w:val="true"/>
        </w:rPr>
        <w:t>اعتمد على رضا العملاء أكثر من اعتمادك على اللغة الشخصية وتقديرك الذاتي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تعلم القيام بالمراجعة بنفسك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قبل التحرير قم بمراجعة ما كتبت وقارنه مع العناصر التي قمت بوضعها مسبقا حتى تتأكد من أن كل ما أردت كتابته قد تم تضمينه للتقرير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اترك التقرير – اذا كان لديك وقت كاف </w:t>
      </w:r>
      <w:r>
        <w:rPr>
          <w:rFonts w:ascii="Arial" w:hAnsi="Arial" w:asciiTheme="minorBidi" w:hAnsiTheme="minorBidi"/>
          <w:color w:val="000000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rtl w:val="true"/>
        </w:rPr>
        <w:t>ليوم او يومين ، قبل اعادة القراءة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قم بعملية مراجعة المسودة الأولى على فترات مع مراعاة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مراجعتها مع التعديل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قم بإدخال التعديلات على المسافات بين الاسطر وعلى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الهوامش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6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قم بطباعة النسخة المعدلة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  <w:b/>
          <w:b/>
          <w:bCs/>
          <w:color w:val="000000"/>
        </w:rPr>
      </w:pPr>
      <w:r>
        <w:rPr>
          <w:rFonts w:ascii="Arial" w:hAnsi="Arial" w:asciiTheme="minorBidi" w:hAnsiTheme="minorBidi"/>
          <w:b/>
          <w:b/>
          <w:bCs/>
          <w:color w:val="000000"/>
          <w:rtl w:val="true"/>
        </w:rPr>
        <w:t xml:space="preserve">مراجعة المسودة النهائية 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t>: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هيكل العام للتقرير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: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color w:val="000000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عنوان 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يوضح الفكرة بالكامل أم لا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يوضح الفكرة التي تريدها فقط أم يزيد عليها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هل يبدو أصليا أم فيه افتعال 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لمقدمة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تشرح الأهداف أو الأسباب التي دعت الى كتابة التقرير ؟ وهل توضح أهمية التقرير ؟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صلب الموضوع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يتبع العناصر التي وضعتها ؟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هذا هو التسلسل المنطقي لأفكارك ؟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تمت تغطية جميع النقاط التي قمت بوضعها ضمن العناصر ؟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هل ترى بأن نقاطا أخرى يجب اضافتها ؟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هل تم وضع النقاط الجديدة في الأماكن المناسبة لها</w:t>
      </w:r>
      <w:r>
        <w:rPr>
          <w:rFonts w:ascii="Arial" w:hAnsi="Arial" w:asciiTheme="minorBidi" w:hAnsiTheme="minorBidi"/>
          <w:color w:val="000000"/>
          <w:rtl w:val="true"/>
        </w:rPr>
        <w:t xml:space="preserve"> ؟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ما هو النموذج المنطقي الذى تتبعه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ل الترتيب زمني او التاريخي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ل التسلسل من العام الى الخاص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ل هو من اقل الاهمية الى الاكثر اهمية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ل لديك نموذج اخر؟</w:t>
      </w:r>
    </w:p>
    <w:p>
      <w:pPr>
        <w:pStyle w:val="NoSpacing"/>
        <w:numPr>
          <w:ilvl w:val="0"/>
          <w:numId w:val="9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هل انت ملتزم بنموذج واحد ؟ اذا كانت الاجابة لا هل لديك اسباب منطقية تستدعي تغيير نموذجك السابق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هل وضعت في تقريرك ارشادات تدل القارئ على التغيير في النموذج ؟</w:t>
      </w:r>
    </w:p>
    <w:p>
      <w:pPr>
        <w:pStyle w:val="NoSpacing"/>
        <w:numPr>
          <w:ilvl w:val="0"/>
          <w:numId w:val="8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نهاية التقرير 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لديك حقائق جديدة أو أفكار جديدة اذا كانت الاجابة بنعم ووجدت أنها مؤثرة وذات علاقة بالفكرة الأساسية فقم بإدخالها في المكان المناسب</w:t>
      </w:r>
      <w:r>
        <w:rPr>
          <w:rFonts w:ascii="Arial" w:hAnsi="Arial" w:asciiTheme="minorBidi" w:hAnsiTheme="minorBidi"/>
          <w:color w:val="000000"/>
          <w:rtl w:val="true"/>
        </w:rPr>
        <w:t>.</w:t>
      </w:r>
    </w:p>
    <w:p>
      <w:pPr>
        <w:pStyle w:val="NoSpacing"/>
        <w:numPr>
          <w:ilvl w:val="0"/>
          <w:numId w:val="10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هذه النهايات تبدو كإفادات مقنعة أم تجميع ام اقتراحات ؟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  <w:b/>
          <w:b/>
          <w:bCs/>
          <w:color w:val="000000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u w:val="single"/>
          <w:rtl w:val="true"/>
        </w:rPr>
        <w:t xml:space="preserve">المحتويات </w:t>
      </w:r>
      <w:r>
        <w:rPr>
          <w:rFonts w:ascii="Arial" w:hAnsi="Arial" w:asciiTheme="minorBidi" w:hAnsiTheme="minorBidi"/>
          <w:b/>
          <w:bCs/>
          <w:color w:val="000000"/>
          <w:u w:val="single"/>
          <w:rtl w:val="true"/>
        </w:rPr>
        <w:t>: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الحقائق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 xml:space="preserve">راجع الحقائق وتأكد منها هل هي حقائق معروفة للجميع ولا تحتاج الي أدلة أم أنها تحتاج الى أدلة وأمثلة تدعمها ؟ اذا كان معظم التقرير يحتوي على حقائق لا تحتاج الى أدلة فأسأل نفسك </w:t>
      </w:r>
      <w:r>
        <w:rPr>
          <w:rFonts w:ascii="Arial" w:hAnsi="Arial" w:asciiTheme="minorBidi" w:hAnsiTheme="minorBidi"/>
          <w:color w:val="000000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rtl w:val="true"/>
        </w:rPr>
        <w:t>هل الموضوع الذي كتبت عنه جديد ويستحق فعلا الكتابة عنه ؟</w:t>
      </w:r>
    </w:p>
    <w:p>
      <w:pPr>
        <w:pStyle w:val="NoSpacing"/>
        <w:numPr>
          <w:ilvl w:val="0"/>
          <w:numId w:val="11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u w:val="single"/>
          <w:rtl w:val="true"/>
        </w:rPr>
        <w:t>الأفكار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color w:val="000000"/>
          <w:rtl w:val="true"/>
        </w:rPr>
        <w:t>: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تحمل كل فكرة ما تقصده بالضبط ؟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color w:val="000000"/>
          <w:rtl w:val="true"/>
        </w:rPr>
        <w:t>هل هناك أفكار مجردة لا تدعمها حقائق ؟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هل هناك حقائق تحتاج الى استنتاجات لم تقم بإضافتها ؟ وهل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يجب إضافتها ؟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هل هنالك بعض الافكار ترتبط بأفكار اخرى لم تقم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بإضافتها ؟ وهل تركت بعض الخطوات دون ان تقوم بإضافتها ؟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هل هناك بعض الافكار التي تقود الى استنتاجات اخرى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وربما تكون قد وضعتها في مكان غير مناسب في التقرير؟</w:t>
      </w:r>
    </w:p>
    <w:p>
      <w:pPr>
        <w:pStyle w:val="NoSpacing"/>
        <w:numPr>
          <w:ilvl w:val="0"/>
          <w:numId w:val="12"/>
        </w:numPr>
        <w:rPr>
          <w:rFonts w:ascii="Arial" w:hAnsi="Arial" w:asciiTheme="minorBidi" w:hAnsiTheme="minorBidi"/>
          <w:color w:val="000000"/>
        </w:rPr>
      </w:pPr>
      <w:r>
        <w:rPr>
          <w:rFonts w:ascii="Arial" w:hAnsi="Arial" w:asciiTheme="minorBidi" w:hAnsiTheme="minorBidi"/>
          <w:rtl w:val="true"/>
        </w:rPr>
        <w:t>هل قمت باختيار افضل الحقائق لكل فكرة ؟ اذا رأيت بان</w:t>
      </w:r>
      <w:r>
        <w:rPr>
          <w:rFonts w:ascii="Arial" w:hAnsi="Arial" w:asciiTheme="minorBidi" w:hAnsiTheme="minorBidi"/>
          <w:color w:val="000000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بعض الحقائق ضعيفة فابحث عن حقائق اضافية لتدعم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7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آلية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الفقرة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جب أن تكون معبرة بالكامل عن المعنى المطلوب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هل تحتوي كل فقرة على فكرة واحدة فقط ؟ يجب ان تكون كل فقرة معبرة بالكامل عن المعنى المطلوب واذا تعذر تغطية 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لمعنى بفقرة واحدة فبإمكانك ان تستخدم عدة فقرات لتحقيق المطلوب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لا تنس عند كتابة الفقرات الامور التالية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بدا اول فقرة بالجملة الاساس التي تحمل الفكرة الرئيس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دخل مباشرة في الفكرة الاساس كما لو انها هي الجملة الاخير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ذا وجدت بعد المراجعة بان الفقرة تحوي على اكثر من فكرة اساسية فقسمها بحيث تشمل كل فقرة على فكرة واحدة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الربط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جب ربط الأفكار ببعضها بطريقة جيده فعند احساسك بان هنالك فاصلا واضحا او قفزا بين الجمل سواء كان ذلك الفاصل او القفز منطقيا او لغويا فاستعمل كلمات الربط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الجمل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جب أن تكون متنوعة في تراكيبها وأطوالها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فهل الجمل التي استخدمتها تحقق هذا الشرط ؟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ولا تنس ان الجمل القصيرة افضل بكثير للتقرير لانها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ساعدك في تحاشي الاخطاء النحوية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ساعدك في عملية المراجعة والتنقيح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تريحك من صعوبة التعامل مع علامات الترقيم الكثيرة ومشاكلها 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الكلمات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اختيار الكلمات التي تعبر بإيجاز عن المعنى المقصود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u w:val="single"/>
          <w:rtl w:val="true"/>
        </w:rPr>
        <w:t>علامات الترقيم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يجب أن تكون مناسبة وتعبر بدقة عن المطلوب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13"/>
        </w:numPr>
        <w:rPr>
          <w:rFonts w:ascii="Arial" w:hAnsi="Arial" w:asciiTheme="minorBidi" w:hAnsiTheme="minorBidi"/>
          <w:u w:val="single"/>
        </w:rPr>
      </w:pPr>
      <w:r>
        <w:rPr>
          <w:rFonts w:ascii="Arial" w:hAnsi="Arial" w:asciiTheme="minorBidi" w:hAnsiTheme="minorBidi"/>
          <w:u w:val="single"/>
          <w:rtl w:val="true"/>
        </w:rPr>
        <w:t xml:space="preserve">استخدام الاشكال والرسوم البيانية </w:t>
      </w:r>
      <w:r>
        <w:rPr>
          <w:rFonts w:ascii="Arial" w:hAnsi="Arial" w:asciiTheme="minorBidi" w:hAnsiTheme="minorBidi"/>
          <w:u w:val="single"/>
          <w:rtl w:val="true"/>
        </w:rPr>
        <w:t>: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تستخدم الأشكال والرسوم البيانية كثيرا في التقارير وذلك لزيادة الإيضاح وتقريب المفاهيم وجعلها سهلة الاستيعاب والتذكر كما أن الأشكال والرسوم البيانية تساعد في موضوع المقارنات وإعطاء لمحة سريعة عن المعلومات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Spacing"/>
        <w:numPr>
          <w:ilvl w:val="0"/>
          <w:numId w:val="2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أمثلة هذه الأشكال الرسوم التالية  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1914525" cy="13284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</w:t>
      </w:r>
      <w:r>
        <w:rPr>
          <w:rtl w:val="true"/>
        </w:rPr>
        <w:drawing>
          <wp:inline distT="0" distB="0" distL="0" distR="0">
            <wp:extent cx="1969770" cy="1571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2788285" cy="1260475"/>
            <wp:effectExtent l="0" t="0" r="0" b="0"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     </w:t>
      </w:r>
      <w:r>
        <w:rPr>
          <w:rtl w:val="true"/>
        </w:rPr>
        <w:drawing>
          <wp:inline distT="0" distB="0" distL="0" distR="0">
            <wp:extent cx="2951480" cy="11842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2767965" cy="1236345"/>
            <wp:effectExtent l="0" t="0" r="0" b="0"/>
            <wp:docPr id="5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2067560" cy="171450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340" w:right="340" w:gutter="567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asci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arabicAlpha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a4f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186a4f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186a4f"/>
    <w:rPr>
      <w:rFonts w:ascii="Tahoma" w:hAnsi="Tahoma" w:eastAsia="" w:cs="Tahoma" w:eastAsiaTheme="minorEastAsia"/>
      <w:sz w:val="16"/>
      <w:szCs w:val="16"/>
    </w:rPr>
  </w:style>
  <w:style w:type="character" w:styleId="Char2" w:customStyle="1">
    <w:name w:val="رأس الصفحة Char"/>
    <w:basedOn w:val="DefaultParagraphFont"/>
    <w:link w:val="Header"/>
    <w:uiPriority w:val="99"/>
    <w:qFormat/>
    <w:rsid w:val="00186a4f"/>
    <w:rPr>
      <w:rFonts w:eastAsia="" w:eastAsiaTheme="minorEastAsia"/>
    </w:rPr>
  </w:style>
  <w:style w:type="character" w:styleId="Char3" w:customStyle="1">
    <w:name w:val="تذييل الصفحة Char"/>
    <w:basedOn w:val="DefaultParagraphFont"/>
    <w:link w:val="Footer"/>
    <w:uiPriority w:val="99"/>
    <w:qFormat/>
    <w:rsid w:val="00186a4f"/>
    <w:rPr>
      <w:rFonts w:eastAsia="" w:eastAsiaTheme="minorEastAsia"/>
    </w:rPr>
  </w:style>
  <w:style w:type="character" w:styleId="PlaceholderText">
    <w:name w:val="Placeholder Text"/>
    <w:basedOn w:val="DefaultParagraphFont"/>
    <w:uiPriority w:val="99"/>
    <w:semiHidden/>
    <w:qFormat/>
    <w:rsid w:val="00186a4f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186a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64477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839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186a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186a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186a4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108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58</Words>
  <Characters>4324</Characters>
  <CharactersWithSpaces>50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6:00Z</dcterms:created>
  <dc:creator>KoGak</dc:creator>
  <dc:description/>
  <dc:language>en-US</dc:language>
  <cp:lastModifiedBy>KoGak</cp:lastModifiedBy>
  <dcterms:modified xsi:type="dcterms:W3CDTF">2014-04-03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