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وحدة الثامنة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تقرير وعلامات الترقيم</w:t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امات الترقيم</w:t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رقيم 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و وضع علامات اصطلاحية في أثناء الكلام المكتوب أو آخره 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هدف تسهيل عملية الإفهام من جانب الكاتب ، وعملية الفهم من جان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ارئ الذي يحتاج الى علامات الترقيم في تنظيم قراءته للنص 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فهم المعنى المراد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وائدا علامات الترق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لامات الترقيم تحقق التناسق والانسجام بين اجزاء الكلام ، وتغني القارئ عن رؤية الكاتب ، ونستطيع فهم انفعالاته ومشاعره ونبرات صوته وتعجبه واستفهامه ، ولا يمكن ذلك الا من خلال اشارات توضيحية تأخذ بيدنا الى ذلك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رتبط الترقيم بالرسم الإملائي ، لأن كليهما يؤدي الى القراءة الصحيحة والكتابة الصحيحة أيض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ا نقو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كل محمد وصديقه في البيت ، فالمعنى ان محمداً أكل مع صديقه في البيت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ذا كتبن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كل محمد ، وصديقه في البيت ، فالمعنى ان محمداً اكل بينما كان صديقه في البيت ، أي انهما لم يأكلا سوياً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ال اخر لو كتبنا جمل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 أحسن العمل التطوعي ، دون ان تكون مشكولة لحار القارئ في أمره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هي تعجب فتقرأ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ا أحسَنَ العمل التطوعي </w:t>
      </w:r>
      <w:r>
        <w:rPr>
          <w:rFonts w:ascii="Arial" w:hAnsi="Arial" w:asciiTheme="minorBidi" w:hAnsiTheme="minorBidi"/>
          <w:sz w:val="24"/>
          <w:szCs w:val="24"/>
          <w:rtl w:val="true"/>
        </w:rPr>
        <w:t>!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م هي استفهام فتقرأ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 أحسنُ العمل التطوعي ؟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ذن ، الذي يحدد المعنى المقصو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حالة عدم وجود حركات إعرابية – هو علامات الترقيم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لامات الوق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قطة ، الفاصلة ، الفاصلة المنقوط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قط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عد نهاية الجملة التامة المعنى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في نهاية الفقرة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آمنت بالله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ين الحروف المرموز بها للاختصار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بل الميلاد</w:t>
      </w:r>
      <w:r>
        <w:rPr>
          <w:rFonts w:ascii="Arial" w:hAnsi="Arial" w:asciiTheme="minorBidi" w:hAnsiTheme="minorBidi"/>
          <w:sz w:val="24"/>
          <w:szCs w:val="24"/>
          <w:rtl w:val="true"/>
        </w:rPr>
        <w:t>(.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في العناوين الداخلية والخارجية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هارات الكتابة الإداري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قارير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ذكر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حضر الاجتماع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تكرار النقطة ثلاث مرات تدل على ان اجزاء من النص قد حذفت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نواع الفواكه التفاح والموز والبرتقال </w:t>
      </w:r>
      <w:r>
        <w:rPr>
          <w:rFonts w:ascii="Arial" w:hAnsi="Arial" w:asciiTheme="minorBidi" w:hAnsiTheme="minorBidi"/>
          <w:sz w:val="24"/>
          <w:szCs w:val="24"/>
          <w:rtl w:val="true"/>
        </w:rPr>
        <w:t>...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عد عناصر الترتي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هداف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عد اكمال هذه الوحدة يتوجب على كل طالب ان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تعرف على رسم علامات الترقيم</w:t>
      </w:r>
    </w:p>
    <w:p>
      <w:pPr>
        <w:pStyle w:val="NoSpacing"/>
        <w:numPr>
          <w:ilvl w:val="0"/>
          <w:numId w:val="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تعرف استخدامات علامات الترقيم</w:t>
      </w:r>
    </w:p>
    <w:p>
      <w:pPr>
        <w:pStyle w:val="NoSpacing"/>
        <w:numPr>
          <w:ilvl w:val="0"/>
          <w:numId w:val="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وظف هذه المعرفة في كتابة التقارير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اص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,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مى ايضا الفصلة والفارزة والشولة وهى تدل على ان معنى ما قبلها مرتبط بما بعدها ، سواء أكان ما يحيط بها جمل ام اشباه جم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ستخدم في مواطن منها ما يأتي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7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ين الجمل المتصلة المعنى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 محمدًا موظف مجداً ، لا يهدر وقته في ما لا ينفع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ين الجمل القصيرة المعطوفة المستقلة في معانيها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صدق فضيلة، والكذب رذيل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ين أنواع الشيء أو أقسامه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ركان الصلا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بيرة الإحرام ، والقيام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عد لفظ المنادي المتصل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ي بني ، اعلم أن الجد باب النجاح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ين الشرط وجوابه إذا كانت جملة الشرط طويلة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ذا كنت في كل الأمور تعاتب أصدقاءك، فلن يبقى لك صديق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ين القسم وجوابه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له ، لا تصدقن ، أو لأهجرنك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قبل الجملة الحالية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دت الى البيت ، وانا مسرور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قبل الجملة الوصفية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رات كتابا، موضوعه لم يرقني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بعد حروف الجواب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نعم، لا، كلا، بلى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)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ل اجبت عن الاسئلة كلها؟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عم، إلا السؤال الأخير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قبل كلمتي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ثل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) )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نحو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)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جملة الفعلية ، نحو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تب محمدٌ التقرير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عد كلمات التأثر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آه، ما أمر الفراق</w:t>
      </w:r>
      <w:r>
        <w:rPr>
          <w:rFonts w:ascii="Arial" w:hAnsi="Arial" w:asciiTheme="minorBidi" w:hAnsiTheme="minorBidi"/>
          <w:sz w:val="24"/>
          <w:szCs w:val="24"/>
          <w:rtl w:val="true"/>
        </w:rPr>
        <w:t>!</w:t>
      </w:r>
    </w:p>
    <w:p>
      <w:pPr>
        <w:pStyle w:val="NoSpacing"/>
        <w:numPr>
          <w:ilvl w:val="0"/>
          <w:numId w:val="7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ين الأجزاء المتشابهة في الجملة كالأسماء والافعال والصفات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ان العالم يكتب، ويقرأ، ويختبر، ويقارن، دون راح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فاصلة المنقوطة ؛</w:t>
      </w:r>
    </w:p>
    <w:p>
      <w:pPr>
        <w:pStyle w:val="NoSpacing"/>
        <w:numPr>
          <w:ilvl w:val="0"/>
          <w:numId w:val="8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ين جملتين إحداهما سبب حدوث الأخرى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صاحب شريرًا؛ لان صحبة الأشرار تردي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8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ين الأصناف الواردة في جملة واحدة عندما تتنوع أقسامها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مملكة النبا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رو، الصفصاف، الصنوبر؛ التفاح، الخوخ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8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ين جملتين تامتين إذا جمعت بينها أداة ربط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الما وصل الرجل، بدا السرور على وجهه؛ أما امراته فكانت حزين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امة الاستفهام ؟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ستخدم في المواطن التالي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9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في ختام الجملة الاستفهامية التي يقصد بها الاستفهام المباشر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م المسافة بين الدمام والرياض ؟</w:t>
      </w:r>
    </w:p>
    <w:p>
      <w:pPr>
        <w:pStyle w:val="NoSpacing"/>
        <w:numPr>
          <w:ilvl w:val="0"/>
          <w:numId w:val="9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عد الجمل أو الكلمات أو التواريخ أو الأرقام المشكوك في صحتها أو التي بقيت مجهولة بعد البحث نحو تاريخ الميلاد أو الحوادث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د الشاعر عنترة بن شداد العبسي سنة </w:t>
      </w:r>
      <w:r>
        <w:rPr>
          <w:rFonts w:ascii="Arial" w:hAnsi="Arial" w:asciiTheme="minorBidi" w:hAnsiTheme="minorBidi"/>
          <w:sz w:val="24"/>
          <w:szCs w:val="24"/>
        </w:rPr>
        <w:t>52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 ؟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لامة التعج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!</w:t>
      </w:r>
    </w:p>
    <w:p>
      <w:pPr>
        <w:pStyle w:val="NoSpacing"/>
        <w:numPr>
          <w:ilvl w:val="0"/>
          <w:numId w:val="10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وتأتي بعد عبارات التعج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 اجمل البحر</w:t>
      </w:r>
      <w:r>
        <w:rPr>
          <w:rFonts w:ascii="Arial" w:hAnsi="Arial" w:asciiTheme="minorBidi" w:hAnsiTheme="minorBidi"/>
          <w:sz w:val="24"/>
          <w:szCs w:val="24"/>
          <w:rtl w:val="true"/>
        </w:rPr>
        <w:t>!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فضل عدم الاكثار منها في الكتابات وتقرن مع علامة الاستفهام اذا قصد بالاستفهام الإنكار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قطت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1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وتستعملان للتقسيم ، فتدلان على ان ما بعدهما تفصيل او تفريع لما قبلهما وتجيئان في مواطن الاتية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سم العلماء اللغة الى ثلاثة اقسا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م وحرف وفع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1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بعد فعل القول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قال ، قالت ، يقول ،قالوا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(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ال أحد الحكما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لم أكثر من أن يؤتى</w:t>
      </w:r>
    </w:p>
    <w:p>
      <w:pPr>
        <w:pStyle w:val="NoSpacing"/>
        <w:numPr>
          <w:ilvl w:val="0"/>
          <w:numId w:val="11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عد الفعل سأل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ألت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أين لك هذا ؟ فأجا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أبي</w:t>
      </w:r>
    </w:p>
    <w:p>
      <w:pPr>
        <w:pStyle w:val="NoSpacing"/>
        <w:numPr>
          <w:ilvl w:val="0"/>
          <w:numId w:val="11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ين الشيء وأنواعه، أو أقسامه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يام الدهر ثلاث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وم مضى لا يعود إليك، ويوم أنت فيه لا يدوم عليك، ويوم مستقبل لا تدري ما حاله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1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ين الكلام المجمل ، والكلام الذي يتلوه موضحا له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رء بأصغري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لبه، ولسانه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1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بعد الصيغ المختومة بألفاظ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 "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تالية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،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آتية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،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ما يلي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، أو ما يشبهها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ذه نصيحتي إليكم تتلخص فيما يأت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ستمعوا إلى مقالة السوء، ولا تجروا وراء الإشاعات، ولتكن ألسنتكم من وراء عقولكم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جب عما يل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أنت؟ وكيف جئت إلى هنا؟ وماذا تريد؟</w:t>
      </w:r>
    </w:p>
    <w:p>
      <w:pPr>
        <w:pStyle w:val="NoSpacing"/>
        <w:numPr>
          <w:ilvl w:val="0"/>
          <w:numId w:val="11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قبل شرح معاني المفردات والعبارات؟ لتفصل بين المفردات أو العبارات ومعانيها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صد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فظ يدل على فعل في ذاته، وغير مقترن بزمن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1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قبل الكلام المقتبس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الأقوال المأثورة</w:t>
      </w:r>
      <w:r>
        <w:rPr>
          <w:rFonts w:ascii="Arial" w:hAnsi="Arial" w:asciiTheme="minorBidi" w:hAnsiTheme="minorBidi"/>
          <w:sz w:val="24"/>
          <w:szCs w:val="24"/>
          <w:rtl w:val="true"/>
        </w:rPr>
        <w:t>:  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ند الشدائد يعرف الإخوان</w:t>
      </w:r>
      <w:r>
        <w:rPr>
          <w:rFonts w:ascii="Arial" w:hAnsi="Arial" w:asciiTheme="minorBidi" w:hAnsiTheme="minorBidi"/>
          <w:sz w:val="24"/>
          <w:szCs w:val="24"/>
          <w:rtl w:val="true"/>
        </w:rPr>
        <w:t>".</w:t>
      </w:r>
    </w:p>
    <w:p>
      <w:pPr>
        <w:pStyle w:val="NoSpacing"/>
        <w:numPr>
          <w:ilvl w:val="0"/>
          <w:numId w:val="11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في التحقيقات القضائية أو الإدارية، بعد حرفي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ذين يرمزان إلى كلمتي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: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سؤال وجوا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 اسمك؟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د جمع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مرك؟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sz w:val="24"/>
          <w:szCs w:val="24"/>
        </w:rPr>
        <w:t>4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ن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امتا التنصيص ” ”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أتيان في المواطن الآتي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في بداية المقتبس ونهايته مهما طال النص او قصر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ال تعالى ” وبالوالدين إحساناً “</w:t>
      </w:r>
    </w:p>
    <w:p>
      <w:pPr>
        <w:pStyle w:val="NoSpacing"/>
        <w:numPr>
          <w:ilvl w:val="0"/>
          <w:numId w:val="12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في أول جملة القول الصريح 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مباشر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ونهايتها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ال رئيس تحرير جريدة اليوم ” إن جريدته تسعى للإثارة بمفهوم إثارة القضايا المحلية بهدف عرضها على المسؤولين لعلاجها واتخاذ ما يلزم“</w:t>
      </w:r>
    </w:p>
    <w:p>
      <w:pPr>
        <w:pStyle w:val="NoSpacing"/>
        <w:numPr>
          <w:ilvl w:val="0"/>
          <w:numId w:val="1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ند تحديد بعض الكلمات او المصطلحات، اما لجدتها أو لاستعمالها من قبل الباحث استعمالا مغايرا للمعتاد، أو لاستعمالها بشي، من التحفظ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مل بعض الأجهزة الكهربائية على ”القازولين“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عمد بعض المؤلفين الى استخدام القوسين بدلا من علامتي التنصيص لبيان النصوص المنقول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اولى عدم فعل هذا ؛ لان للقوسين وظائف أخرى سيجيء الحديث عنه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وس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 )</w:t>
      </w:r>
    </w:p>
    <w:p>
      <w:pPr>
        <w:pStyle w:val="NoSpacing"/>
        <w:numPr>
          <w:ilvl w:val="0"/>
          <w:numId w:val="13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تفسير كلمة او بيان مرادفها في سياق الكلام نفسه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عد العولمة 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نظام الاقتصادي العالمي الجدي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برز سمات النظام الاقتصادي الجديد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3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تذكير بمعلومات ماضية هي مناط الحديث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هودت القدس بعد حرب  </w:t>
      </w:r>
      <w:r>
        <w:rPr>
          <w:rFonts w:ascii="Arial" w:hAnsi="Arial" w:asciiTheme="minorBidi" w:hAnsiTheme="minorBidi"/>
          <w:sz w:val="24"/>
          <w:szCs w:val="24"/>
        </w:rPr>
        <w:t>196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حرب التي قامت بين القوات العربية والجيش الصهيون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أصبحت بيد الصهاين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3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لفاظ الاحتراس ؛ كالتنبيه إلى ضبط الكلمة ، أو التنبيه على اختلاف بين المعلومات المسوغة والمعروفة عند القراء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رد كلمة 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ُنَجيك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صورة الانعام 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ضم الياء وفتح النو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معنى ينقذكم من النار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3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يستعملان مع الآيات القرآنية في الطباعة العادية بدلا من الهلالين المعروفين في الكتب والبحوث المنشورة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numPr>
          <w:ilvl w:val="0"/>
          <w:numId w:val="13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اشارة إلى المصدر عند من يتبع طريقة الإشارة إلى المصدر في صلب النص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numPr>
          <w:ilvl w:val="0"/>
          <w:numId w:val="13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لحصر الأرقام أو الحروف التي في بداية الفقرات ، وقد يكتفي بقوس واحدة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........</w:t>
      </w:r>
    </w:p>
    <w:p>
      <w:pPr>
        <w:pStyle w:val="NoSpacing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........</w:t>
      </w:r>
    </w:p>
    <w:p>
      <w:pPr>
        <w:pStyle w:val="NoSpacing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....</w:t>
      </w:r>
    </w:p>
    <w:p>
      <w:pPr>
        <w:pStyle w:val="NoSpacing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...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شتبه القوسان مع الشرطتين في بعض هذه الوظائف ، ومن الاولى قصر الشرطتين على الجمل الاعتراضي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قوف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[ ] </w:t>
      </w:r>
    </w:p>
    <w:p>
      <w:pPr>
        <w:pStyle w:val="NoSpacing"/>
        <w:numPr>
          <w:ilvl w:val="0"/>
          <w:numId w:val="16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اعتراض على شيء في النص المنقول ، كخطأ في الاسلوب او النحو او الاسم او التاريخ او الطباعة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فيشار الى ان عهدة الخطأ على المؤلف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بوضع الإشارة الآتية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]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كذا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[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كان يشير إلى الخطأ النحوي في العبارة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ول المؤلّف في ما غُيِّر فيه حرف الجرّ، من الاستعمالات الخاطئة قولهم</w:t>
      </w:r>
      <w:r>
        <w:rPr>
          <w:rFonts w:ascii="Arial" w:hAnsi="Arial" w:asciiTheme="minorBidi" w:hAnsiTheme="minorBidi"/>
          <w:sz w:val="24"/>
          <w:szCs w:val="24"/>
          <w:rtl w:val="true"/>
        </w:rPr>
        <w:t>: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نبغي عليك الحضور، وينبغي عليك أن تستعدّ للاختبار</w:t>
      </w:r>
      <w:r>
        <w:rPr>
          <w:rFonts w:ascii="Arial" w:hAnsi="Arial" w:asciiTheme="minorBidi" w:hAnsiTheme="minorBidi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وهذا الفعل تُستعمل معه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ام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sz w:val="24"/>
          <w:szCs w:val="24"/>
          <w:rtl w:val="true"/>
        </w:rPr>
        <w:t>]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على ذلك نقول</w:t>
      </w:r>
      <w:r>
        <w:rPr>
          <w:rFonts w:ascii="Arial" w:hAnsi="Arial" w:asciiTheme="minorBidi" w:hAnsiTheme="minorBidi"/>
          <w:sz w:val="24"/>
          <w:szCs w:val="24"/>
          <w:rtl w:val="true"/>
        </w:rPr>
        <w:t>: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نبغي لك الحضو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نبغي له أن يستعدّ للاختبار</w:t>
      </w:r>
      <w:r>
        <w:rPr>
          <w:rFonts w:ascii="Arial" w:hAnsi="Arial" w:asciiTheme="minorBidi" w:hAnsiTheme="minorBidi"/>
          <w:sz w:val="24"/>
          <w:szCs w:val="24"/>
          <w:rtl w:val="true"/>
        </w:rPr>
        <w:t>].</w:t>
      </w:r>
    </w:p>
    <w:p>
      <w:pPr>
        <w:pStyle w:val="NoSpacing"/>
        <w:numPr>
          <w:ilvl w:val="0"/>
          <w:numId w:val="16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إكمال النص المنقول أو المحقق ؛ إما على الاعتماد على نسخ أخرى من المخطوطة أو بالاحتكام إلى سياق المقتبس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numPr>
          <w:ilvl w:val="0"/>
          <w:numId w:val="16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تصحيح خطا ورد في النص المقتبس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رطة – </w:t>
      </w:r>
    </w:p>
    <w:p>
      <w:pPr>
        <w:pStyle w:val="NoSpacing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بعد الحروف والأرقام التي في بداية الفقرات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لتفقير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).</w:t>
      </w:r>
    </w:p>
    <w:p>
      <w:pPr>
        <w:pStyle w:val="NoSpacing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Spacing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Spacing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Spacing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Spacing"/>
        <w:numPr>
          <w:ilvl w:val="0"/>
          <w:numId w:val="17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بين رقمين مشيرة إلى عبارة 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من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ى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ويكثر استخدامها في التواريخ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تمرت الحرب العالمية الثانية من عام </w:t>
      </w:r>
      <w:r>
        <w:rPr>
          <w:rFonts w:ascii="Arial" w:hAnsi="Arial" w:asciiTheme="minorBidi" w:hAnsiTheme="minorBidi"/>
          <w:sz w:val="24"/>
          <w:szCs w:val="24"/>
        </w:rPr>
        <w:t>193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Cs w:val="24"/>
        </w:rPr>
        <w:t>194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7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للنيابة عن أسماء المتكلمين بدلا من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قال فلان ؛ وقال الأخر ويكثر هذا العمل في الحوارات كما في الروايات والقصص والمقابلات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رطة المزدوج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فوظيفتها حصر الجمل والعبارات الاعتراضية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ال احد الشعراء مدحاً نفسه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لم تعلمي – يا عمرك الله – أنني       كري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لى حي</w:t>
      </w:r>
      <w:bookmarkStart w:id="0" w:name="_GoBack"/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</w:t>
      </w:r>
      <w:bookmarkEnd w:id="0"/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الكرام قليل؟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-"/>
      <w:lvlJc w:val="left"/>
      <w:pPr>
        <w:tabs>
          <w:tab w:val="num" w:pos="0"/>
        </w:tabs>
        <w:ind w:left="360" w:hanging="360"/>
      </w:pPr>
      <w:rPr>
        <w:rFonts w:ascii="Traditional Arabic" w:hAnsi="Traditional Arabic" w:cs="Traditional Arabic" w:hint="default"/>
        <w:rFonts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arabicAlpha"/>
      <w:suff w:val="space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477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839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108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32</Words>
  <Characters>5889</Characters>
  <CharactersWithSpaces>690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30:00Z</dcterms:created>
  <dc:creator>KoGak</dc:creator>
  <dc:description/>
  <dc:language>en-US</dc:language>
  <cp:lastModifiedBy>KoGak</cp:lastModifiedBy>
  <dcterms:modified xsi:type="dcterms:W3CDTF">2014-04-03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