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ى تلك المصروفات الموجهة نحو شراء الاصول الانتاجية الملموسة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.</w:t>
      </w:r>
    </w:p>
    <w:tbl>
      <w:tblPr>
        <w:bidiVisual w:val="true"/>
        <w:tblW w:w="581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482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وحدات الرأسمالية الأستثمارية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سلع الرأسمالية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أصول الرأسمالية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نفقات الرأسمالية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يمكن تصنيف عناصر خدمة الزبون بمجاميع مختلفة منها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عناصر قبل الشراء،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-----------------.</w:t>
      </w:r>
    </w:p>
    <w:tbl>
      <w:tblPr>
        <w:bidiVisual w:val="true"/>
        <w:tblW w:w="433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333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عناصر اثناء الشرا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عناصر عملية الشرا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كل ما سبق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بالامكان تقسيم اهداف المشتريات الى مجموعات، منها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-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الحصول على السلع والخدمات بالكمية والجودة المطلوبتين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.</w:t>
      </w:r>
    </w:p>
    <w:tbl>
      <w:tblPr>
        <w:bidiVisual w:val="true"/>
        <w:tblW w:w="86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1"/>
        <w:gridCol w:w="263"/>
        <w:gridCol w:w="7756"/>
      </w:tblGrid>
      <w:tr>
        <w:trPr/>
        <w:tc>
          <w:tcPr>
            <w:tcW w:w="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تاكد من الحصول على افضل خدمة ممكنة والتوريد من قبل المورد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كل ما سبق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حصول على السلع والخدمات باقل الاسعار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تطوير العلاقات مع مورد السلع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عوامل التى يمكن ان تحدد شكل استراتيجية ادارة خدمة الزبون والتى هى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ولاء الزبون، قناعة الزبون،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-------------------------.</w:t>
      </w:r>
    </w:p>
    <w:tbl>
      <w:tblPr>
        <w:bidiVisual w:val="true"/>
        <w:tblW w:w="356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256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رضا الزبون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دراك الزبون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كل ما سبق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هى تلك العملية التى تاخذ موقعها بين المشترى والبائع والشخص الثالث،و تنتج بقيمة مضافة الى</w:t>
      </w:r>
    </w:p>
    <w:p>
      <w:pPr>
        <w:pStyle w:val="Normal"/>
        <w:bidi w:val="1"/>
        <w:spacing w:lineRule="auto" w:line="240" w:before="0" w:after="0"/>
        <w:ind w:left="4050" w:hanging="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تبادل المنتج او الخدمة، وهى تعامل احادى او منفرد او فى المدى البعيد كما فى العلاقات التعاقدية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.</w:t>
      </w:r>
    </w:p>
    <w:tbl>
      <w:tblPr>
        <w:bidiVisual w:val="true"/>
        <w:tblW w:w="356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256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>الميزة التنافس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عملية التبادل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خدمة الزبون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هى المواد الاوليةالتى تورد مباشرة من الحقول الزراعية والصناعية مثل المواد والاخشاب والنفط الخام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.</w:t>
      </w:r>
    </w:p>
    <w:tbl>
      <w:tblPr>
        <w:bidiVisual w:val="true"/>
        <w:tblW w:w="750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6507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أجزاء والمكونات والوحدات المجمعة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مواد نصف المصنعة والمواد تحت الصنع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مواد الخام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  <w:lang w:bidi="ar-EG"/>
        </w:rPr>
        <w:t xml:space="preserve">يجب أن تركز استراتيجيات إدارة سلسلة التوريد على علاقات الأعمال والتى تتصف بما يلى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  <w:lang w:bidi="ar-EG"/>
        </w:rPr>
        <w:t>الأجل الطويل و التعاون و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  <w:lang w:bidi="ar-EG"/>
        </w:rPr>
        <w:t>----------.</w:t>
        <w:br/>
      </w:r>
    </w:p>
    <w:tbl>
      <w:tblPr>
        <w:bidiVisual w:val="true"/>
        <w:tblW w:w="510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410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EG"/>
              </w:rPr>
              <w:t>لا شيئ م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EG"/>
              </w:rPr>
              <w:t>أن النظام مغل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EG"/>
              </w:rPr>
              <w:t xml:space="preserve">. </w:t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EG"/>
              </w:rPr>
              <w:t>البحث عن نهاية لعلاقات المعاداة مع المورد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توجد العديد من الخطوات العامة الواجب اتخاذها قبل البدء بتنفيذ ادارة الجودة الشاملة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ومن اهم هذه الخطوات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>:------ -----.</w:t>
      </w:r>
    </w:p>
    <w:tbl>
      <w:tblPr>
        <w:bidiVisual w:val="true"/>
        <w:tblW w:w="356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256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تخطيط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لا شيئ مما سبق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تغيير الثقافة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  <w:rtl w:val="true"/>
              </w:rPr>
              <w:t>الالتزام الثقافى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يمكن تحديد مفهوم نظام ادارة الجودة الشاملة بصورة مختصرة على انه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تفاعل عناصر</w:t>
      </w:r>
    </w:p>
    <w:p>
      <w:pPr>
        <w:pStyle w:val="Normal"/>
        <w:bidi w:val="1"/>
        <w:spacing w:lineRule="auto" w:line="240" w:before="0" w:after="0"/>
        <w:ind w:left="4050" w:hanging="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تشغيل وهى الافراد والاساليب والسياسات والاجهزه، لتحقيق جودة عالية للمخرجا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"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30505"/>
                <wp:effectExtent l="0" t="0" r="0" b="1778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pt;width:20pt;height:18.1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30505"/>
                <wp:effectExtent l="0" t="0" r="0" b="17780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pt;width:20pt;height:18.1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righ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</w:rPr>
        <w:t>1</w:t>
      </w:r>
      <w:r>
        <w:rPr>
          <w:rFonts w:eastAsia="Times New Roman" w:cs="Arial" w:ascii="Arial" w:hAnsi="Arial"/>
          <w:color w:val="111111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النقاط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4050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  <w:lang w:bidi="ar-EG"/>
        </w:rPr>
        <w:t xml:space="preserve">تتحقق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111111"/>
          <w:sz w:val="28"/>
          <w:sz w:val="28"/>
          <w:szCs w:val="28"/>
          <w:rtl w:val="true"/>
          <w:lang w:bidi="ar-EG"/>
        </w:rPr>
        <w:t xml:space="preserve">الفوائد الأولية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  <w:lang w:bidi="ar-EG"/>
        </w:rPr>
        <w:t xml:space="preserve">لإدارة سلسلة التوريد لكل من العملاء والموردين فيما يلى 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  <w:lang w:bidi="ar-EG"/>
        </w:rPr>
        <w:t>العملاء والتكلفة و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  <w:lang w:bidi="ar-EG"/>
        </w:rPr>
        <w:t>---------.</w:t>
        <w:br/>
      </w:r>
    </w:p>
    <w:tbl>
      <w:tblPr>
        <w:bidiVisual w:val="true"/>
        <w:tblW w:w="286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1863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EG"/>
              </w:rPr>
              <w:t>التكلفة الرأسمال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EG"/>
              </w:rPr>
              <w:t>القيمة السوق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EG"/>
              </w:rPr>
              <w:t>الوفورات الرأسمال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34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d34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55</Words>
  <Characters>3168</Characters>
  <CharactersWithSpaces>3716</CharactersWithSpaces>
  <Paragraphs>7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6:00Z</dcterms:created>
  <dc:creator>Al-Marri, Abdullah H</dc:creator>
  <dc:description/>
  <dc:language>en-US</dc:language>
  <cp:lastModifiedBy>Al-Marri, Abdullah H</cp:lastModifiedBy>
  <dcterms:modified xsi:type="dcterms:W3CDTF">2014-04-03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