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وحدة التاسع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شكلات الكتابة</w:t>
      </w:r>
      <w:bookmarkStart w:id="0" w:name="_GoBack"/>
      <w:bookmarkEnd w:id="0"/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ا يلي قائمة بسبع مشكلات في مجال قطاع الاعمال ، يتبعها وصف تفصيلي لكل مشك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طناب والحشو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اذج والتعابير النمط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بير المبه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بارات السلب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همال القارئ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اب الالتزا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ناء للمجهو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وانب النحوية في كتابة التقاري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طناب والحش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طنا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زيادة الألفاظ او الكلمات على المعنى المرا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صي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يجا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تيان بالمعنى في الألفاظ او كلمات اق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حظ الاتي في كتابة التقارير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مة واحدة خير من كلمتي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قصر عدد الكلمات على </w:t>
      </w: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مة في جملة او اق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عمل اسلوب التنقيح بدق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لمات القصيرة افضل من الطويل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اول ان تكون طبيعي في كتابتك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قرأ كتابتك بصوت عال بعد الانتهاء من التقرير ، يجب ان تكون طبيعية ومفهو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ق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لإشارة الى النقاش الذي دار بيننا، بهذا نقر بتسلمكم لخطابكم في التاريخ الموضح اعلا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لمنا خطابكم بتاريخ </w:t>
      </w:r>
      <w:r>
        <w:rPr>
          <w:rFonts w:ascii="Arial" w:hAnsi="Arial" w:asciiTheme="minorBidi" w:hAnsiTheme="minorBidi"/>
          <w:sz w:val="24"/>
          <w:szCs w:val="24"/>
        </w:rPr>
        <w:t>1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يسمبر حسب النقاش الذي دار بينن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هذه الرسالة حاولنا الاجابة على جميع اسئلتك ، ونأمل ألا تتردد في الاتصال بنا اذا كانت لديك اسئلة اخرى مهما كان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كانت لديك اسئلة اخرى، نرجو الاتصال بن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مثلة للإطناب والحشو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هِ استمرار الاضاء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طفئ النو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لتزام برفع العائد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يادة الضريب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وقت من الزم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 ، حالي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حال حدو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حدث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اً ل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سب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وقت اخ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حقاً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جاوز الحدو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جاوز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واحد منه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مي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راي الشخص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أي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ا مرهون بحقيقة مفاد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بب هو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شبث بالأمر بش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مسك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ان ليس بقري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                           </w:t>
      </w: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ي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هذا الوقت من عدم الاستقرار الاقتصاد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  </w:t>
      </w:r>
      <w:r>
        <w:rPr>
          <w:rFonts w:ascii="Arial" w:hAnsi="Arial" w:asciiTheme="minorBidi" w:hAnsiTheme="minorBidi"/>
          <w:sz w:val="24"/>
          <w:szCs w:val="24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تفاع الاسع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انخفاضها 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دريب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سط العبارات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5"/>
        <w:bidiVisual w:val="true"/>
        <w:tblW w:w="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2410"/>
      </w:tblGrid>
      <w:tr>
        <w:trPr/>
        <w:tc>
          <w:tcPr>
            <w:tcW w:w="25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ة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صار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حال حدوث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يجة لذلك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دل إنما يدل عل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فق لكم بطي كتابي هذ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أساس يوم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لدي أدنى شك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</w:tr>
    </w:tbl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آن وبعد ان تعلمت كيف تحدد الاطناب وتتخلص منه ، يقدم لك هذا التمرين فرصة اخرى للممارسة بمراجعة ما كتب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ك اعادة كتابة كل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قرة شريطة عدم ضياع المعن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نت ارغب في ان احظى بفترة زمنية امارس فيها المحاسب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ذا مرده الي حقيقة ان تحديات الحياة هي التي اجبرتني على ذلك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عتقادي ان صالح لم يأخذ بعين الاعتبار اقتراحات المستشا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ماضي كانت هناك شركات عديدة منافسة لنا على الساحل الشرقي اما الآن فقد اعلنت معظم هذه الشركات افلاسها بسبب صعوبات السوق وفترة الركود التي عصفت ب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ص سياسة الشركة على فحص كل منتج جديد قيد التطوير وان يفضي هذا الاختبار الى نتائج فيما يتعلق بفاعلية هذا المنتج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احجمت شركة حديد عن تمويل هذا المشروع فلن نتمكن بالتأكيد من شراء المواد الخام التي نحتاج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جاء افادتي في حال رغبتكم في اصطحابنا لحضور المؤتم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نستهل مهمة تركيب البرامج الجديدة في شهر فبراي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ان نركز جهودنا في الحصول على ميزات افضل في بنود العق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لم يتخذ اجراء سريع لحل المشكلة فبالتأكيد سيكون لها نتائج لا تحمد عقابها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ه المذكرة التي بين يديك تحتوي على معلومات لها طابع سر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خلص من الحشو</w:t>
      </w:r>
    </w:p>
    <w:tbl>
      <w:tblPr>
        <w:tblStyle w:val="a5"/>
        <w:bidiVisual w:val="true"/>
        <w:tblW w:w="6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2693"/>
      </w:tblGrid>
      <w:tr>
        <w:trPr/>
        <w:tc>
          <w:tcPr>
            <w:tcW w:w="396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ة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صار</w:t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يط سعادتكم علم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جاء الرد على جناح السرع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 يفوتني في هذه المناسب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قبلوا عاطر التحي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لك بطي خطابي هذ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جرى العلم بمضمونه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  <w:u w:val="single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كرين لكم سلف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ة طويلة من الزم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غضون الفترة المذكور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قريب العاج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ناك زيادات تحققت في مبيعات التذاك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ناك الكثير من الانظمة التي يمكنك الاختيار منه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ختصر العبارات بكلمة واحدة</w:t>
      </w:r>
    </w:p>
    <w:tbl>
      <w:tblPr>
        <w:tblStyle w:val="a5"/>
        <w:bidiVisual w:val="true"/>
        <w:tblW w:w="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2"/>
        <w:gridCol w:w="1843"/>
      </w:tblGrid>
      <w:tr>
        <w:trPr/>
        <w:tc>
          <w:tcPr>
            <w:tcW w:w="2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صار</w:t>
            </w:r>
          </w:p>
        </w:tc>
      </w:tr>
      <w:tr>
        <w:trPr/>
        <w:tc>
          <w:tcPr>
            <w:tcW w:w="2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رايي الشخص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رجع ذلك ال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لك بط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جميع الاوق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ى بالعين المجرد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هدف تحقيق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ع نفسي في رهن اشارتك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زنة بين البدائ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ماذج والتعابير النمط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27045" cy="23641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76650" cy="17907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2809875" cy="194119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ابير المبهمة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ن دقيقا ومحددا في عبارات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ستعمل تعبيرا لست متأكدا منه تمام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36570" cy="16427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دريب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لة مبه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ملة الاعلانية الاخيرة سيكون لها تأثير كبير على المبيع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لة دق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>: ...............................................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لة مبه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غلب الموظفين في الشركة صوتوا لصالح دوام مر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لة دق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>: ...............................................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لة مبه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شاركة في البرنامج التدريبي كانت كبير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لة دق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>: ...............................................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لة مبه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جاء تصوير عشرين نسخة في اقرب فرصة ممكن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لة دق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>: ...............................................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لة مبه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نا الاجتماع مستقبلا لمتابعة الموضو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لة دق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>: ............................................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بارات السلبية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جنب الجمل والعبارات السلب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عمل الجمل والعبارات الايجاب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دلا من ذكر الاشياء التي لا تستطيع فعلها او لا تملكها قدم اخبارا جيدة او خيارات جدي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ق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ؤسفنا ابلاغك بان هذا البرنامج غير متوفر لدين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رنامج المطلوب غير متوفر لدينا الان ويمكن طلبه من الموزعين المرفقة اسماؤه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ق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لم تسدد الفاتورة الان ستقطع عنك الخدمة فور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مرار الخدمة مرتبط بالانتظام في تسديد الفواتي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دريب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ظر الى هذه الكلمات السلبية التي لا يفضل استخدامها في التقار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تستطيع ان تصنيف الى القائمة ؟</w:t>
      </w:r>
    </w:p>
    <w:tbl>
      <w:tblPr>
        <w:tblStyle w:val="a5"/>
        <w:bidiVisual w:val="true"/>
        <w:tblW w:w="6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8"/>
        <w:gridCol w:w="1560"/>
        <w:gridCol w:w="1702"/>
        <w:gridCol w:w="1558"/>
      </w:tblGrid>
      <w:tr>
        <w:trPr/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حيل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قادرين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فلكم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ملتم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رفض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رغوب فيه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كاف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كره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ددتم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وؤنا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سرنا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خرتم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مكن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كلة لنا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قبول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بدل العبارات السلبية بأخرى ايجا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5"/>
        <w:bidiVisual w:val="true"/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7"/>
        <w:gridCol w:w="3544"/>
      </w:tblGrid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ة السلبية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ارة الايجابية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لق مكاتبنا الساعة الثالثة مس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سفنا التعامل مستقبل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مكننا تقديم هذه الدورة قبل شهر رجب القاد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وؤنا سياسة اللف والدوران التي تتخذونها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صلتنا شكواكم فيما يتعلق بتأخير الفواتي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ن نقع في هذا الخطأ مرة اخر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مكن الدفع الان بسبب الظروف المال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ظف المختص متغيب عن الع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كم تعاملوننا بإهم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خير ليس بسببنا ولكنه ناتج عن اجراءات البريد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لن اساعدك على اداء هذه المهم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قد اخطأت في حساب هذه الفواتير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ؤسفني ابلاغك بانك تتأخر دوما في تقديم تقاريرك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Spacing"/>
              <w:widowControl/>
              <w:numPr>
                <w:ilvl w:val="0"/>
                <w:numId w:val="15"/>
              </w:numPr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ن يستطيع المدير مقابلتك لأنه مشغو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عتك تطلب مني نسخ هذه الرسالة بهذه الطريق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امس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همال القارئ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رف على القارئ وخاطبه حسب الظروف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م الكامل والمنص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جنب صيغ الجم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تب من وجهة نظر القارئ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كت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تطلع لاستضافتكم في المؤتم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دعوك لحضور المؤتم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كت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ادة شركة الرعيل الاو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عادة مدير شركة الرعيل الاول الاستاذ احمد العام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دريب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د صياغة هذه الجمل بحيث تكون اقرب لاهتمام القارئ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سب الارتباطات المسبقة مع شركتك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ترددوا حين رغبتكم في طلب بعض المعلومات من الاتصال بن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جاء من السادة الكرام في الشركة موافاتنا بالمبالغ المتبق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فقة بعض الاوراق التي سبق ارسالها لكم وأهملتم الرد علي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ن تقوم الشركة بإرسال البضاعة طالما انكم لم تفوا بشروطكم بدفع </w:t>
      </w:r>
      <w:r>
        <w:rPr>
          <w:rFonts w:ascii="Arial" w:hAnsi="Arial" w:asciiTheme="minorBidi" w:hAnsiTheme="minorBidi"/>
          <w:sz w:val="24"/>
          <w:szCs w:val="24"/>
          <w:rtl w:val="true"/>
        </w:rPr>
        <w:t>%</w:t>
      </w:r>
      <w:r>
        <w:rPr>
          <w:rFonts w:ascii="Arial" w:hAnsi="Arial" w:asciiTheme="minorBidi" w:hAnsiTheme="minorBidi"/>
          <w:sz w:val="24"/>
          <w:szCs w:val="24"/>
        </w:rPr>
        <w:t>5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مبلغ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دس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اب الالتزام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تخذ موقفا وعبر عنه بوضوح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نب استخدام العبارات غير المحدد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وعا 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ى الأصح ، الى حد ما ، ربما 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كت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حن مسرورون نوعا ما، بل على الأصح مبتهجون بوصول الاجهزة الجدي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حن مسرورون بوصول الاجهزة الجديد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كت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صول المبلغ اليكم مرتبط ببعض الاجراءات المالية المتبعة في القس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ك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يصل اليكم المبلغ حال توقيع رئيس القسم ع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دريب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د صياغة هذه الجمل بحيث يكون الالتزام فيها واضح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خضع الدفعات المطلوبة لإجراءات مالية يتم الاتفاق عل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بما كان من الاولى اخذ دورة” تنظيم مكان العمل “قبل دورة ”اعداد التقارير“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نعمل من اجل رفع مستوى الانتاج الى مؤشرات مرتف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م تسليم البضاعة في غضون عدة اسابي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ير حملات التسويق بمعدلات ابطأ مما كان مخطط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بع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ناء للمجهول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عمل الأفعال المبنية للمعلوم ،لأن المبني للمعلوم يكون في الغالب مباشرا ومختصرا وأقوى من المبني للمجهو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 مراجعة تقريرك اجعل جملة مبنية للمعلوم باتباع التالي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دد الفاعل في كل 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ع فاعل كل جملة قبل المفعول ب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ركيب المألوف للجملة في البناء للمعلوم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عل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اعل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فعول ب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رب احمد الك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ما في المبني للمجهول فان الفاعل يتأخر في الجملة او يحذف تمام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بني للمجه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ع الشي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ربت الكرة من قبل احم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بعت الرس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ان تقدر جهود الموظف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بني للمعلو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ع المدير الشي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رب احمد الك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بع السكرتير الرس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ان يقدر الرئيس مجهود الموظف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حول الى المبني للمعلو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 الجمل التالية بحيث تحول جميع الافعال الرئيسة الى مبني للمعلوم اترك المساحة الفارغة كما هي اذا كانت الجملة مبنية للمعلو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ين المستشا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ير عين المستشا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ف يدرس طلبنا خاص برفع الاجور من قبل المجلس في اجتماعه التال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توصل الى اتفاق فسرته الادارة ضعف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ار المتعلق بالميزانية السنوية يتخذ دائما من قبل مجلس الادار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حذف البيانات غير الصحيحة الموجودة في الحاسب الآل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ف يتحدث الينا مدير المكتب يوم الاثني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فضت اعداد الموظفين في قسم التسويق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قد ابلغ مدير المكتب بالمشاك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ع الشيك من قبل رئيس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فيدكم بضرورة اجراء هذه التعديلات فور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numPr>
          <w:ilvl w:val="0"/>
          <w:numId w:val="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انجاز العمل من قبل الفريق الادار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..........................................................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شر نصائح للاتصال الكتابي الفع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ن واضحا في كتابتك ومختصرا وبسيط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دخل في صلب الموضوع مباش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تق كلماتك بحذ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كز على الأفكار الأساس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ن طبيعي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عمل طريقة معينة للترتيب والتنظي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نب العبارات الرنانة والغريب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خدم أفعال المبني للمعلوم ، وتجنب المبني للمجهو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تخذ موقفا والتزم بما تكتب ،وتجنب العبارات غير المحدد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ذكر القارئ دائم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ن محددا تجنب الغموض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جنب العبارات الزائ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ذكر القارئ دائم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من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وانب النحوية في كتابة التقار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مل الجوانب النحوية مدى التزام التقرير بقواعد اللغة العربية فالكاتب الماهر هو الملم بالغة العربية وقواعدها والقادر على صياغة الرسالة بلغة سليم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الية من الأخطاء النحوية و الإملائ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نحاول هنا التعرف على الاخطاء اللغوية الشائعة في كتابة التقارير والتي يجدر التعرف عليها والإلمام بها لكي نتجنبها ويمكن تلخيص هذه الاخطاء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نواحي التالية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أخطاء النحو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جزم الفعل المضارع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زم الفعل المضارع اذا سبق بأداة الجزم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الناه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م الناف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ضارع الصحيح يجزم بالسكون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كتب الرسا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فعل المعتل الاخر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زم بحذف حرف العل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م يخش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 ادوات الجز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دوات الشرط الجازم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فم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م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</w:t>
      </w:r>
      <w:r>
        <w:rPr>
          <w:rFonts w:ascii="Arial" w:hAnsi="Arial" w:asciiTheme="minorBidi" w:hAnsiTheme="minorBidi"/>
          <w:sz w:val="24"/>
          <w:szCs w:val="24"/>
          <w:rtl w:val="true"/>
        </w:rPr>
        <w:t>....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ذه الادوات تجزم فعلين بحيث الفعل الاول فعل الشرط والثاني جواب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رط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افعال الخمس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فعال الخمسة هي كل فعل مضارع اتصلت به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 الاثن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و الجماع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ياء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خاطب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الدان ينصحان ابنهما</w:t>
      </w:r>
      <w:r>
        <w:rPr>
          <w:rFonts w:ascii="Arial" w:hAnsi="Arial" w:asciiTheme="minorBidi" w:hAnsiTheme="minorBidi"/>
          <w:sz w:val="24"/>
          <w:szCs w:val="24"/>
          <w:rtl w:val="true"/>
        </w:rPr>
        <w:t>).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لمو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ؤدون الصلاة</w:t>
      </w:r>
      <w:r>
        <w:rPr>
          <w:rFonts w:ascii="Arial" w:hAnsi="Arial" w:asciiTheme="minorBidi" w:hAnsiTheme="minorBidi"/>
          <w:sz w:val="24"/>
          <w:szCs w:val="24"/>
          <w:rtl w:val="true"/>
        </w:rPr>
        <w:t>).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 تخلصين في عملك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رفع الافعال الخمسة بثبوت النون وتنصب وتجزم بحرف النون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بناء لم يذهبوا الى الحرب</w:t>
      </w:r>
      <w:r>
        <w:rPr>
          <w:rFonts w:ascii="Arial" w:hAnsi="Arial" w:asciiTheme="minorBidi" w:hAnsiTheme="minorBidi"/>
          <w:sz w:val="24"/>
          <w:szCs w:val="24"/>
          <w:rtl w:val="true"/>
        </w:rPr>
        <w:t>). 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هملا العمل كي تنالا الثواب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مثنى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ثنى هو ما دل على اثنين او اثنتين بزيادة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ف والن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اء والن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رفع بالألف وينصب ويجر بالياء وتقع الاخطاء عند المحررين اثناء تثن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م المقصور والمنقوص والممدود وحالات التثنية في الحالات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ثنية الاسم الصحيح لا يحدث في مفردة أي تغيير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ان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و كتابين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حال تثنية المقصور ينظر الى الفه فان كان ثلاثياً ردت الى اصلها فقلبت واو اذا كان اصلها الواو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ص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صو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صوي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لبت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اء اذا كان اصلها الياء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تى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تي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تيين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ما اذا كانت الفا مقصورة رابعة فصاعدا قلبت ياء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سن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سني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سنيين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حال تثنية المنقوص ينظر الى يائه فاذا كانت موجودة بقيت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اد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ادي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ادي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ذا كانت ياؤه محذوفة ردت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ض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ضيا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ضيين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حال تثنية الممدود ينظر الي همزته فاذا كانت اصلية بقيت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ض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ضاء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ضاء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ن كانت منقلبة عن ياء او واو بقيت همزة مثل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اء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اءيين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عطف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طف الاسم على الاسم ويعطف الفعل على الفعل بحروف تسمى حروف العطف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وا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فيد الجمع بين المعطوف والمعطوف عليه في حكم واح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لم الله السر والجهر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يد الترتيب والتعقي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قبل الضابط فالجنود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يد الترتيب مع التراخ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رج احمد ثم فارس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يد التخيير او الش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دفع حوالة أو نقد اً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يد تعيين لاحد شيئ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يد قهوة ام حليباً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يد اثبات الحكم للمعطوف عليه ونفيه عن المعطو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عنا نرى طحنا لا جعجعة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ت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يد الغا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تسابقون حتى الاخير بلغوا غاية السباق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يد العدول عن امر تبين الخطأ فيه وذلك اذا سبقها خبر مثبت او ام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كبت حمارا بل بغلا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ك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يد الاستدراك ولا بد ان يسبقها نفي أو نه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احب البخل لكن الكرم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خطاء الاملائ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اخطاء الشائعة في الاخطاء في النواحي الاملائية كتابة الهمزة وفيما يلي الحالات التي يخطئ فيها المحررون عند كتابة الهمزة في الرسائ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حال كتابة الهمزة في اول الكلمة تكتب الفا سواء كانت همزة وصل او همزة قطع مضمومة او مفتوحة او مكسور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خ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حس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ناء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حالة كتابة الهمزة في وسط الكلمة فان لها اربع مواض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تابة الهمزة في وسط وكتابتها على 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ف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فرد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على كرسي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أتي على ست صور ه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كانت الهمزة ساكنة بعد الفت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أ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أ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أرب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كانت الهمزة مفتوحة بعد الفت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أ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أ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أ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كانت الهمزة مفتوحة بعد حرف صحيح ساك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مرأ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أ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جأة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تب الهمزة منفردة اذا كان الساكن معتلا بالي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اءل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ناءة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وءة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تب الهمزة على كرسي اذا كان الساكن معتلا بالي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يئان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كانت الهمزة مضمومة او مفتوحة بعد واو مشددة تكتب منفردة في حالتي الرفع والنص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تبوَءك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تابة الهمزة في وسط الكلم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على واو في خمس مواضع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كانت ساكنة بعد ض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ؤمن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ؤلؤ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ؤم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كانت مفتوحة بعد ض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ؤل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ؤج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ؤال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كانت مضمومة بعد ض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ؤون جمع شأن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كتابة الهمزة في وسط الكلمة وكتابتها على ياء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تب الهمزة على ي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ئ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ئ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اشئ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ئر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تابة الهمزة على ياء وسط الكلم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تب الهمزة على ي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ئ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ئ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ئة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تابة الهمزة في وسط الكلمة تكتب مفردة في موضعين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كانت الهمزة مفتوحة وقبلها حرف مد او ساك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اؤ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موء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اءات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ا وقع بعد الهمزة حرف م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ء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ءوف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2"/>
        </w:numPr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في حال الكتابة الهمزة في اخر الكلم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كتب على خمس مواضع ه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Spacing"/>
        <w:numPr>
          <w:ilvl w:val="0"/>
          <w:numId w:val="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تب الفا اذا ما كان قبلها مفتوح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ج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دأ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بوأ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تب ياء اذا ما كان قبلها مكسور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شئ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ئ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بتدئ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ع الهمزة مفردة ايضا اذا ما كان قبلها واو مشددة مضمو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بوء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ع الهمزة مفردة اذا ما كان قبلها ساكنا مطلقا سواء كان صحيحا او حرف ع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زاء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سو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ط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ني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numPr>
          <w:ilvl w:val="0"/>
          <w:numId w:val="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تب واو اذا ما كان قبلها مضمو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ؤلؤ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باطؤ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خطاء في قواعد كتابة الاعدا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خطاء في كتابة الاعداد من الامور الشائعة التي يخطئ فيها المحررون وفيما يلي بعض قواعد كتابة الاعداد والتي يجدر بكل كاتب ان يلم بها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دد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افقان المعدود في التذكير والتأنيث ولا يذكر المعدود بعده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 واح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ان اثن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يقا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د كتا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ثنان كتاب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جوز ان يقال 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 فقط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ان فقط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عداد م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ن مخالفة للمعدود فتذكر مع المؤنث وتؤنث مع المذكر ويأتي المميز بعدها جمعا مضافا الى العد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ة رج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جل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ذكر والعدد مؤنث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رقام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افقان المعدود في التذكير والتأني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يت احد عشر ديك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ثنتي عشرة دجاجة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p>
      <w:pPr>
        <w:pStyle w:val="NoSpacing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عداد م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1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كون العدد الاول مخالفا للمعدود والثاني يوافقه في التذكير والتأنيث ويأتي المميز بعد هذا العدد مفردا منصوب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ربع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شر جم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ربعة تخالف المعدود وعشرة توافق المعدود وهكذ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عداد م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2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9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طرا عليه تغير بتأنيث المعدود او تذكيره ويكون المميز بعدها مفردا منصوب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شرون رجل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ون امرأة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عداد من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00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1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تغير لفظهما ويذكر المميز بعدهم مفردا مضافا الى العد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ئة قل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 كراس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 قلم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aditional Arab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  <w:b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360" w:hanging="360"/>
      </w:pPr>
      <w:rPr>
        <w:b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75c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d2c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f75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309</Words>
  <Characters>13162</Characters>
  <CharactersWithSpaces>1544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1:00Z</dcterms:created>
  <dc:creator>KoGak</dc:creator>
  <dc:description/>
  <dc:language>en-US</dc:language>
  <cp:lastModifiedBy>KoGak</cp:lastModifiedBy>
  <dcterms:modified xsi:type="dcterms:W3CDTF">2014-04-0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