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8.png" ContentType="image/png"/>
  <Override PartName="/word/media/hdphoto1.wdp" ContentType="image/vnd.ms-photo"/>
  <Override PartName="/word/media/image1.png" ContentType="image/png"/>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media/image5.png" ContentType="image/png"/>
  <Override PartName="/word/media/hdphoto5.wdp" ContentType="image/vnd.ms-photo"/>
  <Override PartName="/word/media/image6.png" ContentType="image/png"/>
  <Override PartName="/word/media/hdphoto6.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حاضرة الثالثة عشر</w:t>
      </w:r>
    </w:p>
    <w:p>
      <w:pPr>
        <w:pStyle w:val="NoSpacing"/>
        <w:bidi w:val="1"/>
        <w:spacing w:lineRule="auto" w:line="276"/>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صدق وثبات الاستبيان</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طرق تحكيم الاستبيان</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ذا روعيت الإجراءات التفصيلية والمحددة عند تصميم الاستبيان وعند تطبيقه وعند استيفائه يكون الباحث قد توصل إلى ثبات وصدق الاستبيا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ذه الإجراءات لابد أن يعرفها الباحث الذي يستخدم هذا النوع من الأدوات في بحثه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كثيرًا ما يصعب على الباحث التأكد من أن المجيب قد أجاب عن الفقرة أو السؤال بصدق، ومن ثم على الباحث أن يقوم باختبار صدق الاستبانة وثباتها</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ثبت من مناسبة الفقرات بالصدق والثبات</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ن جمع البيانات عن طريق الاستبيان يحتمل أن يترك الباحث ولديه مشاعر عدم أمن وشك فيما يتصل بالبيانات ، وقد يلاحظ أن هناك أخطاء في البيانات التي جمعت وأن الأمر يقتضي تقديره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باحث الجيد يضع في أدواته من العناصر ما يمكنه من التأكد من صحة ما جمع من معلوما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قد يصعب ضبط وتقدير أنماط معينة من الأخطاء، وتسمى أخطاء الاستجابة، فقد يبالغ المستجيب في تقدير الخصائص المرغوب فيها اجتماعيًا كمستوى التعليم، والدخل ما لم يسبق ذلك أسئلة تتناول تفاصيل تجعل تزوير الإجابات فيما بعد مجازفة</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فمثلا إذا أريد تقدير دخل الفر د فقد يبدأ بتحديد مكان عمله ومركزه في المؤسسة، والمرتب الأساسي لهذا المركز قبل البدء بفقرات أو بأسئلة مباشرة خاصة بالدخل</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ثبات والصدق يعتبران من أهم الشروط المنهجية في تصميم أدوات البحث</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bidi w:val="1"/>
        <w:spacing w:before="0" w:after="0"/>
        <w:ind w:left="657" w:hanging="297"/>
        <w:contextualSpacing/>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ثـبـات </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شير الثبات إلى الاتساق والحصول على نفس النتائج عندما يطبق الاستبيان في المرة الثان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ي أن يعطي النتائج نفسها إذا أعيد تطبيق الاستبانة على نفس العينة في نفس الظرو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ويتم قياسه بثلاث طرق</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طريقة الأولى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اختبار و إعادة الاختبار</w:t>
      </w:r>
    </w:p>
    <w:p>
      <w:pPr>
        <w:pStyle w:val="ListParagraph"/>
        <w:numPr>
          <w:ilvl w:val="0"/>
          <w:numId w:val="2"/>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تم في هذه الطريقة تطبيق الاستبانة على عينة استطلاعية مرتين بينهما فارق زمني مدته أسبوعان ثم حساب معامل الارتباط بين إجابات المفحوصين في المرتي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فإذا كان معامل الارتباط مرتفعا فان هذا يكون مؤشرا على ثبات الاستبانة وبالتالي على صلاحية وملائمة هذه الاستبانة لأغراض الدراسة</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مزايا طريقة إعادة التطبيق</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ها تصلح للاستبيانات ذات الفقرات الصغير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قليلة العدد</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ها تصلح لإيجاد ثبات الاستبيانات المتعددة الأبعاد مثل التي تقيس الاتجاهات</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عيوب هذه الطريقة</w:t>
      </w:r>
    </w:p>
    <w:p>
      <w:pPr>
        <w:pStyle w:val="ListParagraph"/>
        <w:numPr>
          <w:ilvl w:val="0"/>
          <w:numId w:val="4"/>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ها تستغرق وقتًا طويلا وجهدًا كبيرًا من الباحث فضلا عن عدم ضمان تواجد نفس أفراد عينة الدراسة أحيانًا أو صعوبة تمكنه من إحضار العينة كاملة مرة أخرى</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4"/>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ضمان التسهيلات التي تعطي للباحث مرة أخرى فمثلا لو طلب من مدير المدرسة أو المؤسسة التطبيق مرة أخرى على نفس الأفراد قد يرفض أو يتذرع ببعض الأعذار</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4"/>
        </w:numPr>
        <w:bidi w:val="1"/>
        <w:spacing w:lineRule="auto" w:line="276"/>
        <w:ind w:left="567" w:hanging="20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تصلح هذه الطريقة لقياس التذكر</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طريقة الثان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ثبات عن طريق التجزئة النصف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يث يتم تجزئة فقرات الاستبانة إلى جزأين، الجزء الأول يمثل الأسئلة الفردية والجزء الثاني يمثل الأسئلة الزوجية ثم يحسب معامل الارتباط</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r</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ين درجات الأسئلة الفردية ودرجات الأسئلة الزوجية ثم تصحيح معامل الارتباط بمعادلة بيرسون براون كالتالي </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liability Coefficient = 2r / (1+r)</w:t>
      </w:r>
    </w:p>
    <w:p>
      <w:pPr>
        <w:pStyle w:val="ListParagraph"/>
        <w:numPr>
          <w:ilvl w:val="0"/>
          <w:numId w:val="5"/>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شترط لإيجاد ثبات الاستبيان بهذه الطريقة أن يتم ترتيب فقرات الاستبيان وفقًا لمعاملات السهولة والصعوبة أي أن نبدأ بالأسهل باتجاه تنازلي إلى الصعب أو العكس</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ثال</w:t>
      </w:r>
      <w:r>
        <w:rPr>
          <w:rFonts w:cs="Times New Roman" w:ascii="Times New Roman" w:hAnsi="Times New Roman" w:asciiTheme="majorBidi" w:cstheme="majorBidi" w:hAnsiTheme="majorBidi"/>
          <w:color w:val="000000" w:themeColor="text1"/>
          <w:sz w:val="24"/>
          <w:szCs w:val="24"/>
          <w:rtl w:val="true"/>
        </w:rPr>
        <w:t>:</w:t>
      </w:r>
    </w:p>
    <w:tbl>
      <w:tblPr>
        <w:tblStyle w:val="a5"/>
        <w:bidiVisual w:val="true"/>
        <w:tblW w:w="5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7"/>
        <w:gridCol w:w="2469"/>
      </w:tblGrid>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فقرات أو الاسئلة الفردية</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فقرات أو الاسئلة الزوجية</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5</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8</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6</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w:t>
            </w:r>
          </w:p>
        </w:tc>
      </w:tr>
    </w:tbl>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عيوب هذه الطريق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ها لا تصلح طريقة التجزئة النصفية للفقرات التي أعدادها صغيرة</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6"/>
        </w:numPr>
        <w:bidi w:val="1"/>
        <w:spacing w:lineRule="auto" w:line="276"/>
        <w:ind w:left="567" w:hanging="20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ها لا تصلح لإيجاد ثبات الاستبيان متعدد الأبعاد</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طريقة الثالث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عامل ثبات كرونباخ الفا</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تم حساب معامل ثبات ألفا كرونباخ باستخدام برنامج </w:t>
      </w:r>
      <w:r>
        <w:rPr>
          <w:rFonts w:cs="Times New Roman" w:ascii="Times New Roman" w:hAnsi="Times New Roman" w:asciiTheme="majorBidi" w:cstheme="majorBidi" w:hAnsiTheme="majorBidi"/>
          <w:color w:val="000000" w:themeColor="text1"/>
          <w:sz w:val="24"/>
          <w:szCs w:val="24"/>
        </w:rPr>
        <w:t>SPS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ذي من خلاله نحسب معامل التمييز لكل سؤال حيث يتم حذف السؤال الذي معامل تمييزه ضعيف أو سالب</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ثال</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في هذا المثال نعرض استبانة طبقها بعض الباحثين على معلمي وطلاب الصف الثامن الأساسي بهدف تقويم كتاب الرياضيات المقرر عليهم حسب المنهاج الجديد الذي أقرته وزارة التعليم</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للتبسيط تم اختيار بعض الأسئلة من كل مجال من مجالات الاستبانة</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ناول الاستبيان جوانب أربعة هي المحتوى – عرض المحتوى والرسومات – وسائل التقويم – الإخراج</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قد اشتمل كل مجال على عدد من الفقرات ولكن كما أسلفنا سننتقي بعض الفقرات للاختصار والتسهيل</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inline distT="0" distB="0" distL="0" distR="0" wp14:anchorId="79803E85">
                <wp:extent cx="5581650" cy="39624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grayscl/>
                          <a:extLst>
                            <a:ext uri="{BEBA8EAE-BF5A-486C-A8C5-ECC9F3942E4B}">
                              <a14:imgProps xmlns:a14="http://schemas.microsoft.com/office/drawing/2010/main">
                                <a14:imgLayer r:embed="rId3">
                                  <a14:imgEffect>
                                    <a14:brightnessContrast contrast="40000"/>
                                  </a14:imgEffect>
                                </a14:imgLayer>
                              </a14:imgProps>
                            </a:ext>
                          </a:extLst>
                        </a:blip>
                        <a:stretch/>
                      </pic:blipFill>
                      <pic:spPr>
                        <a:xfrm>
                          <a:off x="0" y="0"/>
                          <a:ext cx="5581800" cy="396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12.05pt;width:439.45pt;height:311.95pt;mso-wrap-style:none;v-text-anchor:middle;mso-position-vertical:top" wp14:anchorId="79803E85" type="_x0000_t75">
                <v:imagedata r:id="rId4"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زعت الاستبانة على عينة مكونة من </w:t>
      </w: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طلاب و </w:t>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علمين والمطلوب </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ريغ إجابات اسئلة الاستبانات باستخدام برنامج </w:t>
      </w:r>
      <w:r>
        <w:rPr>
          <w:rFonts w:cs="Times New Roman" w:ascii="Times New Roman" w:hAnsi="Times New Roman" w:asciiTheme="majorBidi" w:cstheme="majorBidi" w:hAnsiTheme="majorBidi"/>
          <w:color w:val="000000" w:themeColor="text1"/>
          <w:sz w:val="24"/>
          <w:szCs w:val="24"/>
        </w:rPr>
        <w:t>SPS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فظها بملف باس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قويم</w:t>
      </w:r>
      <w:r>
        <w:rPr>
          <w:rFonts w:cs="Times New Roman" w:ascii="Times New Roman" w:hAnsi="Times New Roman" w:asciiTheme="majorBidi" w:cstheme="majorBidi" w:hAnsiTheme="majorBidi"/>
          <w:color w:val="000000" w:themeColor="text1"/>
          <w:sz w:val="24"/>
          <w:szCs w:val="24"/>
          <w:rtl w:val="true"/>
        </w:rPr>
        <w:t>" .</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يجاد معامل الثبات</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فريغ الاستبانة يتم كما تعلمناه سابقا بحيث نعطي الدرجات التالية للاختيارات</w:t>
      </w:r>
    </w:p>
    <w:tbl>
      <w:tblPr>
        <w:tblStyle w:val="a5"/>
        <w:bidiVisual w:val="true"/>
        <w:tblW w:w="6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60"/>
        <w:gridCol w:w="1243"/>
        <w:gridCol w:w="1196"/>
        <w:gridCol w:w="1261"/>
      </w:tblGrid>
      <w:tr>
        <w:trPr/>
        <w:tc>
          <w:tcPr>
            <w:tcW w:w="133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عالية جداً</w:t>
            </w:r>
          </w:p>
        </w:tc>
        <w:tc>
          <w:tcPr>
            <w:tcW w:w="1260"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عالية</w:t>
            </w:r>
          </w:p>
        </w:tc>
        <w:tc>
          <w:tcPr>
            <w:tcW w:w="1243"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توسطة</w:t>
            </w:r>
          </w:p>
        </w:tc>
        <w:tc>
          <w:tcPr>
            <w:tcW w:w="119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نخفضة</w:t>
            </w:r>
          </w:p>
        </w:tc>
        <w:tc>
          <w:tcPr>
            <w:tcW w:w="126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نخفضة جداَ</w:t>
            </w:r>
          </w:p>
        </w:tc>
      </w:tr>
      <w:tr>
        <w:trPr/>
        <w:tc>
          <w:tcPr>
            <w:tcW w:w="133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1260"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1243"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119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126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r>
    </w:tbl>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عطي أسماء للمتغيرات وهي </w:t>
      </w:r>
      <w:r>
        <w:rPr>
          <w:rFonts w:cs="Times New Roman" w:ascii="Times New Roman" w:hAnsi="Times New Roman" w:asciiTheme="majorBidi" w:cstheme="majorBidi" w:hAnsiTheme="majorBidi"/>
          <w:color w:val="000000" w:themeColor="text1"/>
          <w:sz w:val="24"/>
          <w:szCs w:val="24"/>
        </w:rPr>
        <w:t>a1, a2, a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مجال الأو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حتوى</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b1, b2, b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مجال الثان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رض المحتوى</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c1, c2, c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مجال الثالث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سائل التقويم</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d1, d2,d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مجال الرابع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إخرا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ومن ثم تكون شاشة المدخلات كالتالي</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inline distT="0" distB="0" distL="0" distR="0" wp14:anchorId="5DCA5344">
                <wp:extent cx="5847715" cy="2402840"/>
                <wp:effectExtent l="0" t="0" r="635"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extLst>
                            <a:ext uri="{BEBA8EAE-BF5A-486C-A8C5-ECC9F3942E4B}">
                              <a14:imgProps xmlns:a14="http://schemas.microsoft.com/office/drawing/2010/main">
                                <a14:imgLayer r:embed="rId6">
                                  <a14:imgEffect>
                                    <a14:brightnessContrast amount="25000" contrast="40000"/>
                                  </a14:imgEffect>
                                </a14:imgLayer>
                              </a14:imgProps>
                            </a:ext>
                          </a:extLst>
                        </a:blip>
                        <a:stretch/>
                      </pic:blipFill>
                      <pic:spPr>
                        <a:xfrm>
                          <a:off x="0" y="0"/>
                          <a:ext cx="5847840" cy="2403000"/>
                        </a:xfrm>
                        <a:prstGeom prst="rect">
                          <a:avLst/>
                        </a:prstGeom>
                        <a:ln w="0">
                          <a:noFill/>
                        </a:ln>
                      </pic:spPr>
                    </pic:pic>
                  </a:graphicData>
                </a:graphic>
              </wp:inline>
            </w:drawing>
          </mc:Choice>
          <mc:Fallback>
            <w:pict>
              <v:shape id="shape_0" ID="Picture 3" stroked="f" o:allowincell="f" style="position:absolute;margin-left:0pt;margin-top:-189.25pt;width:460.4pt;height:189.15pt;mso-wrap-style:none;v-text-anchor:middle;mso-position-vertical:top" wp14:anchorId="5DCA5344" type="_x0000_t75">
                <v:imagedata r:id="rId7" o:detectmouseclick="t"/>
                <v:stroke color="#3465a4" joinstyle="round" endcap="flat"/>
                <w10:wrap type="square"/>
              </v:shape>
            </w:pict>
          </mc:Fallback>
        </mc:AlternateContent>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7"/>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نقوم بحساب متوسط كل مجال من المجالات الأربعة ونعطيها الأسماء</w:t>
      </w:r>
      <w:r>
        <w:rPr>
          <w:rFonts w:cs="Times New Roman" w:ascii="Times New Roman" w:hAnsi="Times New Roman" w:asciiTheme="majorBidi" w:cstheme="majorBidi" w:hAnsiTheme="majorBidi"/>
          <w:color w:val="000000" w:themeColor="text1"/>
          <w:sz w:val="24"/>
          <w:szCs w:val="24"/>
        </w:rPr>
        <w:t>av_ a, av_b, av_c, av_d</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كذلك نوجد متوسط المجالات مجتمعة باسم </w:t>
      </w:r>
      <w:r>
        <w:rPr>
          <w:rFonts w:cs="Times New Roman" w:ascii="Times New Roman" w:hAnsi="Times New Roman" w:asciiTheme="majorBidi" w:cstheme="majorBidi" w:hAnsiTheme="majorBidi"/>
          <w:color w:val="000000" w:themeColor="text1"/>
          <w:sz w:val="24"/>
          <w:szCs w:val="24"/>
        </w:rPr>
        <w:t>av_total</w:t>
      </w:r>
    </w:p>
    <w:p>
      <w:pPr>
        <w:pStyle w:val="ListParagraph"/>
        <w:numPr>
          <w:ilvl w:val="0"/>
          <w:numId w:val="7"/>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نشئ متغيرين الأول عبارة عن متوسط الأسئلة الفردية باسم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av_odd</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والثاني عبارة عن معدل الأسئلة الزوجية باسم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av_even</w:t>
      </w:r>
      <w:r>
        <w:rPr>
          <w:rFonts w:cs="Times New Roman" w:ascii="Times New Roman" w:hAnsi="Times New Roman" w:asciiTheme="majorBidi" w:cstheme="majorBidi" w:hAnsiTheme="majorBidi"/>
          <w:color w:val="000000" w:themeColor="text1"/>
          <w:sz w:val="24"/>
          <w:szCs w:val="24"/>
          <w:rtl w:val="true"/>
        </w:rPr>
        <w:t xml:space="preserve"> ” . </w:t>
      </w:r>
      <w:r>
        <w:rPr>
          <w:rFonts w:ascii="Times New Roman" w:hAnsi="Times New Roman" w:cs="Times New Roman" w:asciiTheme="majorBidi" w:cstheme="majorBidi" w:hAnsiTheme="majorBidi"/>
          <w:color w:val="000000" w:themeColor="text1"/>
          <w:sz w:val="24"/>
          <w:sz w:val="24"/>
          <w:szCs w:val="24"/>
          <w:rtl w:val="true"/>
        </w:rPr>
        <w:t>فتكون عندنا الشاشة التالية</w:t>
      </w:r>
      <w:r>
        <w:rPr>
          <w:rFonts w:cs="Times New Roman" w:ascii="Times New Roman" w:hAnsi="Times New Roman" w:asciiTheme="majorBidi" w:cstheme="majorBidi" w:hAnsiTheme="majorBidi"/>
          <w:color w:val="000000" w:themeColor="text1"/>
          <w:sz w:val="24"/>
          <w:szCs w:val="24"/>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inline distT="0" distB="0" distL="0" distR="0" wp14:anchorId="2A263BB1">
                <wp:extent cx="5715000" cy="2209800"/>
                <wp:effectExtent l="19050" t="19050" r="19050" b="19050"/>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8">
                          <a:extLst>
                            <a:ext uri="{BEBA8EAE-BF5A-486C-A8C5-ECC9F3942E4B}">
                              <a14:imgProps xmlns:a14="http://schemas.microsoft.com/office/drawing/2010/main">
                                <a14:imgLayer r:embed="rId9">
                                  <a14:imgEffect>
                                    <a14:brightnessContrast amount="25000" contrast="40000"/>
                                  </a14:imgEffect>
                                </a14:imgLayer>
                              </a14:imgProps>
                            </a:ext>
                          </a:extLst>
                        </a:blip>
                        <a:stretch/>
                      </pic:blipFill>
                      <pic:spPr>
                        <a:xfrm>
                          <a:off x="0" y="0"/>
                          <a:ext cx="5715000" cy="2209680"/>
                        </a:xfrm>
                        <a:prstGeom prst="rect">
                          <a:avLst/>
                        </a:prstGeom>
                        <a:ln w="0">
                          <a:solidFill>
                            <a:srgbClr val="000000"/>
                          </a:solidFill>
                        </a:ln>
                      </pic:spPr>
                    </pic:pic>
                  </a:graphicData>
                </a:graphic>
              </wp:inline>
            </w:drawing>
          </mc:Choice>
          <mc:Fallback>
            <w:pict>
              <v:shape id="shape_0" ID="Picture 4" stroked="t" o:allowincell="f" style="position:absolute;margin-left:0pt;margin-top:-177.05pt;width:449.95pt;height:173.95pt;mso-wrap-style:none;v-text-anchor:middle;mso-position-vertical:top" wp14:anchorId="2A263BB1" type="_x0000_t75">
                <v:imagedata r:id="rId10" o:detectmouseclick="t"/>
                <v:stroke color="black"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إيجاد معامل الثبات بطريقة التجزئة النصفية نوجد معامل الارتباط بين كل من المتغيرين “ </w:t>
      </w:r>
      <w:r>
        <w:rPr>
          <w:rFonts w:cs="Times New Roman" w:ascii="Times New Roman" w:hAnsi="Times New Roman" w:asciiTheme="majorBidi" w:cstheme="majorBidi" w:hAnsiTheme="majorBidi"/>
          <w:color w:val="000000" w:themeColor="text1"/>
          <w:sz w:val="24"/>
          <w:szCs w:val="24"/>
        </w:rPr>
        <w:t>av_odd ” , “ av_even</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والمتغير“</w:t>
      </w:r>
      <w:r>
        <w:rPr>
          <w:rFonts w:cs="Times New Roman" w:ascii="Times New Roman" w:hAnsi="Times New Roman" w:asciiTheme="majorBidi" w:cstheme="majorBidi" w:hAnsiTheme="majorBidi"/>
          <w:color w:val="000000" w:themeColor="text1"/>
          <w:sz w:val="24"/>
          <w:szCs w:val="24"/>
        </w:rPr>
        <w:t>av_total</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كون النتائج كالتالي</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inline distT="0" distB="0" distL="0" distR="0" wp14:anchorId="0ED8A5AA">
                <wp:extent cx="3657600" cy="2124075"/>
                <wp:effectExtent l="0" t="0" r="0" b="9525"/>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1">
                          <a:extLst>
                            <a:ext uri="{BEBA8EAE-BF5A-486C-A8C5-ECC9F3942E4B}">
                              <a14:imgProps xmlns:a14="http://schemas.microsoft.com/office/drawing/2010/main">
                                <a14:imgLayer r:embed="rId12">
                                  <a14:imgEffect>
                                    <a14:brightnessContrast contrast="40000"/>
                                  </a14:imgEffect>
                                </a14:imgLayer>
                              </a14:imgProps>
                            </a:ext>
                          </a:extLst>
                        </a:blip>
                        <a:stretch/>
                      </pic:blipFill>
                      <pic:spPr>
                        <a:xfrm>
                          <a:off x="0" y="0"/>
                          <a:ext cx="3657600" cy="2124000"/>
                        </a:xfrm>
                        <a:prstGeom prst="rect">
                          <a:avLst/>
                        </a:prstGeom>
                        <a:ln w="0">
                          <a:noFill/>
                        </a:ln>
                      </pic:spPr>
                    </pic:pic>
                  </a:graphicData>
                </a:graphic>
              </wp:inline>
            </w:drawing>
          </mc:Choice>
          <mc:Fallback>
            <w:pict>
              <v:shape id="shape_0" ID="Picture 6" stroked="f" o:allowincell="f" style="position:absolute;margin-left:0pt;margin-top:-168.05pt;width:287.95pt;height:167.2pt;mso-wrap-style:none;v-text-anchor:middle;mso-position-vertical:top" wp14:anchorId="0ED8A5AA" type="_x0000_t75">
                <v:imagedata r:id="rId13" o:detectmouseclick="t"/>
                <v:stroke color="#3465a4" joinstyle="round" endcap="flat"/>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 الجدول السابق يتبين أن معامل الارتباط يساوي </w:t>
      </w:r>
      <w:r>
        <w:rPr>
          <w:rFonts w:cs="Times New Roman" w:ascii="Times New Roman" w:hAnsi="Times New Roman" w:asciiTheme="majorBidi" w:cstheme="majorBidi" w:hAnsiTheme="majorBidi"/>
          <w:color w:val="000000" w:themeColor="text1"/>
          <w:sz w:val="24"/>
          <w:szCs w:val="24"/>
        </w:rPr>
        <w:t>0.82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Pr>
        <w:t>0.84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و معامل ثبات مقبول ودال إحصائيا</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يجاد معامل ثبات ألفا كرونباخ</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نتبع الخطوات التالية</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 القائمة </w:t>
      </w:r>
      <w:r>
        <w:rPr>
          <w:rFonts w:cs="Times New Roman" w:ascii="Times New Roman" w:hAnsi="Times New Roman" w:asciiTheme="majorBidi" w:cstheme="majorBidi" w:hAnsiTheme="majorBidi"/>
          <w:color w:val="000000" w:themeColor="text1"/>
          <w:sz w:val="24"/>
          <w:szCs w:val="24"/>
        </w:rPr>
        <w:t>Analyz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ر </w:t>
      </w:r>
      <w:r>
        <w:rPr>
          <w:rFonts w:cs="Times New Roman" w:ascii="Times New Roman" w:hAnsi="Times New Roman" w:asciiTheme="majorBidi" w:cstheme="majorBidi" w:hAnsiTheme="majorBidi"/>
          <w:color w:val="000000" w:themeColor="text1"/>
          <w:sz w:val="24"/>
          <w:szCs w:val="24"/>
        </w:rPr>
        <w:t>Scal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تظهر قائمة فرعية اختر منها</w:t>
      </w:r>
      <w:r>
        <w:rPr>
          <w:rFonts w:cs="Times New Roman" w:ascii="Times New Roman" w:hAnsi="Times New Roman" w:asciiTheme="majorBidi" w:cstheme="majorBidi" w:hAnsiTheme="majorBidi"/>
          <w:color w:val="000000" w:themeColor="text1"/>
          <w:sz w:val="24"/>
          <w:szCs w:val="24"/>
        </w:rPr>
        <w:t>Reliability Analysi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يظهر مربع الحوار التالي</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bookmarkStart w:id="0" w:name="_GoBack"/>
      <w:r>
        <w:rPr>
          <w:rtl w:val="true"/>
        </w:rPr>
        <mc:AlternateContent>
          <mc:Choice Requires="wps">
            <w:drawing>
              <wp:inline distT="0" distB="0" distL="0" distR="0" wp14:anchorId="693396FF">
                <wp:extent cx="5227320" cy="2865755"/>
                <wp:effectExtent l="0" t="0" r="0" b="0"/>
                <wp:docPr id="5"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4">
                          <a:grayscl/>
                          <a:extLst>
                            <a:ext uri="{BEBA8EAE-BF5A-486C-A8C5-ECC9F3942E4B}">
                              <a14:imgProps xmlns:a14="http://schemas.microsoft.com/office/drawing/2010/main">
                                <a14:imgLayer r:embed="rId15">
                                  <a14:imgEffect>
                                    <a14:brightnessContrast contrast="40000"/>
                                  </a14:imgEffect>
                                </a14:imgLayer>
                              </a14:imgProps>
                            </a:ext>
                          </a:extLst>
                        </a:blip>
                        <a:stretch/>
                      </pic:blipFill>
                      <pic:spPr>
                        <a:xfrm>
                          <a:off x="0" y="0"/>
                          <a:ext cx="5227200" cy="2865600"/>
                        </a:xfrm>
                        <a:prstGeom prst="rect">
                          <a:avLst/>
                        </a:prstGeom>
                        <a:ln w="0">
                          <a:noFill/>
                        </a:ln>
                      </pic:spPr>
                    </pic:pic>
                  </a:graphicData>
                </a:graphic>
              </wp:inline>
            </w:drawing>
          </mc:Choice>
          <mc:Fallback>
            <w:pict>
              <v:shape id="shape_0" ID="Picture 7" stroked="f" o:allowincell="f" style="position:absolute;margin-left:0pt;margin-top:-225.7pt;width:411.55pt;height:225.6pt;mso-wrap-style:none;v-text-anchor:middle;mso-position-vertical:top" wp14:anchorId="693396FF" type="_x0000_t75">
                <v:imagedata r:id="rId16" o:detectmouseclick="t"/>
                <v:stroke color="#3465a4" joinstyle="round" endcap="flat"/>
                <w10:wrap type="square"/>
              </v:shape>
            </w:pict>
          </mc:Fallback>
        </mc:AlternateContent>
      </w:r>
      <w:bookmarkEnd w:id="0"/>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9"/>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قل المتغيرات المطلوبة إلى المستطيل </w:t>
      </w:r>
      <w:r>
        <w:rPr>
          <w:rFonts w:cs="Times New Roman" w:ascii="Times New Roman" w:hAnsi="Times New Roman" w:asciiTheme="majorBidi" w:cstheme="majorBidi" w:hAnsiTheme="majorBidi"/>
          <w:color w:val="000000" w:themeColor="text1"/>
          <w:sz w:val="24"/>
          <w:szCs w:val="24"/>
        </w:rPr>
        <w:t>Item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أسئلة المجالات الأربعة والمكونة من </w:t>
      </w: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غير</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a1,a2, … d3</w:t>
      </w:r>
      <w:r>
        <w:rPr>
          <w:rFonts w:cs="Times New Roman" w:ascii="Times New Roman" w:hAnsi="Times New Roman" w:asciiTheme="majorBidi" w:cstheme="majorBidi" w:hAnsiTheme="majorBidi"/>
          <w:color w:val="000000" w:themeColor="text1"/>
          <w:sz w:val="24"/>
          <w:szCs w:val="24"/>
          <w:rtl w:val="true"/>
        </w:rPr>
        <w:t xml:space="preserve"> . )</w:t>
      </w:r>
    </w:p>
    <w:p>
      <w:pPr>
        <w:pStyle w:val="ListParagraph"/>
        <w:numPr>
          <w:ilvl w:val="0"/>
          <w:numId w:val="9"/>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ناك عدة أنواع من معاملات الثبات ويمكن اختيارها من مستطيل</w:t>
      </w:r>
      <w:r>
        <w:rPr>
          <w:rFonts w:cs="Times New Roman" w:ascii="Times New Roman" w:hAnsi="Times New Roman" w:asciiTheme="majorBidi" w:cstheme="majorBidi" w:hAnsiTheme="majorBidi"/>
          <w:color w:val="000000" w:themeColor="text1"/>
          <w:sz w:val="24"/>
          <w:szCs w:val="24"/>
        </w:rPr>
        <w:t>Model</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سوف نختار نحن معامل الثبات </w:t>
      </w:r>
      <w:r>
        <w:rPr>
          <w:rFonts w:cs="Times New Roman" w:ascii="Times New Roman" w:hAnsi="Times New Roman" w:asciiTheme="majorBidi" w:cstheme="majorBidi" w:hAnsiTheme="majorBidi"/>
          <w:color w:val="000000" w:themeColor="text1"/>
          <w:sz w:val="24"/>
          <w:szCs w:val="24"/>
        </w:rPr>
        <w:t>Alpha</w:t>
      </w:r>
      <w:r>
        <w:rPr>
          <w:rFonts w:cs="Times New Roman" w:ascii="Times New Roman" w:hAnsi="Times New Roman" w:asciiTheme="majorBidi" w:cstheme="majorBidi" w:hAnsiTheme="majorBidi"/>
          <w:color w:val="000000" w:themeColor="text1"/>
          <w:sz w:val="24"/>
          <w:szCs w:val="24"/>
          <w:rtl w:val="true"/>
        </w:rPr>
        <w:t xml:space="preserve"> .</w:t>
      </w:r>
    </w:p>
    <w:p>
      <w:pPr>
        <w:pStyle w:val="NoSpacing"/>
        <w:numPr>
          <w:ilvl w:val="0"/>
          <w:numId w:val="9"/>
        </w:numPr>
        <w:bidi w:val="1"/>
        <w:spacing w:lineRule="auto" w:line="276"/>
        <w:ind w:left="567" w:hanging="20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قر الزر </w:t>
      </w:r>
      <w:r>
        <w:rPr>
          <w:rFonts w:cs="Times New Roman" w:ascii="Times New Roman" w:hAnsi="Times New Roman" w:asciiTheme="majorBidi" w:cstheme="majorBidi" w:hAnsiTheme="majorBidi"/>
          <w:color w:val="000000" w:themeColor="text1"/>
          <w:sz w:val="24"/>
          <w:szCs w:val="24"/>
        </w:rPr>
        <w:t>Statistic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ظهر مربع الحوار التالي</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inline distT="0" distB="0" distL="0" distR="0" wp14:anchorId="2C91A297">
                <wp:extent cx="4422140" cy="2702560"/>
                <wp:effectExtent l="0" t="0" r="0" b="2540"/>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7">
                          <a:grayscl/>
                          <a:extLst>
                            <a:ext uri="{BEBA8EAE-BF5A-486C-A8C5-ECC9F3942E4B}">
                              <a14:imgProps xmlns:a14="http://schemas.microsoft.com/office/drawing/2010/main">
                                <a14:imgLayer r:embed="rId18">
                                  <a14:imgEffect>
                                    <a14:brightnessContrast contrast="40000"/>
                                  </a14:imgEffect>
                                </a14:imgLayer>
                              </a14:imgProps>
                            </a:ext>
                          </a:extLst>
                        </a:blip>
                        <a:stretch/>
                      </pic:blipFill>
                      <pic:spPr>
                        <a:xfrm>
                          <a:off x="0" y="0"/>
                          <a:ext cx="4422240" cy="2702520"/>
                        </a:xfrm>
                        <a:prstGeom prst="rect">
                          <a:avLst/>
                        </a:prstGeom>
                        <a:ln w="0">
                          <a:noFill/>
                        </a:ln>
                      </pic:spPr>
                    </pic:pic>
                  </a:graphicData>
                </a:graphic>
              </wp:inline>
            </w:drawing>
          </mc:Choice>
          <mc:Fallback>
            <w:pict>
              <v:shape id="shape_0" ID="Picture 8" stroked="f" o:allowincell="f" style="position:absolute;margin-left:0pt;margin-top:-213.05pt;width:348.15pt;height:212.75pt;mso-wrap-style:none;v-text-anchor:middle;mso-position-vertical:top" wp14:anchorId="2C91A297" type="_x0000_t75">
                <v:imagedata r:id="rId19"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8"/>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ضغط على الخيار </w:t>
      </w:r>
      <w:r>
        <w:rPr>
          <w:rFonts w:cs="Times New Roman" w:ascii="Times New Roman" w:hAnsi="Times New Roman" w:asciiTheme="majorBidi" w:cstheme="majorBidi" w:hAnsiTheme="majorBidi"/>
          <w:color w:val="000000" w:themeColor="text1"/>
          <w:sz w:val="24"/>
          <w:szCs w:val="24"/>
        </w:rPr>
        <w:t>Scale if item deleted</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هدف من هذا الخيار معرفة الفقرة التي يمكن حذفها من الاستبانة بهدف رفع قيمة معامل الثبات</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ضغط على </w:t>
      </w:r>
      <w:r>
        <w:rPr>
          <w:rFonts w:cs="Times New Roman" w:ascii="Times New Roman" w:hAnsi="Times New Roman" w:asciiTheme="majorBidi" w:cstheme="majorBidi" w:hAnsiTheme="majorBidi"/>
          <w:color w:val="000000" w:themeColor="text1"/>
          <w:sz w:val="24"/>
          <w:szCs w:val="24"/>
        </w:rPr>
        <w:t>Continu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نعود إلى مربع الحوار الأصلي</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قر </w:t>
      </w:r>
      <w:r>
        <w:rPr>
          <w:rFonts w:cs="Times New Roman" w:ascii="Times New Roman" w:hAnsi="Times New Roman" w:asciiTheme="majorBidi" w:cstheme="majorBidi" w:hAnsiTheme="majorBidi"/>
          <w:color w:val="000000" w:themeColor="text1"/>
          <w:sz w:val="24"/>
          <w:szCs w:val="24"/>
        </w:rPr>
        <w:t>Ok</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وف تظهر لك النتائج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لاحظ من هذه النتائج أن قيمة معامل الثبات </w:t>
      </w:r>
      <w:r>
        <w:rPr>
          <w:rFonts w:cs="Times New Roman" w:ascii="Times New Roman" w:hAnsi="Times New Roman" w:asciiTheme="majorBidi" w:cstheme="majorBidi" w:hAnsiTheme="majorBidi"/>
          <w:color w:val="000000" w:themeColor="text1"/>
          <w:sz w:val="24"/>
          <w:szCs w:val="24"/>
        </w:rPr>
        <w:t>Alpha</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ساوي</w:t>
      </w:r>
      <w:r>
        <w:rPr>
          <w:rFonts w:cs="Times New Roman" w:ascii="Times New Roman" w:hAnsi="Times New Roman" w:asciiTheme="majorBidi" w:cstheme="majorBidi" w:hAnsiTheme="majorBidi"/>
          <w:color w:val="000000" w:themeColor="text1"/>
          <w:sz w:val="24"/>
          <w:szCs w:val="24"/>
        </w:rPr>
        <w:t>0.728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و معامل ثبات مقبول</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5362575" cy="377190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20"/>
                    <a:stretch>
                      <a:fillRect/>
                    </a:stretch>
                  </pic:blipFill>
                  <pic:spPr bwMode="auto">
                    <a:xfrm>
                      <a:off x="0" y="0"/>
                      <a:ext cx="5362575" cy="3771900"/>
                    </a:xfrm>
                    <a:prstGeom prst="rect">
                      <a:avLst/>
                    </a:prstGeom>
                  </pic:spPr>
                </pic:pic>
              </a:graphicData>
            </a:graphic>
          </wp:inline>
        </w:drawing>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وامل التي تؤثر على ثبات الاستبيان</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ول الاستبيان</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ما زاد عدد الأسئلة، كلما ارتفع الثبات، وكلما كان عدد الفقرات، أو الأسئلة في الاستبيان أكثر كلما ارتفع معامل الارتباط وذلك لأن العلاقة بين طول الاستبيان وثباته علاقة طردية</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زمن تعبئة الاستبيان</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ؤثر المدة الممنوحة للاستبيان على ثباته لأن العلاقة بينهما علاقة طردية فكلما كان الاستبيان طويل شعر المفحوص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ستجيب علي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الملل والسآمة وقلل ذلك من نسبة العائد</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جانس بين أفراد العينة </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فلا بد أن يكونوا من طبقة واحدة مثل المرحلة العمرية أو مرحلة الدراسة أو الإناث والذكو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أن التباين له أثره في الإجابة على الاستبيا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بلية الأسئلة للتخمين</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فكلما كانت الأسئلة أو الفقرات أكثر قابلية للتخمين كلما انخفض معامل الثبات لذا فإن أسئلة اختيار المتعدد أفضل من الصح والخطأ لأنها لا تتعرض للتخمين</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1"/>
        </w:numPr>
        <w:bidi w:val="1"/>
        <w:spacing w:before="0" w:after="0"/>
        <w:ind w:left="657" w:hanging="29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 xml:space="preserve">الصــدق </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صدق ببساطة هو أن تقيس أسئلة الاستبانة أو الاختبار ما وضعت لقياسه أي يقيس فعلا الوظيفة التي يفترض انه يقيسه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الاختبار الصادق هو الذي يقيس الجانب الذي أعد من أجل قياس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لو وضع الاختبار من أجل قياس قدرة المدير على اتخاذ القرار يجب أن يقيس هذه القدرة، فلو كانت نتيجة القياس هو قياس القدرة على التفويض فالاختبار هنا لا يمكن أن يتصف بالصدق</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واع صدق الاستبيان</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ناك أنواع كثيرة للصدق منها على سبيل المث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bidi w:val="1"/>
        <w:spacing w:before="0" w:after="0"/>
        <w:ind w:left="29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صدق الافتراضي أو السطح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عتبر من اقل الأنواع أهمية واستخدام ويعتمد على منطقية محتويات الاختبار ومدى ارتباطها بالظاهرة المقاس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و يمثل الشكل العام للاختبار أو مظهره الخارجي من حيث مفرداته وموضوعيتها ووضوح تعليماته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قد يطلق عليه اس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صدق السطح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ونه يدل على المظهر العام للاختبار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bidi w:val="1"/>
        <w:spacing w:before="0" w:after="0"/>
        <w:ind w:left="29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صدق المحتو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صدق الاتساق الداخلي لفقرات الاستبان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قصد بصدق المحتوى أو الاتساق الداخلي مدى اتساق كل فقرة من فقرات الإستبانة مع المجال الذي تنتمي إليه هذه الفقرة</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مكن حساب الاتساق الداخلي للإستبانة وذلك من خلال حساب معاملات الارتباط بين كل فقرة من فقرات مجالات الإستبانة والدرجة الكلية للمجال نفسه</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6"/>
        </w:numPr>
        <w:bidi w:val="1"/>
        <w:spacing w:before="0" w:after="0"/>
        <w:ind w:left="29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صدق التجريب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و مدى ارتباط الاستبيان بمحك خارجي ثبت صدقه في قياس السمة التي يقيسها الاستبيا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الصدق التجريبي يعتمد على إيجاد معامل الارتباط بين الاختبار الجديد واختبار آخر سبق إثبات صدق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عتبر هذا النوع من الصدق من أفضل الأنواع وأكثرها شيوعا</w:t>
      </w:r>
    </w:p>
    <w:p>
      <w:pPr>
        <w:pStyle w:val="ListParagraph"/>
        <w:numPr>
          <w:ilvl w:val="0"/>
          <w:numId w:val="16"/>
        </w:numPr>
        <w:bidi w:val="1"/>
        <w:spacing w:before="0" w:after="0"/>
        <w:ind w:left="29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صدق التنبؤ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و مدى قدر ة الاستبيان على التنبؤ بأنماط سلوك الفرد في المستقبل مثل تحصيل أكاديمي ، استعدادات قدرات</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هذا النوع من الصدق مؤشرا لنتيجة معينة في المستقبل حيث يقوم على أساس المقارنة بين درجات الأفراد في الاختبار وبين درجاتهم على محك يدل على أدائهم في المستقبل ، ويعتبر معامل الارتباط بين درجات الاختبار ودرجات المحك هو معامل صدق الاختبار</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ثال اختبار القدرات للطلاب المتقدمين لكلية التربية الرياضية، والقدرة على الاستمرار بالدراسة معامل الارتباط العالي بين الاثنين مؤشر صدق تنبؤي</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رق إيجاد صدق الاستبيا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ناك عدة طرق إيجاد صدق الاستبيان نذكر منها على سبيل المث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7"/>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طريقة الأولى</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صدق المحكمين</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عبارة عن استطلاع آراء المحكمين الخبراء من أكثر طرق الصدق شيوعًا وسهولة وأشهرها استخدامًا لدى الباحثي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7"/>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طريقة الثان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يجاد صدق المحك</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ي إيجاد الصدق عن طريق ارتباط الاستبيان بمحك خارجي ثبت صدق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إذا كان معامل الارتباط عالي وموجب وذو دلالة إحصائية دل ذلك على قوة صدق الاستبيا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7"/>
        </w:numPr>
        <w:bidi w:val="1"/>
        <w:spacing w:before="0" w:after="0"/>
        <w:ind w:left="567" w:hanging="207"/>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طريقة الثالث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حساب الاتساق الداخلي للإستبانة</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ذلك من خلال حساب معاملات الارتباط بين كل فقرة من فقرات مجالات الإستبانة والدرجة الكلية للمجال نفس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اذا كان معامل الارتباط قوى ومعنوى احصائياً دل على صدق الاتساق الداخلي للاستبانة</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ثال</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م حساب الاتساق الداخلي لفقرات الاستبيان على عينة حجمها </w:t>
      </w:r>
      <w:r>
        <w:rPr>
          <w:rFonts w:cs="Times New Roman" w:ascii="Times New Roman" w:hAnsi="Times New Roman" w:asciiTheme="majorBidi" w:cstheme="majorBidi" w:hAnsiTheme="majorBidi"/>
          <w:color w:val="000000" w:themeColor="text1"/>
          <w:sz w:val="24"/>
          <w:szCs w:val="24"/>
        </w:rPr>
        <w:t>3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فردة، وذلك بحساب معاملات الارتباط بين كل فقرة والدرجة الكلية للمحور التابعة له كما في الجدول التالي</w:t>
      </w:r>
      <w:r>
        <w:rPr>
          <w:rFonts w:cs="Times New Roman" w:ascii="Times New Roman" w:hAnsi="Times New Roman" w:asciiTheme="majorBidi" w:cstheme="majorBidi" w:hAnsiTheme="majorBidi"/>
          <w:color w:val="000000" w:themeColor="text1"/>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يبين الجدول أن معاملات الارتباط المبينة معنوية عند مستوى دلالة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0.05</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حيث إن مستوى الدلالة لكل فقرة اقل من </w:t>
      </w:r>
      <w:r>
        <w:rPr>
          <w:rFonts w:cs="Times New Roman" w:ascii="Times New Roman" w:hAnsi="Times New Roman" w:asciiTheme="majorBidi" w:cstheme="majorBidi" w:hAnsiTheme="majorBidi"/>
          <w:color w:val="000000" w:themeColor="text1"/>
          <w:sz w:val="24"/>
          <w:szCs w:val="24"/>
        </w:rPr>
        <w:t>0.0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بذلك تعتبر فقرات الاستبانة صادقة لما وضعت لقياسه</w:t>
      </w:r>
      <w:r>
        <w:rPr>
          <w:rFonts w:cs="Times New Roman" w:ascii="Times New Roman" w:hAnsi="Times New Roman" w:asciiTheme="majorBidi" w:cstheme="majorBidi" w:hAnsiTheme="majorBidi"/>
          <w:color w:val="000000" w:themeColor="text1"/>
          <w:sz w:val="24"/>
          <w:szCs w:val="24"/>
          <w:rtl w:val="true"/>
        </w:rPr>
        <w:t>.</w:t>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5934075" cy="427672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21">
                      <a:grayscl/>
                    </a:blip>
                    <a:stretch>
                      <a:fillRect/>
                    </a:stretch>
                  </pic:blipFill>
                  <pic:spPr bwMode="auto">
                    <a:xfrm>
                      <a:off x="0" y="0"/>
                      <a:ext cx="5934075" cy="4276725"/>
                    </a:xfrm>
                    <a:prstGeom prst="rect">
                      <a:avLst/>
                    </a:prstGeom>
                  </pic:spPr>
                </pic:pic>
              </a:graphicData>
            </a:graphic>
          </wp:inline>
        </w:drawing>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058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587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05872"/>
    <w:pPr>
      <w:spacing w:lineRule="auto" w:line="240" w:before="0" w:after="0"/>
    </w:pPr>
    <w:rPr>
      <w:rFonts w:ascii="Tahoma" w:hAnsi="Tahoma" w:cs="Tahoma"/>
      <w:sz w:val="16"/>
      <w:szCs w:val="16"/>
    </w:rPr>
  </w:style>
  <w:style w:type="paragraph" w:styleId="ListParagraph">
    <w:name w:val="List Paragraph"/>
    <w:basedOn w:val="Normal"/>
    <w:uiPriority w:val="34"/>
    <w:qFormat/>
    <w:rsid w:val="00ae28e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058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image" Target="media/image6.png"/><Relationship Id="rId18" Type="http://schemas.microsoft.com/office/2007/relationships/hdphoto" Target="media/hdphoto6.wdp"/><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30EEF-B964-4C01-97F8-07B866740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6</Pages>
  <Words>1303</Words>
  <Characters>7429</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6:00Z</dcterms:created>
  <dc:creator>User</dc:creator>
  <dc:description/>
  <dc:language>en-US</dc:language>
  <cp:lastModifiedBy>User</cp:lastModifiedBy>
  <dcterms:modified xsi:type="dcterms:W3CDTF">2014-04-03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