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 xml:space="preserve">جمعت عدد الأحاديث وعدد ما درسناه وما هو موجود في الكتاب وترتيب الأبواب بالنسبة للكتب ليسهل حفظها وهي مهمة وسيأتي منها عدةأسئلة إن شاء الله </w:t>
      </w:r>
      <w:r>
        <w:rPr>
          <w:rFonts w:eastAsia="Times New Roman" w:cs="Mudir MT" w:ascii="Simplified Arabic" w:hAnsi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أولى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كتاب النكاح يشتمل على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95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يشتمل على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7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بو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أول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حكام النكاح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ثلاثة 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مرجع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29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ثان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ثالث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نكاح باب عشرة النساء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أربعة 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4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رابع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نكاح باب الصداق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أربعة 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1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رابع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خامس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نكاح باب الوليمة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أربعة 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5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خامس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سادس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نكاح باب القسم بين الزوجات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أربعة 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0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سادسة</w:t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اول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نكاح باب الكفاءة والخيار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حديثين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3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سابع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نكاح باب الخلع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حديث واحد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سابعة والثامن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كتاب الطلاق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سبعة 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5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هو غير مرتب على أبو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كتاب الجامع وفيه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27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ستة أبو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أول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جامع باب الأد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حديثين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6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ثاني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جامع باب البر والصلة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حديثين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4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ثالث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جامع باب الزهد والورع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حديثين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1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رابع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جامع باب الترهيب من مساوئ الأخلاق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ثلاثة 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37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خامس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جامع باب الترغيب في مكارم الأخلاق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حديثين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9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رابعة عشر</w:t>
      </w:r>
    </w:p>
    <w:p>
      <w:pPr>
        <w:pStyle w:val="Normal"/>
        <w:spacing w:lineRule="auto" w:line="240" w:before="0" w:after="24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سادس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جامع باب الذكر والدعاء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حديثين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30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e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e4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11:00Z</dcterms:created>
  <dc:creator>keyboard2</dc:creator>
  <dc:description/>
  <dc:language>en-US</dc:language>
  <cp:lastModifiedBy>hello</cp:lastModifiedBy>
  <dcterms:modified xsi:type="dcterms:W3CDTF">2014-04-03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