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حكام النكاح 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29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عشرة النساء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4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حا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صداق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1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وليمه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5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قسم بين الزوجات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0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حا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باب الجامعي يتكون من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6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بواب و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27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كفاءه والخيار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3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خلع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3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حا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طلاق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5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ادب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6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باب الذكر والدعاء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30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ترغيب في مكارم لاخلاق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9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ترهيب من مساوى الاخلاق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37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زهد والورع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1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بر والصله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4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لاتنسوني من دعواتكم –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شق</w:t>
      </w:r>
    </w:p>
    <w:sectPr>
      <w:type w:val="nextPage"/>
      <w:pgSz w:w="12240" w:h="15840"/>
      <w:pgMar w:left="426" w:right="1467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10:00Z</dcterms:created>
  <dc:creator>User</dc:creator>
  <dc:description/>
  <dc:language>en-US</dc:language>
  <cp:lastModifiedBy>hello</cp:lastModifiedBy>
  <dcterms:modified xsi:type="dcterms:W3CDTF">2014-04-03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