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ئ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ح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دخ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سس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م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مج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خصص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ي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يس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ا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ك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م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ت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س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قش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ث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ص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زا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ب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ثائ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م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لتقلي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كت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د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خ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وذ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ائ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ر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دة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ه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تص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يم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ص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صط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ص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ه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ن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ث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ث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و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ه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خز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خ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ج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د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سا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المس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ح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ت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اا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لو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ث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ذ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و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لاهد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تر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بار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توكو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ip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ئ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و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ناري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لوك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ه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س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ذ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م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وز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يز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تي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ر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د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دا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ظ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خز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ت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د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مج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ثل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بيئ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ا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تر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ر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د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فر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مل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دخلا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ش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ؤ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لاء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علو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ش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رج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طبي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ب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بر أستخدام التقنيات لشرح محتوى تعليم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قنيات التعليم</w:t>
      </w:r>
      <w:r>
        <w:rPr>
          <w:rFonts w:cs="Arial" w:ascii="Arial" w:hAnsi="Arial"/>
          <w:color w:val="000080"/>
          <w:sz w:val="36"/>
          <w:szCs w:val="36"/>
          <w:rtl w:val="true"/>
        </w:rPr>
        <w:t>/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قنيات الترب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زيد الوسائ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عليميه من دافعيةالمتعلمين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حفز المتعلمين نحو أكتساب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خبر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لبي حاجات المتعلمين وتشبع رغباتهم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وفر وقت المتعلم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راعي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فروق الفرد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 العباره التي تصف العلاقه بين مصطلح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عليم والترب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عليم أحد أساليب الترب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مثله على الوسائل الجماع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أذاعه المدرسيه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والزيارات الميدان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برمجيات الحاسوبيه وشبكة الأنترن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نف إدجارديل الوسائل في مخروط الخبره حسب الخبرات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ي يكتسبها المتعلم من الوسيل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6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دما يتد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يارون على الطيران بطياره حقيق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خبره هادفه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باشر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سائل التعليميه المتحركه هي الوسائل الت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عتمد في عرض مضمونها على عنصر الحرك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تسب طالب كلية التربيه خبره هادفه مباشره حسب مخروط الخبر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يقوم بعملية التدريس في المدرسه ضمن مقرر عمل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مثلة المدخلات الماديه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جهيزات التقنيه مث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حاسب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مثلة الرسال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خطبة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جمع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طلح الأتصال الذات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داخ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فرد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تصال الشكل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رسوم وصور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وضيح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3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ظريه البنائ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يقوم المتعلم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ببناء معلوماته بطريقته الخاص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4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جزاء النظام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دخلات </w:t>
      </w:r>
      <w:r>
        <w:rPr>
          <w:rFonts w:cs="Arial" w:ascii="Arial" w:hAnsi="Arial"/>
          <w:color w:val="000080"/>
          <w:sz w:val="36"/>
          <w:szCs w:val="36"/>
          <w:rtl w:val="true"/>
        </w:rPr>
        <w:t>/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عمليات </w:t>
      </w:r>
      <w:r>
        <w:rPr>
          <w:rFonts w:cs="Arial" w:ascii="Arial" w:hAnsi="Arial"/>
          <w:color w:val="000080"/>
          <w:sz w:val="36"/>
          <w:szCs w:val="36"/>
          <w:rtl w:val="true"/>
        </w:rPr>
        <w:t>/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خرج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5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سلوكيات والمهار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خرج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6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لاءمة المواد التعليميه للفئ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ستهدفه في مركز مصادر التعلم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قويم المواد التعليميه قب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حيازتها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إقرار خطه مرنه لأختيار المواد التعليم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نظيم أعارة المواد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عليم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وفير لمواد من مصادر متعدد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7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م برمجي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سائط المتعدده للعالم عبر الأنترنت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كون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8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ختيار الماده التعليميه لبرامج الوسائط المتعدد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حليل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9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وم البرمجيات بتقديم الدرس 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تجاهينبين المعلم والمتعلم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مشاركه التفاعل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شجيع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أبتكار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أتقان التعلم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وسائط المتعدد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1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ريقة التعلي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عتمده على التقنيات الحديث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عليم الألكتروني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عليم عن بعد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قصد باالأتصال المتزامن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حدوث التعليم في وقت يجتمع فيه الأثن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3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فقي في التعليم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فاعل المتعلم مع المعلم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فاعل المتعلم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ع المحتوى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فاعل المتعلم مع المتعلم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فاعل المتعلم مع الأنترن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4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صل الأفتراض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وقع تعليمي يحاكي بيئة التعليم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حقيق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5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لياف الضوئيه والأقمار الصناعيه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وسائل أيصال خدمة الأنترن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6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وم تقنية وي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رفع مستوى مشاركة المستخدم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طوير وسائل الأتص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فضائي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حديث أجهزة وبرمجيات الأنترن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أتاحة البحث عن المعلومات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رقم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7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اقع التي تقوم بتخزين مواقع الأنترنت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مفضل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8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أبرز خدمات ويب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ساعده في تطبي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تراتيجية التعليم التعاون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ويك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9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ساهم في تطوير موسوعة الوكيديا العالم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آف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متطوع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هيئات ومؤسسات تغليميه متخصص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0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ون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صفحه شخصيه على الأنترنت تتميز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بالدينامكيه والتفاعل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1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رامج المحادث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حطات أفتراضيه على الأنترنت تجمع المتحدثين صوت وصور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حد أدوار المعلم في عصر الأنترنت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طوير التعلم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ذاتي للطلاب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3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ونات اليوتيوب والفيس بوك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تقنية </w:t>
      </w:r>
      <w:r>
        <w:rPr>
          <w:rFonts w:cs="Arial" w:ascii="Arial" w:hAnsi="Arial"/>
          <w:color w:val="00008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4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العوامل الخارجيه التي تؤثر على قي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علمين بتطبيق الحاسب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أتجاهات المعلم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هارات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معلم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يزانيات مخصص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ثقة المعلمين ب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5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روتوكول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نترنت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جموعة قواعد ومعايير أتصا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6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تميز الحاسب الآلي بالسرعه العاليه حيث يجر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آف الملايين من العمليات في الثان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آف العمليات في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ثان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7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ئة التعليم الألكتروني التي تحاكي البيئ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عليميه التقليد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بيئه الأفتراض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فصل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ذك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حفظ مواقع الانتر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يس بو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ي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الك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فضله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/>
      </w:pP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>استخدا</w:t>
      </w: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>م</w:t>
      </w: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 xml:space="preserve"> التقنية الحديثة بالتعليم</w:t>
      </w: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 Black" w:ascii="Arial Black" w:hAnsi="Arial Black"/>
          <w:color w:val="000000"/>
          <w:sz w:val="27"/>
          <w:szCs w:val="27"/>
        </w:rPr>
        <w:t>1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t>/</w:t>
      </w: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>تعليم عن بعد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 Black" w:ascii="Arial Black" w:hAnsi="Arial Black"/>
          <w:color w:val="000000"/>
          <w:sz w:val="27"/>
          <w:szCs w:val="27"/>
        </w:rPr>
        <w:t>2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t>/</w:t>
      </w: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>تعليم الكتروني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اهج الجاهزه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t xml:space="preserve">,, </w:t>
      </w: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>اكثر دقة وتكلفة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الويكيبيديا</w:t>
      </w:r>
      <w:r>
        <w:rPr>
          <w:rFonts w:ascii="Arial" w:hAnsi="Arial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14"/>
          <w:szCs w:val="1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انا حطيت ان الي يقوم فيها مجموعة</w:t>
      </w:r>
      <w:r>
        <w:rPr>
          <w:rFonts w:ascii="Arial" w:hAnsi="Arial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متطوعين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الوسائط المتعدد عبر العال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فاعليه ولا تكامليه ولا كونيه وللا تنوعيه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>ادجارديل صنف الخبرات على اي اساس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يقوم مبدل الويب </w:t>
      </w:r>
      <w:r>
        <w:rPr>
          <w:rFonts w:cs="Arial" w:ascii="Arial" w:hAnsi="Arial"/>
          <w:color w:val="800080"/>
          <w:sz w:val="27"/>
          <w:szCs w:val="27"/>
        </w:rPr>
        <w:t>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على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ملائمه الوسائل التعليميه للفئه المستهدفه في مركز مصادر التعل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ختيار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مرونه الموادر التعليم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لا مصادر متعدد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خطوات التصميم للوسائط المتعدده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سؤال عن مثال للمتزام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هو تواجد الطلاب والمعلم في آن واحد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علاقه التعليم بالترب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هل التعليم اعم واشمل من الترب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و عمليه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تعليم من التربيه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عليم الأفقي </w:t>
      </w:r>
      <w:r>
        <w:rPr>
          <w:rFonts w:cs="Arial" w:ascii="Arial" w:hAnsi="Arial"/>
          <w:color w:val="0000FF"/>
          <w:sz w:val="27"/>
          <w:szCs w:val="27"/>
          <w:rtl w:val="true"/>
        </w:rPr>
        <w:t>...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اسيه الخيارات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تعلم المتعل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علم المتعلم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حتوى المتعلم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في سؤال عن المدونه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وقع شخصي يمكن مشاهد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فيديو والمشارك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وقع شخصي للتعارف بين الأصدقاء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اقع خاصه يستطيع فيها المسستخدم ان يحدث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علومات ويضيف المعلومات ويساهم في معلومات جديد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يكي ا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يكبيدي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شبه كذا السؤ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اقع تقدم خدمه تخزين عناو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اقع الانترن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فضل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ظ يفت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حث عن المواق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حرك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ن محطات تسم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المحادثه بين طرفين او بين مجموعه اطراف اما بنصوص مكتوب هاو نصوص مكتوبه وصو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حيان ص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lt;&lt;&lt;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ا لنا سؤال من هذا وجواب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دثا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ا لنا دور المعلم في التعليم الالكتروني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من يشترك في موسوعه الويكيبيديا العالميه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مخروط الخبرة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>عن التعليم الحاسب الالي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 xml:space="preserve">الطالب يتولى زمام المبادره التعليميه 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>تعلم عن الحاسب الالي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>تعلم من الحاسب الالي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>تعلم مه الحاسب الالي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>الاداره بمساعده الحاسب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4"/>
                <w:sz w:val="14"/>
                <w:szCs w:val="14"/>
                <w:rtl w:val="true"/>
              </w:rPr>
              <w:t>التعليم الافقي بالانترنت ؟ مي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4"/>
                <w:sz w:val="14"/>
                <w:szCs w:val="14"/>
                <w:rtl w:val="true"/>
              </w:rPr>
              <w:t>حله</w:t>
            </w:r>
          </w:p>
        </w:tc>
      </w:tr>
    </w:tbl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 Black" w:hAnsi="Arial Black" w:eastAsia="Times New Roman" w:cs="Arial Black"/>
          <w:color w:val="000000"/>
          <w:sz w:val="27"/>
          <w:sz w:val="27"/>
          <w:szCs w:val="27"/>
          <w:rtl w:val="true"/>
        </w:rPr>
        <w:t>التعليم الافقي بين متعلم ومتعلم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أستخدام التقنيه في شرح محتوى الدرس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الخبره الممثله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جواب الصح المسرحيات التمثيليه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 Black" w:hAnsi="Arial Black" w:cs="Arial Black"/>
          <w:color w:val="000000"/>
          <w:sz w:val="27"/>
          <w:sz w:val="27"/>
          <w:szCs w:val="27"/>
          <w:rtl w:val="true"/>
        </w:rPr>
        <w:t>الاتصال الشكلي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1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تقوم البرمجيات التعليميه بتقديم الدروس مابين المعلم والمتعلم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وسائط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متعدده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مشاركه تفاعليه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 xml:space="preserve">&lt;&lt;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نا حليتها كده مدري صح ولالا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cs="Comic Sans MS" w:ascii="Comic Sans MS" w:hAnsi="Comic Sans MS"/>
          <w:color w:val="FF0000"/>
          <w:sz w:val="48"/>
          <w:szCs w:val="48"/>
        </w:rPr>
        <w:t>2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تعريف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مدونه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FF0000"/>
          <w:sz w:val="48"/>
          <w:szCs w:val="48"/>
        </w:rPr>
        <w:t>3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مواقع التي تقوم بتخزين عناوين مواقع الانترنت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حل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>&lt;&lt;&lt;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مفضله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FF0000"/>
          <w:sz w:val="48"/>
          <w:szCs w:val="48"/>
        </w:rPr>
        <w:t>4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سرعه الحاسب الالي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اف الملايين في الثانيه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 xml:space="preserve">&lt;&lt;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هذا الحل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FF0000"/>
          <w:sz w:val="48"/>
          <w:szCs w:val="48"/>
        </w:rPr>
        <w:t>5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مثله الاتصال المتزامن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ماني عارفه حلها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كتساب الطلاب سلوكيات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i/>
          <w:i/>
          <w:iCs/>
          <w:color w:val="003E69"/>
          <w:sz w:val="17"/>
          <w:sz w:val="17"/>
          <w:szCs w:val="17"/>
          <w:rtl w:val="true"/>
        </w:rPr>
        <w:t>الطياره الحقيقيه</w:t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1"/>
        </w:numPr>
        <w:ind w:left="930" w:right="0" w:hanging="570"/>
        <w:jc w:val="left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الخبره المباشره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في بعد سؤال كيف يكتسب طالب كلية التربيه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خبره المباشره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جواب من خلال تعليم الماده في المدارس</w:t>
      </w:r>
    </w:p>
    <w:p>
      <w:pPr>
        <w:pStyle w:val="Style15"/>
        <w:numPr>
          <w:ilvl w:val="0"/>
          <w:numId w:val="1"/>
        </w:numPr>
        <w:spacing w:before="0" w:after="200"/>
        <w:ind w:left="930" w:right="0" w:hanging="570"/>
        <w:contextualSpacing/>
        <w:jc w:val="left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>يمكن توظيفها كأستراتيجيه تعليم تتيح التعلم التعاوني عن طريق المشاركه في التحرير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في الانترنت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يك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40:00Z</dcterms:created>
  <dc:creator>saeed</dc:creator>
  <dc:description/>
  <dc:language>en-US</dc:language>
  <cp:lastModifiedBy>swn</cp:lastModifiedBy>
  <dcterms:modified xsi:type="dcterms:W3CDTF">2011-07-19T00:40:00Z</dcterms:modified>
  <cp:revision>2</cp:revision>
  <dc:subject/>
  <dc:title/>
</cp:coreProperties>
</file>