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Aharoni"/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ئلة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ية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</w:rPr>
        <w:t>1434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Aharoni"/>
          <w:b/>
          <w:bCs/>
          <w:sz w:val="28"/>
          <w:szCs w:val="28"/>
          <w:u w:val="single"/>
        </w:rPr>
        <w:t>143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و الرقي في 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يعن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د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سك بالتقاليد 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لمفاهيم الدين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 العلوم الفلسف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جزيرة ص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صمة مدينة لشبو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من أهم معابر انتقال الحضارة الاسلامية الى الغر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هم</w:t>
      </w:r>
      <w:r>
        <w:rPr>
          <w:sz w:val="28"/>
          <w:sz w:val="28"/>
          <w:szCs w:val="28"/>
          <w:rtl w:val="true"/>
        </w:rPr>
        <w:t xml:space="preserve"> مراكز الحضارة 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مدن الحضارة اليون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ام الإسلام بقضية العلم تواجد 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لق آدم عليه السل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جرة الرسو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مكة الى المدي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ة الخلافة الأم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ة الخلافة العباس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قترن علم التنجيم قبل الإسلام ب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رياضة</w:t>
      </w:r>
      <w:r>
        <w:rPr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طب</w:t>
      </w:r>
      <w:r>
        <w:rPr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ف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فلس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/>
          <w:bCs/>
          <w:sz w:val="28"/>
          <w:sz w:val="28"/>
          <w:szCs w:val="28"/>
          <w:rtl w:val="true"/>
        </w:rPr>
        <w:t>الزهراوي أبو القاسم بن عباس 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ول من استعمل ربط الشرايين لمنع النز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 من اكتشف التيلسكو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تلاميذ سقرا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 احفاد علي بن عيسى الكح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ع العالم بالطابع اليوناني كانت فكرة يؤمن بها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رش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شرو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سكندر الأكبر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علوم اليونانية التي استفاد منها المسلمو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اب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ياضيات والحسا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ب والشع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سف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زج بين الحضارة اليونانية والحضارات الشرقية يسمى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ة اليونانية المقدونية           ج</w:t>
      </w:r>
      <w:r>
        <w:rPr>
          <w:rFonts w:cs="Arial"/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الحضارة الهيلينستي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 الاثينية                      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ينيق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واخر القرن الأول الهجري امتدت حركة الفتوح الإسلامية الى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به جزيرة البلقا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سيا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ي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المترجمين في العصر العباسي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ن ابن الهيث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سن ابن سه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د بن منذ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د ابن حات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ك الهندي الذي حاول ان  يجعل من البوذية دينا عالميا هو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ور بانيبا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شوكا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ز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موراب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طرلاب هي آلة رصد قديمة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ياس محيط الكرة الأرض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عرفة الوقت والجهات الأصل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رصد كسوف الشم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رصد خسوف القمر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الإيرانيون حياتهم الدينية بعبادة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وى الطبيع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سخر حساب المثلثات لخدمة الفلك هو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ابن رشد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الم البتان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ابن بطوط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عبد الرحمن بن يون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>- .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ارزمي هو العالم المسلم الذي أسس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فلك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لم الجب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تنجيم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ثروبولوجي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عوة المانوية في بلاد فارس كانت تحث الناس على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قتراب من الحيو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رار الزواج وتعدد الزوج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قشف وعدم الزواج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ختلاط بالعناصر الأجن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د الفكر الروماني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وة العسكر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 الروح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 الفلسف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ية السياس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ة الدين الإسلامي للحضارة الإنسانية هي نظرة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دية فقط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شاملة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ائدية فقط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لي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مصريين القدماء أخذ المسلمين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بادئ علم تحوُّل المعادن إلى ذه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ئ الفلسف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س علم الخطاب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س الكتابة الهيروغليف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نظام السياسي المعروف في حضارة مصر القديمة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ظام الملكي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 الأوليجارك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 الديموقراط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ام الجمهور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شهر ما اهتم به العرب قبل الاسلام هو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سفة اليونان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بلاغة والشع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ات الاشور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يولوجيا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حكم العلاقات التجارية بين الطرفين قبل الإسلام انتقل الى الفرس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ء كبير من كتب الرياضيات في الصي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زء كبير من ثقافة الهند وعلوم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ثير من الفلسفة اليونان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ثير من مؤلفات الأدب الشعبي المص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الذي صمم جهاز لرسم مجسم للكون ثلاثي الأبعاد هو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شرف الدين بن محمد الطوس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 بن جابر البتان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ن بن سه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خلدو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بدأت ترجمة الكتب الفارسية بالنسبة للحضارة الاسلامية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ي العصر العباس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عصر الهيلينست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عصر الأيوب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عصر الرومان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تكن الكيمياء قبل الحضارة الاسلامية سوى محاولات فاشلة في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حويل المعادن الرخيصة إلى ذهب و فض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راج المعادن من الارض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 من ابخرة البراكي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 المياه المالحة إلى مياه عذب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>- 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الأطباء اليونانيين الذين نقل عنهم المسلمون في عصر الخلافة الإسلامية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رو دو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ال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فو كلي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أساسية التي بدأ الإيرانيون حياتهم الدينية بعبادتها هي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جوم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وانات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اصر الأساسية في العبادات المصرية القدي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قوى الطبيعة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المسلم الذي لقب ببطليموس العرب هو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زيفوس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قراط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سينا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لبتان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وضع خطوط الطول و خطوط العرض على خريطة الكرة الأرضية هم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لمون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ما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نسيو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وذيو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الذي اكتشف طبيعة الغلاف الجوي حول الأرض وقدر ارتفاعه </w:t>
      </w:r>
      <w:r>
        <w:rPr>
          <w:rFonts w:cs="Arial"/>
          <w:b/>
          <w:bCs/>
          <w:sz w:val="28"/>
          <w:szCs w:val="28"/>
        </w:rPr>
        <w:t>0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متر وهو الأرتفاع الصحيح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عود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بطوط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ن الهيثم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 الرحمن بن يون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لغة الهندية ايضا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لغة السنسكريت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 المسمار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 القبط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 العرب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علوم الهندية التي استفاد منها المسلمون هو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ياضيات و الحساب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غرافيا وعلم الأرض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ة السلطان والقوة الجسدية كانت اساس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ئ الفلسفة الرواقي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سفة الأفلاطو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كر العربي قبل الإسل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فكر الفارسي قبل الإسلام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الكتب المترجمة إلى العربية في الفلك عن الحضارة اليونانية كتاب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جسط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حلات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لة ودمن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د والهند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عروف أن أطباء الهند نبغوا في استخدام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عشاب الطبية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د العض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ات الكيما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ئط الروح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يان هم أعظم حلقة للاتصال كانت بي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رس و الإسلام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غال و لإسلام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افة الهيلينية و الإسلام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مان و الإسلا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إنجازات أبو بكر الرازي في مجال الطب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ستطاع ان يفرّق بين النزيف الشرياني والنزيف الوريد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شاف كرات الدم الحمراء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نسب ضغط الدم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 الأمراض المزمن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ف على وجه الشمس كان من ابرز اكتشافات العالم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عودي في مجال الط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بطوطة في الجغرافيا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ن رشد في مجال الفلك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يدس في مجال الفلسف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 بن قرة الحراني من أشهر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المترجمين في العالم العربي و الإسلامي 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ماريين في العالم العربي و الإسلام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طباء في العالم العربي و الإسلام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كيين في العالم العربي و الإسلام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الفضل في ابتكار علم الصيدلة هم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ما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ما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رطيو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لمون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ج اليونانيين في دراسة معظم العلوم كان قائما على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 والتجرب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م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أمل والفلسف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قادات الدين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 أوروبا أولى المعلومات عن تصنيع القنابل والصواريخ عن طريق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د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رب الأندلس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ان المستعمرات اليونانية في أسيا الصغر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ود الحمر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اء المسلمون كانوا أول من ناقش فكرة دوران الأرض وكان ذلك في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رن السابع الهجر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ن العاشر الهجر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ن الحادي عشر الهجر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ن الثامن الهج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أول محاولة لقياس محيط الكرة الأرضية في عهد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خليفة العالم المأمو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فة عمر بن عبد العزيز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فة عمر بن الخطا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ف الدين قط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تمد الغرب بشكل اساسي في علم الخرائط على المؤلَّف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رت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إدريس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عود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ب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مدن ليون وجنوا و البندقية ونورمبرج هي التي مثلت دور الوسيط التجاري بين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ن الأوروبية والمدن الفارس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ن الأوروبية وآسيا الصغر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ن الأوروبية وروسيا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دن الأوربية والمدن الأندلس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خطاء الكبيرة التي وقع فيها بطلميوس الجغرافي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صل جنوب آسيا بجنوب أفريقيا في خريطته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اء في قانون الجاذبية الأرض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 يضع البحر المتوسط على خريطته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اء في حساب المسافة بين الأرض والقمر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ُّل من ألَّف كتاب ا في الأحجار باللغة العربية هو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طارد بن محمد الحاسب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ريس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بر بن حيا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سر الفلاسفة اليونان القدماء الهِزَّات الأرضية على أنها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 صراعات الآلهة السفل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 حركات الكواك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 رياح فوقية موسم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سبب رياح تحتية خفيَّ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 والأخلاق والجانب الروحي هو الجانب الذي أهملته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ضارة الغرب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ات العراق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انة المصرية القديم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ة الاسلام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  <w:rtl w:val="true"/>
        </w:rPr>
        <w:t xml:space="preserve">                                   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منياتي لكم بالتوفيق</w:t>
      </w:r>
    </w:p>
    <w:p>
      <w:pPr>
        <w:pStyle w:val="Normal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  <w:rtl w:val="true"/>
        </w:rPr>
        <w:t xml:space="preserve">                                 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عداد اختكـم </w:t>
      </w:r>
      <w:r>
        <w:rPr>
          <w:rFonts w:cs="Arial" w:ascii="Cambria" w:hAnsi="Cambria" w:asciiTheme="majorHAnsi" w:hAnsiTheme="majorHAnsi"/>
          <w:sz w:val="28"/>
          <w:szCs w:val="28"/>
          <w:rtl w:val="true"/>
        </w:rPr>
        <w:t xml:space="preserve">_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زبرجـد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0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5</Pages>
  <Words>1102</Words>
  <Characters>6285</Characters>
  <CharactersWithSpaces>73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N3N</dc:creator>
  <dc:description/>
  <dc:language>en-US</dc:language>
  <cp:lastModifiedBy>Corporate Edition</cp:lastModifiedBy>
  <dcterms:modified xsi:type="dcterms:W3CDTF">2014-04-03T10:09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