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ثالثة عشر – الفصل الثاني عشر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ستراتيجية التعبئة والتغليف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ع التي يحققها التعبئة والتغلي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فظ محتويات المنتج وخصائصه ومواصفاته وحمايته من تأثير العوامل الخارجية مثل الرطوبة والحر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يل عملية التداول والتخزين ونقل المنتج من المخازن للسوق عبر قنوات التوزيع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ذب انتباه المستهلك وإثارة اهتمامه بالمنتج ومن ثم إقباله على شرائه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يل تنفيذ استراتيجيات التسويق من خلال تقديم عبوات وأحجام مختلفة لفئات مختلفة من السوق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هيل استهلاك المنتج في الظروف المختلفة مثل سهولة عملية الفتح والإغلا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واعد إستراتيجية التعبئة والتغليف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لعلاقة بين تكلفة العبوة وطبيعة المنتج وقدرة المستهلك على شرائ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ذهب والمجوهرات في علب متميز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صاء آراء الموزعين والوسطاء فيما يتعلق بطريقة تداول وتخزين المنتج للتأكد من سهولة حركته وتنب إتلافه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علاقة بين حجم العبوة ومتطلبات الاستهلاك والعادات الشرائية للمستهلك والوفورات التي يمكن أن يحصل عليها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لمؤثرات الترويجية للعبوة بما يمكن من تقديم عبوات جذابة ومتميز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لاف شكل العبوة وفقاً لنوع المستهلك، ارتباط لون العبوة بطبيعة المنتج، تسهيل عملية التسوي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ستراتيجية التمييز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مة التج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Trade Mar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م أو رمز أو شكل أو شعار يميز المنتج عن المنتجات المنافس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IBM- Appl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نافع التي يحققها تمييز المنتج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كين المستهلك من التعرف على المنتجات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كين المستهلك من التعرف على مواصفات المنتج 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ناء ولاء المستهلك للمنتج من خلال الربط بين الاسم أو العلامة وخصائص المنتج ومن ثم استمراره في شرائه للمنتج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ظائف العلامة التجار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عطاء الهو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طي العلامة هوية واضحة للمنتج وتتمتع بالحماية القانونية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يغة المختص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نح العلامة إمكانية تلخيص كافة المعلومات المرتبطة بالمنتج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ير الضم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راء منتج يحمل علامة تجارية معروفة يضمن للمستهلك جودة المنتج الذي يحصل عليه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يز العلامة التجارية المنتج عن المنتجات المنافسة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يمة الإضاف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ضيف العلامة التجارية قيمة إضافية للمنتج بخلاف القيمة الأصلية ل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قوة العلامة التجار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زن العلامة التجارية وسيادتها على العلامات التجارية المنافسة 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شار العلامة التجارية في الأسواق المحلية والدولية 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ساع العلامة التجارية وقبولها لدى الثقافات المختلف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واعد اختيار الاسم أو العلام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النطق بين المستهلكين </w:t>
      </w:r>
    </w:p>
    <w:p>
      <w:pPr>
        <w:pStyle w:val="Normal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التذكر </w:t>
      </w:r>
    </w:p>
    <w:p>
      <w:pPr>
        <w:pStyle w:val="Normal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شارة إلى وظيفة المنتج إن أمكن </w:t>
      </w:r>
    </w:p>
    <w:p>
      <w:pPr>
        <w:pStyle w:val="Normal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ط بين الاسم أو العلامة وبين البيئة المحيطة 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شكال الأسماء أو العلامات التجار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 الشرك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سم الشركة في التعبير عن منتجاتها مثل تويوتا، نيسان، بيبسي 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 خط المنت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مسمى واحد لخط إنتاجي وتعميمه على كافة المنتجات مثل باناسونيك 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 وص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سم يصف طبيعة المنتج مثل شيبس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طع البطاط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 تخي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سم يرتفع بخيال المستهلك مثل ايديال 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ماء الحرف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حروف مثل </w:t>
      </w:r>
      <w:r>
        <w:rPr>
          <w:rFonts w:ascii="Arial" w:hAnsi="Arial" w:asciiTheme="minorBidi" w:hAnsiTheme="minorBidi"/>
          <w:sz w:val="28"/>
          <w:szCs w:val="28"/>
        </w:rPr>
        <w:t>IBM</w:t>
      </w:r>
    </w:p>
    <w:p>
      <w:pPr>
        <w:pStyle w:val="Normal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ماء المواق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سم يعبر عن منطقة جغرافية مثل مياه القصيم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33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33:00Z</dcterms:created>
  <dc:creator>الجامعة</dc:creator>
  <dc:description/>
  <dc:language>en-US</dc:language>
  <cp:lastModifiedBy>الجامعة</cp:lastModifiedBy>
  <dcterms:modified xsi:type="dcterms:W3CDTF">2014-04-04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