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أو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ى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Introduction to e-Bussiness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</w:rPr>
        <w:t>Internet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Interconnection of network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ب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راب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تداخ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ح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بيوت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راب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داخ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ش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أ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ص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عا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اكادي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ا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كو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.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ل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شر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68580</wp:posOffset>
            </wp:positionV>
            <wp:extent cx="6010910" cy="3220085"/>
            <wp:effectExtent l="0" t="0" r="0" b="0"/>
            <wp:wrapNone/>
            <wp:docPr id="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10" t="27096" r="9012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0670</wp:posOffset>
            </wp:positionH>
            <wp:positionV relativeFrom="paragraph">
              <wp:posOffset>72390</wp:posOffset>
            </wp:positionV>
            <wp:extent cx="2781935" cy="2527935"/>
            <wp:effectExtent l="0" t="0" r="0" b="0"/>
            <wp:wrapNone/>
            <wp:docPr id="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260" t="29198" r="8616" b="1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5340</wp:posOffset>
            </wp:positionH>
            <wp:positionV relativeFrom="paragraph">
              <wp:posOffset>72390</wp:posOffset>
            </wp:positionV>
            <wp:extent cx="2825750" cy="2696210"/>
            <wp:effectExtent l="0" t="0" r="0" b="0"/>
            <wp:wrapNone/>
            <wp:docPr id="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26" t="30827" r="28549" b="2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9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واد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ام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Transaction processing (TPS)</w:t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دع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Management and Decision Support (MIS/DSS)</w:t>
      </w:r>
    </w:p>
    <w:p>
      <w:pPr>
        <w:pStyle w:val="Normal"/>
        <w:numPr>
          <w:ilvl w:val="0"/>
          <w:numId w:val="75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nterprise Resource Planning</w:t>
      </w:r>
      <w:r>
        <w:rPr>
          <w:rFonts w:cs="Simplified Arabic" w:ascii="Arial" w:hAnsi="Arial"/>
          <w:kern w:val="2"/>
          <w:sz w:val="28"/>
          <w:szCs w:val="28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(ERP)</w:t>
      </w:r>
    </w:p>
    <w:p>
      <w:pPr>
        <w:pStyle w:val="Normal"/>
        <w:numPr>
          <w:ilvl w:val="0"/>
          <w:numId w:val="76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Customer Relationship Management (CRM)</w:t>
      </w:r>
    </w:p>
    <w:p>
      <w:pPr>
        <w:pStyle w:val="Normal"/>
        <w:numPr>
          <w:ilvl w:val="0"/>
          <w:numId w:val="77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Knowledge Management (KM)</w:t>
      </w:r>
    </w:p>
    <w:p>
      <w:pPr>
        <w:pStyle w:val="Normal"/>
        <w:numPr>
          <w:ilvl w:val="0"/>
          <w:numId w:val="77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بك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Communication and social network systems</w:t>
      </w:r>
    </w:p>
    <w:p>
      <w:pPr>
        <w:pStyle w:val="Normal"/>
        <w:numPr>
          <w:ilvl w:val="0"/>
          <w:numId w:val="78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كفاء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Talent Management Systems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فع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مفرد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ذك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ا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ذكي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أم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ق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قن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هائ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سوق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نافسون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خاو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لاق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خاو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تفاع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ش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نفيذ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صحيح؟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حك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cs="Simplified Arabic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-commerce</w:t>
      </w:r>
    </w:p>
    <w:p>
      <w:pPr>
        <w:pStyle w:val="Normal"/>
        <w:numPr>
          <w:ilvl w:val="0"/>
          <w:numId w:val="82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ال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ت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سه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لتمو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دف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معام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-bussiness</w:t>
      </w:r>
    </w:p>
    <w:p>
      <w:pPr>
        <w:pStyle w:val="Normal"/>
        <w:numPr>
          <w:ilvl w:val="0"/>
          <w:numId w:val="86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شأ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راء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خد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زبائ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ئ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نتاج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نشاطاتها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شغ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ل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ثا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-bussiness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شأ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راء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خد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زبائ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ئ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نتاج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نشاطاتها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شغ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ل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/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</w:rPr>
        <w:t>e-commerce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ال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ت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سه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لتمو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دف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معام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both"/>
        <w:rPr>
          <w:rFonts w:ascii="Arial" w:hAnsi="Arial" w:cs="Simplified Arabic"/>
          <w:b/>
          <w:b/>
          <w:bCs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/>
      </w:pP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</w:rPr>
        <w:t>internet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تش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رتبط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بروتوك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مشار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نكبوت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cs="Simplified Arabic" w:ascii="Arial" w:hAnsi="Arial"/>
          <w:kern w:val="2"/>
          <w:sz w:val="28"/>
          <w:szCs w:val="28"/>
        </w:rPr>
        <w:t>world wide web</w:t>
      </w:r>
      <w:r>
        <w:rPr>
          <w:rFonts w:cs="Simplified Arabic" w:ascii="Arial" w:hAnsi="Arial"/>
          <w:kern w:val="2"/>
          <w:sz w:val="28"/>
          <w:szCs w:val="28"/>
          <w:rtl w:val="true"/>
        </w:rPr>
        <w:t>) (</w:t>
      </w:r>
      <w:r>
        <w:rPr>
          <w:rFonts w:cs="Simplified Arabic" w:ascii="Arial" w:hAnsi="Arial"/>
          <w:kern w:val="2"/>
          <w:sz w:val="28"/>
          <w:szCs w:val="28"/>
        </w:rPr>
        <w:t>www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ه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انتران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</w:rPr>
        <w:t>intranet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صم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أنشط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ظم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ق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روع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بك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اكستران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</w:rPr>
        <w:t>extranet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صم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تطلب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يتطل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وجه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صم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ستفيد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جهز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زبائ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جموع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ثر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سهم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b/>
          <w:b/>
          <w:bCs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بالمصطلحات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مرادفة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540</wp:posOffset>
            </wp:positionV>
            <wp:extent cx="3132455" cy="184150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39" t="37859" r="22389" b="1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غط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-commerce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customer relations management (CRM)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اء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business partnerships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lectronic transactions within an organization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رون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bidi w:val="1"/>
        <w:spacing w:lineRule="auto" w:line="240" w:before="0" w:after="0"/>
        <w:ind w:left="720" w:right="540" w:hanging="9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ث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زود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suppliers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شرك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partners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لب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حا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وقع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</w:p>
    <w:p>
      <w:pPr>
        <w:pStyle w:val="Normal"/>
        <w:numPr>
          <w:ilvl w:val="0"/>
          <w:numId w:val="89"/>
        </w:numPr>
        <w:autoSpaceDE w:val="false"/>
        <w:bidi w:val="1"/>
        <w:spacing w:lineRule="auto" w:line="240" w:before="0" w:after="0"/>
        <w:ind w:left="720" w:right="540" w:hanging="153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Strategic- focus</w:t>
      </w:r>
    </w:p>
    <w:p>
      <w:pPr>
        <w:pStyle w:val="Normal"/>
        <w:numPr>
          <w:ilvl w:val="0"/>
          <w:numId w:val="90"/>
        </w:numPr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hat is not E-Business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-commerce</w:t>
      </w:r>
      <w:r>
        <w:rPr>
          <w:rFonts w:cs="Simplified Arabic" w:ascii="Arial" w:hAnsi="Arial"/>
          <w:b/>
          <w:bCs/>
          <w:kern w:val="2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08" w:right="540" w:hanging="141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عام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انشط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قن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شغي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عمليا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B2C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زبائن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B2B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أعمال</w:t>
      </w:r>
      <w:r>
        <w:rPr>
          <w:rFonts w:cs="Simplified Arabic" w:ascii="Arial" w:hAnsi="Arial"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تزايد</w:t>
      </w:r>
      <w:r>
        <w:rPr>
          <w:rFonts w:cs="Simplified Arabic" w:ascii="Arial" w:hAnsi="Arial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numPr>
          <w:ilvl w:val="0"/>
          <w:numId w:val="91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</w:rPr>
        <w:t>Measurement</w:t>
      </w:r>
    </w:p>
    <w:p>
      <w:pPr>
        <w:pStyle w:val="Normal"/>
        <w:numPr>
          <w:ilvl w:val="0"/>
          <w:numId w:val="91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Flexibility</w:t>
      </w:r>
    </w:p>
    <w:p>
      <w:pPr>
        <w:pStyle w:val="Normal"/>
        <w:numPr>
          <w:ilvl w:val="0"/>
          <w:numId w:val="92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ندس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سلاس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ر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Reengineering supply chains</w:t>
      </w:r>
    </w:p>
    <w:p>
      <w:pPr>
        <w:pStyle w:val="Normal"/>
        <w:numPr>
          <w:ilvl w:val="0"/>
          <w:numId w:val="92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Process-centered</w:t>
      </w:r>
    </w:p>
    <w:p>
      <w:pPr>
        <w:pStyle w:val="Normal"/>
        <w:numPr>
          <w:ilvl w:val="0"/>
          <w:numId w:val="93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Security</w:t>
      </w:r>
    </w:p>
    <w:p>
      <w:pPr>
        <w:pStyle w:val="Normal"/>
        <w:numPr>
          <w:ilvl w:val="0"/>
          <w:numId w:val="93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قاي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كا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Standardization and interoperability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حتملة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نتا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هائ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شار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رد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زبائن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واءم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عوق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حتملة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افق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عد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ثقافي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عائ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ستثمار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ثق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ح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ولاءات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دولية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هتما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كنولوجيا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تحركها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نترنت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ستهلكين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رواب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رد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عملاء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ولمة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شار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ساطة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فتوح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ولا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نتاج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شتري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يأمر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جد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خزون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دفوع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صل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ردين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عم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اج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right"/>
        <w:rPr>
          <w:rFonts w:ascii="Arial" w:hAnsi="Arial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kern w:val="2"/>
          <w:sz w:val="24"/>
          <w:szCs w:val="24"/>
        </w:rPr>
        <w:t>procurement, ordering, replenishment of stock, payments, link with suppliers, production control process</w:t>
      </w:r>
      <w:r>
        <w:rPr>
          <w:rFonts w:cs="Simplified Arabic" w:ascii="Arial" w:hAnsi="Arial"/>
          <w:b/>
          <w:bCs/>
          <w:kern w:val="2"/>
          <w:sz w:val="24"/>
          <w:szCs w:val="24"/>
          <w:rtl w:val="true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right"/>
        <w:rPr>
          <w:rFonts w:ascii="Arial" w:hAnsi="Arial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ثانيا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داخل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ظفين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دريب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شار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اخل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ظيف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بيع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اتصال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ش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right"/>
        <w:rPr>
          <w:rFonts w:ascii="Arial" w:hAnsi="Arial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kern w:val="2"/>
          <w:sz w:val="24"/>
          <w:szCs w:val="24"/>
        </w:rPr>
        <w:t>employee services, training, internal information sharing, recruiting, sales, workgroup communication, electronic publishing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ثالثا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روي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سويق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اء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عال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دفوع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right"/>
        <w:rPr>
          <w:rFonts w:ascii="Arial" w:hAnsi="Arial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kern w:val="2"/>
          <w:sz w:val="24"/>
          <w:szCs w:val="24"/>
        </w:rPr>
        <w:t>promotional and marketing efforts, selling over the internet, processing purchase orders, processing payments, customers support</w:t>
      </w:r>
    </w:p>
    <w:p>
      <w:pPr>
        <w:pStyle w:val="Normal"/>
        <w:bidi w:val="1"/>
        <w:ind w:left="709" w:right="0" w:hanging="709"/>
        <w:jc w:val="left"/>
        <w:rPr>
          <w:rFonts w:ascii="Arial" w:hAnsi="Arial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ind w:left="709" w:right="0" w:hanging="709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-commerc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5" w:leader="none"/>
        </w:tabs>
        <w:bidi w:val="1"/>
        <w:spacing w:before="0" w:after="0"/>
        <w:ind w:left="709" w:right="0" w:hanging="709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شتر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اد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5" w:leader="none"/>
        </w:tabs>
        <w:bidi w:val="1"/>
        <w:spacing w:before="0" w:after="0"/>
        <w:ind w:left="567" w:right="0" w:hanging="567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هم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E-business</w:t>
      </w:r>
      <w:r>
        <w:rPr>
          <w:rFonts w:cs="Simplified Arabic" w:ascii="Arial" w:hAnsi="Arial"/>
          <w:sz w:val="28"/>
          <w:szCs w:val="28"/>
          <w:rtl w:val="true"/>
        </w:rPr>
        <w:t> 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شم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ي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ً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omputer software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omputer hardware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Books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Music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Gifts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Travel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lothes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واق</w:t>
      </w:r>
    </w:p>
    <w:p>
      <w:pPr>
        <w:pStyle w:val="Normal"/>
        <w:bidi w:val="1"/>
        <w:spacing w:before="0" w:after="0"/>
        <w:ind w:left="709" w:right="0" w:hanging="709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Brick –and Mortar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ئ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Click – and –Mortar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709" w:right="0" w:hanging="709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Pure Online Organization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B2B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B2C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2B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2C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EG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B2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Transactions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Subscriptions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Advertising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Sales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Affiliations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3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</w:p>
    <w:p>
      <w:pPr>
        <w:pStyle w:val="Normal"/>
        <w:numPr>
          <w:ilvl w:val="0"/>
          <w:numId w:val="3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توحة</w:t>
      </w:r>
    </w:p>
    <w:p>
      <w:pPr>
        <w:pStyle w:val="Normal"/>
        <w:numPr>
          <w:ilvl w:val="0"/>
          <w:numId w:val="3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ة</w:t>
      </w:r>
    </w:p>
    <w:p>
      <w:pPr>
        <w:pStyle w:val="Normal"/>
        <w:numPr>
          <w:ilvl w:val="0"/>
          <w:numId w:val="3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ندات</w:t>
      </w:r>
    </w:p>
    <w:p>
      <w:pPr>
        <w:pStyle w:val="Normal"/>
        <w:numPr>
          <w:ilvl w:val="0"/>
          <w:numId w:val="3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قود</w:t>
      </w:r>
    </w:p>
    <w:p>
      <w:pPr>
        <w:pStyle w:val="Normal"/>
        <w:numPr>
          <w:ilvl w:val="0"/>
          <w:numId w:val="3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صوصية</w:t>
      </w:r>
    </w:p>
    <w:p>
      <w:pPr>
        <w:pStyle w:val="Normal"/>
        <w:numPr>
          <w:ilvl w:val="0"/>
          <w:numId w:val="3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ل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</w:p>
    <w:p>
      <w:pPr>
        <w:pStyle w:val="Normal"/>
        <w:numPr>
          <w:ilvl w:val="0"/>
          <w:numId w:val="3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ميكية</w:t>
      </w:r>
    </w:p>
    <w:p>
      <w:pPr>
        <w:pStyle w:val="Normal"/>
        <w:numPr>
          <w:ilvl w:val="0"/>
          <w:numId w:val="3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ر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عوق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2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خا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</w:p>
    <w:p>
      <w:pPr>
        <w:pStyle w:val="Normal"/>
        <w:numPr>
          <w:ilvl w:val="0"/>
          <w:numId w:val="2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وما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يعة</w:t>
      </w:r>
    </w:p>
    <w:p>
      <w:pPr>
        <w:pStyle w:val="Normal"/>
        <w:numPr>
          <w:ilvl w:val="0"/>
          <w:numId w:val="2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م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م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28"/>
        </w:numPr>
        <w:bidi w:val="1"/>
        <w:spacing w:before="0" w:after="0"/>
        <w:ind w:left="709" w:right="0" w:hanging="709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before="0" w:after="0"/>
        <w:ind w:left="709" w:right="0" w:hanging="709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للزبائن</w:t>
      </w:r>
    </w:p>
    <w:p>
      <w:pPr>
        <w:pStyle w:val="Normal"/>
        <w:numPr>
          <w:ilvl w:val="0"/>
          <w:numId w:val="40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زب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ء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ائق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Digital Products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onlin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Download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مي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خفض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والوسطاء</w:t>
      </w:r>
    </w:p>
    <w:p>
      <w:pPr>
        <w:pStyle w:val="Normal"/>
        <w:numPr>
          <w:ilvl w:val="0"/>
          <w:numId w:val="49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ز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هلك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ث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بو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صفو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ترا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ط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للمجتمع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ائ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ثا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Government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يش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ك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</w:rPr>
        <w:t>Direct Sales Model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هم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hadow/>
          <w:kern w:val="2"/>
          <w:sz w:val="28"/>
          <w:szCs w:val="28"/>
        </w:rPr>
        <w:t>Michil Dell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ط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تنخف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ستفيدو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ف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ك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  <w:u w:val="single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أوجه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قصور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تقنية</w:t>
      </w:r>
      <w:r>
        <w:rPr>
          <w:rFonts w:cs="Simplified Arabic" w:ascii="Arial" w:hAnsi="Arial"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و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و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بيق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نظمت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نظ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أوجه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قصور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تقنية</w:t>
      </w:r>
      <w:r>
        <w:rPr>
          <w:rFonts w:cs="Simplified Arabic" w:ascii="Arial" w:hAnsi="Arial"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صوص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وضو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وان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ث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اش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لم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لب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دي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خصصات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5480</wp:posOffset>
                </wp:positionH>
                <wp:positionV relativeFrom="paragraph">
                  <wp:posOffset>2540</wp:posOffset>
                </wp:positionV>
                <wp:extent cx="3190240" cy="1926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92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راج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لاقي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51.7pt;mso-wrap-distance-left:9.05pt;mso-wrap-distance-right:9.05pt;mso-wrap-distance-top:0pt;mso-wrap-distance-bottom:0pt;margin-top:0.2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نظم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حاسب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راج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واني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أخلاقي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مبيوتر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ات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قتصاد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اج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م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مو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مؤث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منافس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قل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cs="Simplified Arabic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فتق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ري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كامل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دو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أ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جانس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ار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وط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توقع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بخصوص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قد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تنافسي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اخل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د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جي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وض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شتر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وض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ورد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خفض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دي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نا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احد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رابع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E-commerce Markets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قليدي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لتق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360" w:right="540" w:hanging="0"/>
        <w:jc w:val="both"/>
        <w:rPr/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لتق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ولكن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ق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lin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فتراض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تش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دفوع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ت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سوق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و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طاء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بر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ف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line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ff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lin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والأسواق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رقمية</w:t>
      </w:r>
    </w:p>
    <w:tbl>
      <w:tblPr>
        <w:tblW w:w="10670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0"/>
        <w:gridCol w:w="5000"/>
      </w:tblGrid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إلكتروني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kern w:val="2"/>
                <w:sz w:val="36"/>
                <w:szCs w:val="36"/>
              </w:rPr>
              <w:t>Online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تقليدي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FFFF"/>
                <w:kern w:val="2"/>
                <w:sz w:val="36"/>
                <w:szCs w:val="36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rFonts w:eastAsia="Times New Roman" w:cs="Arial"/>
                <w:b/>
                <w:bCs/>
                <w:color w:val="FFFFFF"/>
                <w:kern w:val="2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منتجات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رقمية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Digital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منتجات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حسية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</w:rPr>
              <w:t xml:space="preserve">/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لمسية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كتالوج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إلكتروني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كتالوج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ورقي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إنترنت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والموبايل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عادية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فواتير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إلكترونية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فواتير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ورقية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مخصص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رغبة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زبون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شامل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وواسع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جدا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16"/>
          <w:szCs w:val="16"/>
        </w:rPr>
      </w:pPr>
      <w:r>
        <w:rPr>
          <w:rFonts w:cs="Simplified Arabic" w:ascii="Arial" w:hAnsi="Arial"/>
          <w:shadow/>
          <w:color w:val="C00000"/>
          <w:kern w:val="2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/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شترين</w:t>
      </w:r>
      <w:r>
        <w:rPr>
          <w:rFonts w:cs="Simplified Arabic" w:ascii="Arial" w:hAnsi="Arial"/>
          <w:sz w:val="28"/>
          <w:szCs w:val="28"/>
          <w:rtl w:val="true"/>
        </w:rPr>
        <w:t>.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ائف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تر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ش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</w:p>
    <w:p>
      <w:pPr>
        <w:pStyle w:val="Normal"/>
        <w:numPr>
          <w:ilvl w:val="0"/>
          <w:numId w:val="2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oduct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gital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oducts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ل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ذاك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رائ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يرف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س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طو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وئ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لي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ص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دع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Front –end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Back – end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وسط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سه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حف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شج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وسط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أم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لمسان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ض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وث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Storefront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رو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اصف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1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Search Engin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تخدم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طلوب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Shopping Cart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وضي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د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Customer Servic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سج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ض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س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Mall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4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شهر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hoicemall.com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تاجر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General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bay.com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خصص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ض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1200flowers.com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ر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تا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إقليم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المي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م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 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ure – online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دوج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ز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إلكترون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lick – Morta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والأسوا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عام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ivate Markets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جمو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ناع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دي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ف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ترو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ublic Markets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د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mpetition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ization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 xml:space="preserve">/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fference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اختلا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مي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ع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رض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ط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صف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rsonaliz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خامس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cs="Simplified Arabic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cs="Simplified Arabic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Customization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 xml:space="preserve">/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fferenti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rvic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catalo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arch Engin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hopping Cart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Competition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cs="Simplified Arabic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cs="Simplified Arabic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Customization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 /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fferenti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 Servic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142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2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و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د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2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ه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هول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حص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غ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2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ضع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هو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سلع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153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ي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سه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153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ه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نا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رف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153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ض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رى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افس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ضا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يز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 xml:space="preserve">Customization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 xml:space="preserve">/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Differentiation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اختلاف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سع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مي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ع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رض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خصيص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ط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فضيل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rsonaliz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صب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بن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ك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bidi w:val="1"/>
        <w:spacing w:before="0" w:after="0"/>
        <w:ind w:left="720" w:right="540" w:hanging="153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خف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bidi w:val="1"/>
        <w:spacing w:before="0" w:after="0"/>
        <w:ind w:left="720" w:right="540" w:hanging="153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افس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Customer Service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ي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نافس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هم للتف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وا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ذ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ق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اجه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نش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سه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أك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صول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/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CRM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س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استراتي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رض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ت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اض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ق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قتراح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حسين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عض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ت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مام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كال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لف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واتي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صيان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إعلا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موي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صن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وي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ك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لمورد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زع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صنا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لي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ح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دف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ص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حك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نو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ائ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ربح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وق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زبون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drawing>
          <wp:inline distT="0" distB="0" distL="0" distR="0">
            <wp:extent cx="5487035" cy="2883535"/>
            <wp:effectExtent l="0" t="0" r="0" b="0"/>
            <wp:docPr id="6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5" t="-13" r="-34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30"/>
          <w:szCs w:val="30"/>
        </w:rPr>
      </w:pPr>
      <w:r>
        <w:rPr>
          <w:rFonts w:eastAsia="Arial" w:cs="Arial" w:ascii="Arial" w:hAnsi="Arial"/>
          <w:b/>
          <w:bCs/>
          <w:shadow/>
          <w:kern w:val="2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</w:rPr>
        <w:t>1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الكتالوج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catalog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catalog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ق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ص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صو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و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ديو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ام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ديث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ن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و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خزو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>
          <w:rFonts w:cs="Simplified Arabic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النظ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ورق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والكتالو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كتالوج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ورقي</w:t>
            </w:r>
            <w:r>
              <w:rPr>
                <w:rFonts w:cs="Simplified Arabic" w:ascii="Arial" w:hAnsi="Arial"/>
                <w:b/>
                <w:bCs/>
                <w:shadow/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كتالوج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Simplified Arabic" w:ascii="Arial" w:hAnsi="Arial"/>
                <w:b/>
                <w:bCs/>
                <w:shadow/>
                <w:kern w:val="2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bidi w:val="1"/>
              <w:spacing w:lineRule="auto" w:line="240"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تصميم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bidi w:val="1"/>
              <w:spacing w:lineRule="auto" w:line="240"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bidi w:val="1"/>
              <w:spacing w:lineRule="auto" w:line="240"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ربط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bidi w:val="1"/>
              <w:spacing w:lineRule="auto" w:line="240"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نقل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تداوله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540" w:hanging="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مكلف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بسيط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أسه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نقال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هواتف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كلفت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تدن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بعيد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540" w:hanging="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6"/>
          <w:szCs w:val="26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محرك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arch Engine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وج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Googl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سوب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ر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خد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غ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ت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br/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br/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كل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تاح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وس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سه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ت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ي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30"/>
          <w:szCs w:val="30"/>
        </w:rPr>
      </w:pPr>
      <w:r>
        <w:rPr>
          <w:rFonts w:cs="Simplified Arabic" w:ascii="Arial" w:hAnsi="Arial"/>
          <w:b/>
          <w:bCs/>
          <w:shadow/>
          <w:kern w:val="2"/>
          <w:sz w:val="30"/>
          <w:szCs w:val="30"/>
        </w:rPr>
        <w:t>3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سلة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التسوق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hopping Cart</w:t>
      </w:r>
    </w:p>
    <w:p>
      <w:pPr>
        <w:pStyle w:val="Normal"/>
        <w:numPr>
          <w:ilvl w:val="0"/>
          <w:numId w:val="45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ج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شتر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bidi w:val="1"/>
        <w:spacing w:before="0" w:after="0"/>
        <w:ind w:left="765" w:right="540" w:hanging="40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bidi w:val="1"/>
        <w:spacing w:before="0" w:after="0"/>
        <w:ind w:left="765" w:right="540" w:hanging="40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سب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autoSpaceDE w:val="false"/>
        <w:bidi w:val="1"/>
        <w:spacing w:before="0" w:after="0"/>
        <w:ind w:left="765" w:right="540" w:hanging="40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ح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autoSpaceDE w:val="false"/>
        <w:bidi w:val="1"/>
        <w:spacing w:before="0" w:after="0"/>
        <w:ind w:left="765" w:right="540" w:hanging="40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سادس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E-Auction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Auction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autoSpaceDE w:val="false"/>
        <w:bidi w:val="1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يم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تن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ض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طور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ي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م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otential Buyer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و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bids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أ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يوب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قليد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لطريق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ي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غش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ا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E-Auctions</w:t>
      </w:r>
    </w:p>
    <w:p>
      <w:pPr>
        <w:pStyle w:val="Normal"/>
        <w:numPr>
          <w:ilvl w:val="0"/>
          <w:numId w:val="1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lin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وسائ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نوع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ظ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bay.com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سع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ش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ynamic Pricing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ملو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روض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ئ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e Buyer – One 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د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ت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ئ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شترو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حتملو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ny Buyer – One 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تملو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tabs>
          <w:tab w:val="clear" w:pos="720"/>
          <w:tab w:val="right" w:pos="850" w:leader="none"/>
        </w:tabs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نجليز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nglish Auction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م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يانك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Yankee Auction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جليز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انك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كم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س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e Buyer – Many 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ت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ناقص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كوم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فو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اً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ا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ف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Reverse Auction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شترو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ny Buyer – Many 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ورص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آ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ات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اض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tch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تتنو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تع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باع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يع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س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ر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صي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cs="Simplified Arabic"/>
        </w:rPr>
      </w:pPr>
      <w:r>
        <w:rPr>
          <w:rFonts w:eastAsia="Arial" w:cs="Arial" w:ascii="Arial" w:hAnsi="Arial"/>
          <w:b/>
          <w:bCs/>
          <w:shadow/>
          <w:kern w:val="2"/>
          <w:sz w:val="6"/>
          <w:szCs w:val="6"/>
          <w:rtl w:val="true"/>
        </w:rPr>
        <w:t xml:space="preserve"> </w:t>
      </w:r>
      <w:r>
        <w:rPr>
          <w:rFonts w:eastAsia="Arial" w:cs="Arial" w:ascii="Arial" w:hAnsi="Arial"/>
          <w:shadow/>
          <w:kern w:val="2"/>
          <w:sz w:val="6"/>
          <w:szCs w:val="6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مشترين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ي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او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وع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ف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صو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جو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ط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راح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cs="Simplified Arabic"/>
        </w:rPr>
      </w:pPr>
      <w:r>
        <w:rPr>
          <w:rFonts w:eastAsia="Arial" w:cs="Arial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hadow/>
          <w:kern w:val="2"/>
          <w:sz w:val="8"/>
          <w:szCs w:val="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ملا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اء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فائ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ول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/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تص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tick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كر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عب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نجاح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"/>
          <w:szCs w:val="2"/>
        </w:rPr>
      </w:pPr>
      <w:r>
        <w:rPr>
          <w:rFonts w:cs="Simplified Arabic" w:ascii="Arial" w:hAnsi="Arial"/>
          <w:shadow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قصو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حتم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غش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ا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د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ع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ما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2C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ضط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راق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وي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nipp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 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تظ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ض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6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و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سوب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حديث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قايض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Bartering</w:t>
      </w:r>
    </w:p>
    <w:p>
      <w:pPr>
        <w:pStyle w:val="Normal"/>
        <w:numPr>
          <w:ilvl w:val="0"/>
          <w:numId w:val="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بد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ج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خدم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و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ي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ا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فاوض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10"/>
          <w:szCs w:val="10"/>
        </w:rPr>
      </w:pPr>
      <w:r>
        <w:rPr>
          <w:rFonts w:cs="Simplified Arabic" w:ascii="Arial" w:hAnsi="Arial"/>
          <w:shadow/>
          <w:kern w:val="2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تنقل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M-commerce</w:t>
      </w:r>
    </w:p>
    <w:p>
      <w:pPr>
        <w:pStyle w:val="Normal"/>
        <w:numPr>
          <w:ilvl w:val="0"/>
          <w:numId w:val="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بس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سه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رخ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عار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ع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رويج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واجد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م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12"/>
          <w:szCs w:val="12"/>
        </w:rPr>
      </w:pPr>
      <w:r>
        <w:rPr>
          <w:rFonts w:cs="Simplified Arabic" w:ascii="Arial" w:hAnsi="Arial"/>
          <w:shadow/>
          <w:kern w:val="2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Direct Marketing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يق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ابع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ضيلات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Cooki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مج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سخ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ر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وق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ستخد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ا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وك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ر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وق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وك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0"/>
          <w:szCs w:val="20"/>
        </w:rPr>
      </w:pPr>
      <w:r>
        <w:rPr>
          <w:rFonts w:cs="Simplified Arabic" w:ascii="Arial" w:hAnsi="Arial"/>
          <w:shadow/>
          <w:kern w:val="2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هند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Re-engineering</w:t>
      </w:r>
    </w:p>
    <w:p>
      <w:pPr>
        <w:pStyle w:val="Normal"/>
        <w:numPr>
          <w:ilvl w:val="0"/>
          <w:numId w:val="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عين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ض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كن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ر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سابع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أحدثتها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نظمات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Direct Marketing</w:t>
      </w:r>
    </w:p>
    <w:p>
      <w:pPr>
        <w:pStyle w:val="Normal"/>
        <w:numPr>
          <w:ilvl w:val="0"/>
          <w:numId w:val="6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ي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ichael Dell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ell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حا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rect Sales Model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ه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هتماماتهم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8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دي</w:t>
      </w:r>
    </w:p>
    <w:p>
      <w:pPr>
        <w:pStyle w:val="Normal"/>
        <w:numPr>
          <w:ilvl w:val="1"/>
          <w:numId w:val="68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</w:t>
      </w:r>
    </w:p>
    <w:p>
      <w:pPr>
        <w:pStyle w:val="Normal"/>
        <w:numPr>
          <w:ilvl w:val="1"/>
          <w:numId w:val="68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MS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8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</w:p>
    <w:p>
      <w:pPr>
        <w:pStyle w:val="Normal"/>
        <w:numPr>
          <w:ilvl w:val="1"/>
          <w:numId w:val="68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قالة</w:t>
      </w:r>
    </w:p>
    <w:p>
      <w:pPr>
        <w:pStyle w:val="Normal"/>
        <w:numPr>
          <w:ilvl w:val="1"/>
          <w:numId w:val="68"/>
        </w:numPr>
        <w:autoSpaceDE w:val="false"/>
        <w:bidi w:val="1"/>
        <w:spacing w:before="0" w:after="0"/>
        <w:ind w:left="1440" w:right="540" w:hanging="360"/>
        <w:jc w:val="both"/>
        <w:rPr>
          <w:rFonts w:cs="Simplified Arabic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سلوك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هتمامات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ف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لوكيا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ئ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أد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ت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هتما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يق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فض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"/>
          <w:szCs w:val="2"/>
        </w:rPr>
      </w:pPr>
      <w:r>
        <w:rPr>
          <w:rFonts w:cs="Simplified Arabic" w:ascii="Arial" w:hAnsi="Arial"/>
          <w:shadow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هند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Business Process Re-engineering (BPR)</w:t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ض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2975</wp:posOffset>
                </wp:positionH>
                <wp:positionV relativeFrom="paragraph">
                  <wp:posOffset>203835</wp:posOffset>
                </wp:positionV>
                <wp:extent cx="6183630" cy="2345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4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9075" cy="2023110"/>
                                  <wp:effectExtent l="0" t="0" r="0" b="0"/>
                                  <wp:docPr id="8" name="كائن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كائن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430" r="-5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9075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84.7pt;mso-wrap-distance-left:9.05pt;mso-wrap-distance-right:9.05pt;mso-wrap-distance-top:0pt;mso-wrap-distance-bottom:0pt;margin-top:16.05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9075" cy="2023110"/>
                            <wp:effectExtent l="0" t="0" r="0" b="0"/>
                            <wp:docPr id="9" name="كائن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كائن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430" r="-53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9075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كن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ر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ل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ي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ام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ichael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Hammer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IT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ي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طى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شغي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خط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تفس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صيل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ني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ني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ف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BPR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2860</wp:posOffset>
                </wp:positionH>
                <wp:positionV relativeFrom="paragraph">
                  <wp:posOffset>38735</wp:posOffset>
                </wp:positionV>
                <wp:extent cx="1595755" cy="1443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970" cy="13506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319" r="-112" b="-5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3.65pt;mso-wrap-distance-left:9.05pt;mso-wrap-distance-right:9.05pt;mso-wrap-distance-top:0pt;mso-wrap-distance-bottom:0pt;margin-top:3.05pt;mso-position-vertical-relative:text;margin-left:4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0970" cy="13506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319" r="-112" b="-5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/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IT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خل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ب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ص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نظ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بكية</w:t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يا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زده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</w:p>
    <w:p>
      <w:pPr>
        <w:pStyle w:val="Normal"/>
        <w:numPr>
          <w:ilvl w:val="0"/>
          <w:numId w:val="5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اع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ثو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صال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وس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زايا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د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م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جه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ي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قط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را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و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ص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بائع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والمشتري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بائ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مشتري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فاعل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فر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جمعي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جمعي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مي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مي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مي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للجمي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سويق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تجاهي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سويق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بالعمل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إغر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0"/>
          <w:szCs w:val="20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والتق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</w:p>
    <w:p>
      <w:pPr>
        <w:pStyle w:val="Normal"/>
        <w:tabs>
          <w:tab w:val="clear" w:pos="720"/>
          <w:tab w:val="right" w:pos="425" w:leader="none"/>
        </w:tabs>
        <w:autoSpaceDE w:val="false"/>
        <w:bidi w:val="1"/>
        <w:spacing w:before="0" w:after="0"/>
        <w:ind w:left="0" w:right="540" w:firstLine="42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و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5" w:leader="none"/>
        </w:tabs>
        <w:autoSpaceDE w:val="false"/>
        <w:bidi w:val="1"/>
        <w:spacing w:before="0" w:after="0"/>
        <w:ind w:left="0" w:right="540" w:firstLine="42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ن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و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ستهل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5" w:leader="none"/>
        </w:tabs>
        <w:autoSpaceDE w:val="false"/>
        <w:bidi w:val="1"/>
        <w:spacing w:before="0" w:after="0"/>
        <w:ind w:left="0" w:right="540" w:firstLine="42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قديم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و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ن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5" w:leader="none"/>
        </w:tabs>
        <w:autoSpaceDE w:val="false"/>
        <w:bidi w:val="1"/>
        <w:spacing w:before="0" w:after="0"/>
        <w:ind w:left="0" w:right="540" w:firstLine="42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هم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وف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5" w:leader="none"/>
        </w:tabs>
        <w:autoSpaceDE w:val="false"/>
        <w:bidi w:val="1"/>
        <w:spacing w:before="0" w:after="0"/>
        <w:ind w:left="0" w:right="540" w:firstLine="42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فاء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و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م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ثامن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تاب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تغير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آث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أحدثتها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نظمات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خصيص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Customization</w:t>
      </w:r>
    </w:p>
    <w:p>
      <w:pPr>
        <w:pStyle w:val="Normal"/>
        <w:numPr>
          <w:ilvl w:val="0"/>
          <w:numId w:val="3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طلباته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اهز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بو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ي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لاء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حتياجات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ما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فس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بيوت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صفات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علان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Advertisement</w:t>
      </w:r>
    </w:p>
    <w:p>
      <w:pPr>
        <w:pStyle w:val="Normal"/>
        <w:numPr>
          <w:ilvl w:val="0"/>
          <w:numId w:val="2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رو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تجات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ط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اتصال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ظ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ل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طلبا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رغبات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جه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1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1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خص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إعلان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1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اف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</w:rPr>
        <w:t>Popup ads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ت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غب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طلعات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نظم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Ordering Systems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ب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س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سر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فاع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ساط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وص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ز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Knowledge Organization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ج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حد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ظ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حا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اد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ديث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يز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م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م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اعتم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ظف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نجا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ج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نوع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ظفيه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ائ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ظف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رف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ارف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كي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ر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ك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قا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قا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obile Technology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6"/>
          <w:szCs w:val="6"/>
        </w:rPr>
      </w:pPr>
      <w:r>
        <w:rPr>
          <w:rFonts w:cs="Simplified Arabic" w:ascii="Arial" w:hAnsi="Arial"/>
          <w:shadow/>
          <w:kern w:val="2"/>
          <w:sz w:val="6"/>
          <w:szCs w:val="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Tele-Commuting</w:t>
      </w:r>
    </w:p>
    <w:p>
      <w:pPr>
        <w:pStyle w:val="Normal"/>
        <w:numPr>
          <w:ilvl w:val="0"/>
          <w:numId w:val="5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Tel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ز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5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Telecommunic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صال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mmut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اي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ز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ع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ذها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نجاز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ز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ظائ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7"/>
        </w:numPr>
        <w:autoSpaceDE w:val="false"/>
        <w:bidi w:val="1"/>
        <w:spacing w:before="0" w:after="0"/>
        <w:ind w:left="144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اسب</w:t>
      </w:r>
    </w:p>
    <w:p>
      <w:pPr>
        <w:pStyle w:val="Normal"/>
        <w:numPr>
          <w:ilvl w:val="1"/>
          <w:numId w:val="57"/>
        </w:numPr>
        <w:autoSpaceDE w:val="false"/>
        <w:bidi w:val="1"/>
        <w:spacing w:before="0" w:after="0"/>
        <w:ind w:left="144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مم</w:t>
      </w:r>
    </w:p>
    <w:p>
      <w:pPr>
        <w:pStyle w:val="Normal"/>
        <w:numPr>
          <w:ilvl w:val="1"/>
          <w:numId w:val="57"/>
        </w:numPr>
        <w:autoSpaceDE w:val="false"/>
        <w:bidi w:val="1"/>
        <w:spacing w:before="0" w:after="0"/>
        <w:ind w:left="144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رمج</w:t>
      </w:r>
    </w:p>
    <w:p>
      <w:pPr>
        <w:pStyle w:val="Normal"/>
        <w:numPr>
          <w:ilvl w:val="1"/>
          <w:numId w:val="57"/>
        </w:numPr>
        <w:autoSpaceDE w:val="false"/>
        <w:bidi w:val="1"/>
        <w:spacing w:before="0" w:after="0"/>
        <w:ind w:left="144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دق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سابات</w:t>
      </w:r>
    </w:p>
    <w:p>
      <w:pPr>
        <w:pStyle w:val="Normal"/>
        <w:numPr>
          <w:ilvl w:val="1"/>
          <w:numId w:val="57"/>
        </w:numPr>
        <w:autoSpaceDE w:val="false"/>
        <w:bidi w:val="1"/>
        <w:spacing w:before="0" w:after="0"/>
        <w:ind w:left="144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وق</w:t>
      </w:r>
    </w:p>
    <w:p>
      <w:pPr>
        <w:pStyle w:val="Normal"/>
        <w:numPr>
          <w:ilvl w:val="0"/>
          <w:numId w:val="57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ي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>مزايا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Tele-Commuting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37"/>
      </w:tblGrid>
      <w:tr>
        <w:trPr>
          <w:trHeight w:val="2217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كاليف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واعيد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إلهاء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b/>
                <w:b/>
                <w:bCs/>
                <w:shadow/>
                <w:color w:val="C00000"/>
                <w:kern w:val="2"/>
                <w:sz w:val="32"/>
                <w:szCs w:val="32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قر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ائلة</w:t>
            </w:r>
          </w:p>
        </w:tc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خفيف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وت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أعلى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حياة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ascii="Arial" w:hAnsi="Arial" w:cs="Simplified Arabic"/>
                <w:b/>
                <w:b/>
                <w:bCs/>
                <w:shadow/>
                <w:color w:val="C00000"/>
                <w:kern w:val="2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hadow/>
                <w:color w:val="C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12"/>
          <w:szCs w:val="1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6"/>
          <w:szCs w:val="26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6"/>
          <w:szCs w:val="26"/>
        </w:rPr>
        <w:t>Tele-Commuting</w:t>
      </w:r>
    </w:p>
    <w:p>
      <w:pPr>
        <w:pStyle w:val="Normal"/>
        <w:numPr>
          <w:ilvl w:val="0"/>
          <w:numId w:val="6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ز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ه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يد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أعب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ز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واع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أوق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يوم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عد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بر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وظ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هج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الذ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نا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ئ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ظرو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رب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 سوق و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 بطالة زائ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وف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رو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جر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بدال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رض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قال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أ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ح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 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غلا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تاسع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تج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تجزئ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  <w:lang w:bidi="ar-EG"/>
        </w:rPr>
        <w:t>E-retailing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lectronic Retailing</w:t>
      </w:r>
    </w:p>
    <w:p>
      <w:pPr>
        <w:pStyle w:val="Normal"/>
        <w:numPr>
          <w:ilvl w:val="0"/>
          <w:numId w:val="4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صا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Tailing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ن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هائ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اس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يا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 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را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amazon.com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خاز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اً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أجي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ئ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ز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ي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هلك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قييم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رتي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س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خصوص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و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ش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حصائ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ف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10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100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ض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لي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لاعبو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5485765" cy="2834640"/>
            <wp:effectExtent l="0" t="0" r="0" b="0"/>
            <wp:docPr id="13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057" t="-13" r="-374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2" w:leader="none"/>
        </w:tabs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لاعبو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</w:rPr>
        <w:t>1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قليديون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2382" w:leader="none"/>
        </w:tabs>
        <w:bidi w:val="1"/>
        <w:spacing w:lineRule="auto" w:line="240" w:before="0" w:after="0"/>
        <w:ind w:left="144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وق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ش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وق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لوجا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2382" w:leader="none"/>
        </w:tabs>
        <w:bidi w:val="1"/>
        <w:spacing w:lineRule="auto" w:line="240" w:before="0" w:after="0"/>
        <w:ind w:left="144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متل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2382" w:leader="none"/>
        </w:tabs>
        <w:bidi w:val="1"/>
        <w:spacing w:lineRule="auto" w:line="240" w:before="0" w:after="0"/>
        <w:ind w:left="144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مك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م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رن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sz w:val="14"/>
          <w:szCs w:val="14"/>
        </w:rPr>
      </w:pPr>
      <w:r>
        <w:rPr>
          <w:rFonts w:cs="Simplified Arabic" w:ascii="Arial" w:hAnsi="Arial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</w:rPr>
        <w:t>2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ي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Amazon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eBay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تل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تل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</w:rPr>
        <w:t>3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راسخون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ب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غ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وسط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26"/>
        </w:numPr>
        <w:tabs>
          <w:tab w:val="clear" w:pos="720"/>
          <w:tab w:val="right" w:pos="850" w:leader="none"/>
        </w:tabs>
        <w:bidi w:val="1"/>
        <w:spacing w:before="0" w:after="0"/>
        <w:ind w:left="2160" w:right="0" w:hanging="1735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ر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متلاك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خا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ون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  <w:tab w:val="right" w:pos="850" w:leader="none"/>
        </w:tabs>
        <w:bidi w:val="1"/>
        <w:spacing w:before="0" w:after="0"/>
        <w:ind w:left="2160" w:right="0" w:hanging="1735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مل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16"/>
          <w:szCs w:val="16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كقنا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التجزئ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5535930" cy="797560"/>
            <wp:effectExtent l="0" t="0" r="0" b="0"/>
            <wp:docPr id="14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265" r="-7" b="-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والخدمات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30"/>
        </w:numPr>
        <w:autoSpaceDE w:val="false"/>
        <w:bidi w:val="1"/>
        <w:spacing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وسط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غير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bidi w:val="1"/>
        <w:spacing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م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line Mall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بيعا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نترنت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2830830" cy="17710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77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ذاك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جوز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ف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رمج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بيوت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كترو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ب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ضائ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سيق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ع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م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39.45pt;mso-wrap-distance-left:9.05pt;mso-wrap-distance-right:9.05pt;mso-wrap-distance-top:0pt;mso-wrap-distance-bottom:0pt;margin-top:4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ذاك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حجوز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ف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د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برمج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مبيوت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جهز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لكترون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دو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كتب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ضائ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ياض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موسيق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ع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دم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8525</wp:posOffset>
                </wp:positionH>
                <wp:positionV relativeFrom="paragraph">
                  <wp:posOffset>51435</wp:posOffset>
                </wp:positionV>
                <wp:extent cx="2967355" cy="14300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جم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وه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12.6pt;mso-wrap-distance-left:9.05pt;mso-wrap-distance-right:9.05pt;mso-wrap-distance-top:0pt;mso-wrap-distance-bottom:0pt;margin-top:4.0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دو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تجمي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جوهر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يار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57" w:leader="none"/>
        </w:tabs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ناجح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هر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ن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و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ث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م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ضائ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ه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م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إك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ائ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اس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سو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ضائ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15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ش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فتق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ضح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طئ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إمك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طئ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ستمر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دو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ه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فا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طئ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فتراض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م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اه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تج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il-order retailers that go online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صن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rect marketing from manufacturers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صرف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مرا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ure-play e-tail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lick –and-mortar retail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جمع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Internet (online) mall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/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تج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Mail-order retailers that go online</w:t>
      </w:r>
    </w:p>
    <w:p>
      <w:pPr>
        <w:pStyle w:val="Normal"/>
        <w:numPr>
          <w:ilvl w:val="0"/>
          <w:numId w:val="6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ط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ن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ض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ل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ل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حدد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صنع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نا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تلك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ن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واق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صنع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كمبيوت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el Comput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مرا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ure-play e-tail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فظ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قن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lick –and-mortar retail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اف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mortar retailer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جم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ج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دم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قدو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زبائن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جمع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Internet (online) mall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ا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ث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هول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رتي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ضاف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ق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ثلت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اهو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smallbusiness.yahoo.com/merchant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آخ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نبه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سيأت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سؤالي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لاختبار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center"/>
        <w:outlineLvl w:val="0"/>
        <w:rPr>
          <w:rFonts w:ascii="Arial" w:hAnsi="Arial" w:eastAsia="Times New Roman" w:cs="Simplified Arabic"/>
          <w:b/>
          <w:b/>
          <w:bCs/>
          <w:kern w:val="2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kern w:val="2"/>
          <w:sz w:val="28"/>
          <w:szCs w:val="28"/>
        </w:rPr>
        <w:t>1</w:t>
      </w:r>
      <w:r>
        <w:rPr>
          <w:rFonts w:eastAsia="Times New Roman" w:cs="Simplified Arabic" w:ascii="Arial" w:hAnsi="Arial"/>
          <w:b/>
          <w:bCs/>
          <w:kern w:val="2"/>
          <w:sz w:val="28"/>
          <w:szCs w:val="28"/>
          <w:rtl w:val="true"/>
        </w:rPr>
        <w:t xml:space="preserve"> %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 w:cs="Simplified Arabic" w:ascii="Arial" w:hAnsi="Arial"/>
          <w:b/>
          <w:bCs/>
          <w:kern w:val="2"/>
          <w:sz w:val="28"/>
          <w:szCs w:val="28"/>
          <w:rtl w:val="true"/>
        </w:rPr>
        <w:t>«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بنوك</w:t>
      </w:r>
      <w:r>
        <w:rPr>
          <w:rFonts w:eastAsia="Times New Roman" w:cs="Simplified Arabic" w:ascii="Arial" w:hAnsi="Arial"/>
          <w:b/>
          <w:bCs/>
          <w:kern w:val="2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تتحم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مسؤو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Simplified Arabic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ش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ع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ي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ض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خصص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ي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عام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مت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/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ش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ر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دعق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عام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ام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ت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عم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ط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شاه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ط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رت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عق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جت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بل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ب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اف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ابع</w:t>
      </w:r>
      <w:r>
        <w:rPr>
          <w:rFonts w:eastAsia="Times New Roman" w:cs="Simplified Arabic" w:ascii="Arial" w:hAnsi="Arial"/>
          <w:sz w:val="28"/>
          <w:szCs w:val="28"/>
          <w:rtl w:val="true"/>
        </w:rPr>
        <w:t>: «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حف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رف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ر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ي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حف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با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ه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ا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اس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ل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 w:cs="Simplified Arabic" w:ascii="Arial" w:hAnsi="Arial"/>
          <w:sz w:val="28"/>
          <w:szCs w:val="28"/>
          <w:rtl w:val="true"/>
        </w:rPr>
        <w:t>».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دال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مز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كائ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و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قص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ؤ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حت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ئت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ح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ك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وا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عق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ح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طبيق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ا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دما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وات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اب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و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وجس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خف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س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و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غ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إج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صار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سج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تج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كو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مر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جر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صار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اص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ض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ستهلك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أ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ق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حتر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ر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مخاط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ج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حن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حت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ر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خب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سوي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اء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ظ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ضع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ن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سويق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أ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اذ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مسته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ل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اء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با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عروض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مش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و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اط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س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رتفع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حت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خصو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صي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ستفس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دع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خد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ث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مز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: «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حف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غ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ظ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منتج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صن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مبيعاته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ان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نو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خي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كلف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عل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عم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عم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حم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هتم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ر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 w:cs="Simplified Arabic" w:ascii="Arial" w:hAnsi="Arial"/>
          <w:sz w:val="28"/>
          <w:szCs w:val="28"/>
          <w:rtl w:val="true"/>
        </w:rPr>
        <w:t>»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8"/>
          <w:szCs w:val="28"/>
        </w:rPr>
        <w:t>71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دولار</w:t>
      </w:r>
    </w:p>
    <w:p>
      <w:pPr>
        <w:pStyle w:val="Normal"/>
        <w:bidi w:val="1"/>
        <w:spacing w:lineRule="atLeast" w:line="305" w:before="280" w:after="280"/>
        <w:ind w:left="0" w:right="0" w:hanging="0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70685" cy="11461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3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آس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B2C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وف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ع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yststs.com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ستخد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س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3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ما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إكسسو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حجو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ح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لاتينية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ات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حو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ستخد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رازي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4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س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كترو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رازيل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رجنت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>«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شيلي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ات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مع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رتفع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ولومب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ش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سارع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نترنت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تباطؤ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ر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باطؤاً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ريطا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ا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2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وق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نخفاض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لما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ما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زاي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و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وسي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صور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و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رنس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رب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فر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نام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يطا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2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ير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سبا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ورو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ث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ش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يد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روس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وس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ئ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ر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ستحو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ع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ئي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وس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أح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ش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بولند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رك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إنتر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ياب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كوري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حو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ئ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آس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ح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اد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نذ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حو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يا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سوق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فقاتهم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و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و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جو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أزياء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2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غ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70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مث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نت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م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ن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</w:t>
      </w:r>
      <w:r>
        <w:rPr>
          <w:rFonts w:eastAsia="Times New Roman" w:cs="Simplified Arabic" w:ascii="Arial" w:hAnsi="Arial"/>
          <w:sz w:val="28"/>
          <w:szCs w:val="28"/>
          <w:rtl w:val="true"/>
        </w:rPr>
        <w:t>%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أسترال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تضاع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مبيعاتها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2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ترا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8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كان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5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ضا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6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إفريق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زاي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ز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م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ز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ت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ئتمان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دف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فوات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سوق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ك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ز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6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sz w:val="28"/>
          <w:szCs w:val="28"/>
        </w:rPr>
        <w:t>100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ومسكو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ن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0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ت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ان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ح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9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زاي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ضطر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سعا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ح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ق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ب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ض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ئي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عت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كاليف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مواع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أخ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خ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78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كلف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رع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إكسسو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وف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تقري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إكسسو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ح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ق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ف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هل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د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5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كام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ع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1</w:t>
      </w:r>
      <w:r>
        <w:rPr>
          <w:rFonts w:eastAsia="Times New Roman" w:cs="Simplified Arabic" w:ascii="Arial" w:hAnsi="Arial"/>
          <w:sz w:val="28"/>
          <w:szCs w:val="28"/>
          <w:rtl w:val="true"/>
        </w:rPr>
        <w:t>%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2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ستحو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و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ض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33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ل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واتفهم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س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4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ون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نفق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ع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4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ا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ي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ف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71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ال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45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سي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بي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>(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B2C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5.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>(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C2C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ستحو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71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ورس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أبحاث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ستشار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خراً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ستحو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نص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أوروب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لماني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ولند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نرويج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سويد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ت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هيم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ب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اح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ئ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د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يطا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كتو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ال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عت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ورو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صو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شريع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نا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حم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أ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إج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غش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جر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سلي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وصيل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ملك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ضا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طرو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ُ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طلقون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ؤش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سب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هي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سعود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جا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س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عت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براء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دل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صري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ختلف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ك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ضآ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ئت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حد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حا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دا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دماتها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قت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صد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ئتما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حص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غائ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شهد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eastAsia="Times New Roman" w:cs="Simplified Arabic"/>
          <w:shadow/>
          <w:kern w:val="2"/>
          <w:sz w:val="28"/>
          <w:szCs w:val="28"/>
        </w:rPr>
      </w:pPr>
      <w:r>
        <w:rPr>
          <w:rFonts w:eastAsia="Times New Roman"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sectPr>
      <w:type w:val="nextPage"/>
      <w:pgSz w:w="12240" w:h="15840"/>
      <w:pgMar w:left="567" w:right="132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7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7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7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7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7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7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8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  <w:szCs w:val="2"/>
      </w:rPr>
    </w:lvl>
  </w:abstractNum>
  <w:abstractNum w:abstractNumId="90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30"/>
        <w:szCs w:val="2"/>
        <w:rFonts w:ascii="Wingdings" w:hAnsi="Wingdings" w:cs="Wingdings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9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52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52"/>
    </w:rPr>
  </w:style>
  <w:style w:type="character" w:styleId="WW8NumSt4z0">
    <w:name w:val="WW8NumSt4z0"/>
    <w:qFormat/>
    <w:rPr>
      <w:rFonts w:ascii="Arial" w:hAnsi="Arial" w:cs="Arial"/>
      <w:sz w:val="52"/>
    </w:rPr>
  </w:style>
  <w:style w:type="character" w:styleId="WW8NumSt5z0">
    <w:name w:val="WW8NumSt5z0"/>
    <w:qFormat/>
    <w:rPr>
      <w:rFonts w:ascii="Arial" w:hAnsi="Arial" w:cs="Arial"/>
      <w:sz w:val="52"/>
    </w:rPr>
  </w:style>
  <w:style w:type="character" w:styleId="WW8NumSt6z0">
    <w:name w:val="WW8NumSt6z0"/>
    <w:qFormat/>
    <w:rPr>
      <w:rFonts w:ascii="Arial" w:hAnsi="Arial" w:cs="Arial"/>
      <w:sz w:val="52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64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64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64"/>
    </w:rPr>
  </w:style>
  <w:style w:type="character" w:styleId="WW8NumSt18z0">
    <w:name w:val="WW8NumSt18z0"/>
    <w:qFormat/>
    <w:rPr>
      <w:rFonts w:ascii="Wingdings" w:hAnsi="Wingdings" w:cs="Wingdings"/>
      <w:sz w:val="30"/>
      <w:szCs w:val="2"/>
    </w:rPr>
  </w:style>
  <w:style w:type="character" w:styleId="WW8NumSt19z0">
    <w:name w:val="WW8NumSt19z0"/>
    <w:qFormat/>
    <w:rPr>
      <w:rFonts w:ascii="Wingdings" w:hAnsi="Wingdings" w:cs="Wingdings"/>
      <w:sz w:val="30"/>
      <w:szCs w:val="2"/>
    </w:rPr>
  </w:style>
  <w:style w:type="character" w:styleId="WW8NumSt20z0">
    <w:name w:val="WW8NumSt20z0"/>
    <w:qFormat/>
    <w:rPr>
      <w:rFonts w:ascii="Arial" w:hAnsi="Arial" w:cs="Arial"/>
      <w:sz w:val="64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  <w:sz w:val="6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  <w:sz w:val="64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31:00Z</dcterms:created>
  <dc:creator>ROCK</dc:creator>
  <dc:description/>
  <cp:keywords/>
  <dc:language>en-US</dc:language>
  <cp:lastModifiedBy>Fahad</cp:lastModifiedBy>
  <dcterms:modified xsi:type="dcterms:W3CDTF">2014-04-06T05:31:00Z</dcterms:modified>
  <cp:revision>2</cp:revision>
  <dc:subject/>
  <dc:title/>
</cp:coreProperties>
</file>