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88" w:before="0" w:after="200"/>
        <w:jc w:val="both"/>
        <w:rPr>
          <w:rFonts w:ascii="Simplified Arabic" w:hAnsi="Simplified Arabic" w:eastAsia="" w:cs="Simplified Arabic" w:eastAsia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73025" distR="95250" simplePos="0" locked="0" layoutInCell="0" allowOverlap="1" relativeHeight="4" wp14:anchorId="19BBE931">
                <wp:simplePos x="0" y="0"/>
                <wp:positionH relativeFrom="margin">
                  <wp:posOffset>-352425</wp:posOffset>
                </wp:positionH>
                <wp:positionV relativeFrom="paragraph">
                  <wp:posOffset>152400</wp:posOffset>
                </wp:positionV>
                <wp:extent cx="1590675" cy="971550"/>
                <wp:effectExtent l="193675" t="193675" r="390525" b="390525"/>
                <wp:wrapSquare wrapText="bothSides"/>
                <wp:docPr id="1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-27.75pt;margin-top:12pt;width:125.2pt;height:76.45pt;mso-wrap-style:none;v-text-anchor:middle;mso-position-horizontal-relative:margin" wp14:anchorId="19BBE931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Simplified Arabic" w:hAnsi="Simplified Arabic" w:eastAsia="" w:cs="Simplified Arabic" w:eastAsiaTheme="minorEastAsia"/>
          <w:b/>
          <w:b/>
          <w:bCs/>
          <w:sz w:val="24"/>
          <w:sz w:val="24"/>
          <w:szCs w:val="24"/>
          <w:rtl w:val="true"/>
        </w:rPr>
        <w:t xml:space="preserve">المملكه العربيه السعوديه        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200"/>
        <w:jc w:val="both"/>
        <w:rPr>
          <w:rFonts w:ascii="Simplified Arabic" w:hAnsi="Simplified Arabic" w:eastAsia="" w:cs="Simplified Arabic" w:eastAsiaTheme="minorEastAsia"/>
          <w:b/>
          <w:b/>
          <w:bCs/>
          <w:sz w:val="24"/>
          <w:szCs w:val="24"/>
        </w:rPr>
      </w:pPr>
      <w:r>
        <w:rPr>
          <w:rFonts w:ascii="Simplified Arabic" w:hAnsi="Simplified Arabic" w:eastAsia="" w:cs="Simplified Arabic" w:eastAsiaTheme="minorEastAsia"/>
          <w:b/>
          <w:b/>
          <w:bCs/>
          <w:sz w:val="24"/>
          <w:sz w:val="24"/>
          <w:szCs w:val="24"/>
          <w:rtl w:val="true"/>
        </w:rPr>
        <w:t xml:space="preserve">جامعة الدمام – كلية الاداب </w:t>
      </w:r>
    </w:p>
    <w:p>
      <w:pPr>
        <w:pStyle w:val="Normal"/>
        <w:spacing w:lineRule="auto" w:line="288" w:before="0" w:after="200"/>
        <w:jc w:val="both"/>
        <w:rPr>
          <w:rFonts w:ascii="Simplified Arabic" w:hAnsi="Simplified Arabic" w:eastAsia="" w:cs="Simplified Arabic" w:eastAsiaTheme="minorEastAsia"/>
          <w:b/>
          <w:b/>
          <w:bCs/>
          <w:sz w:val="24"/>
          <w:szCs w:val="24"/>
        </w:rPr>
      </w:pPr>
      <w:r>
        <w:rPr>
          <w:rFonts w:ascii="Simplified Arabic" w:hAnsi="Simplified Arabic" w:eastAsia="" w:cs="Simplified Arabic" w:eastAsiaTheme="minorEastAsia"/>
          <w:b/>
          <w:b/>
          <w:bCs/>
          <w:sz w:val="24"/>
          <w:sz w:val="24"/>
          <w:szCs w:val="24"/>
          <w:rtl w:val="true"/>
        </w:rPr>
        <w:t xml:space="preserve">التعليم عن بعد </w:t>
      </w:r>
    </w:p>
    <w:p>
      <w:pPr>
        <w:pStyle w:val="Normal"/>
        <w:spacing w:lineRule="auto" w:line="288" w:before="0" w:after="200"/>
        <w:jc w:val="both"/>
        <w:rPr>
          <w:rFonts w:ascii="Simplified Arabic" w:hAnsi="Simplified Arabic" w:eastAsia="" w:cs="Simplified Arabic" w:eastAsiaTheme="minorEastAsia"/>
          <w:b/>
          <w:b/>
          <w:bCs/>
          <w:sz w:val="28"/>
          <w:szCs w:val="28"/>
        </w:rPr>
      </w:pPr>
      <w:r>
        <w:rPr>
          <w:rFonts w:ascii="Simplified Arabic" w:hAnsi="Simplified Arabic" w:eastAsia="" w:cs="Simplified Arabic" w:eastAsiaTheme="minorEastAsia"/>
          <w:b/>
          <w:b/>
          <w:bCs/>
          <w:sz w:val="24"/>
          <w:sz w:val="24"/>
          <w:szCs w:val="24"/>
          <w:rtl w:val="true"/>
        </w:rPr>
        <w:t>علم الاجتماع والخدمه الاجتماعيه</w:t>
      </w:r>
      <w:r>
        <w:rPr>
          <w:rFonts w:ascii="Simplified Arabic" w:hAnsi="Simplified Arabic" w:eastAsia="" w:cs="Simplified Arabic" w:eastAsiaTheme="minorEastAsia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ascii="Simplified Arabic" w:hAnsi="Simplified Arabic" w:eastAsia="" w:cs="Simplified Arabic" w:eastAsiaTheme="minorEastAsia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رقة عمل بعنوان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mc:AlternateContent>
          <mc:Choice Requires="wps">
            <w:drawing>
              <wp:anchor behindDoc="0" distT="0" distB="36195" distL="19050" distR="393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2170430" cy="954405"/>
                <wp:effectExtent l="8890" t="4445" r="7620" b="10160"/>
                <wp:wrapNone/>
                <wp:docPr id="2" name="Clou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954360"/>
                        </a:xfrm>
                        <a:prstGeom prst="cloud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00b05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مقابله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اشراف الدكتور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صطفى محمد أحمد الفقى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عمل الطالبه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</w:rPr>
        <w:t>sooomi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قم الجامعي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ستو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خامس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ضمن متطلبات مقر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قويم المشروعات الاجتماعيه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لعا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143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4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177665" cy="1184910"/>
                <wp:effectExtent l="0" t="0" r="0" b="0"/>
                <wp:docPr id="4" name="images4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s43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177800" cy="118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s43.jpg" stroked="f" o:allowincell="f" style="position:absolute;margin-left:0pt;margin-top:-93.35pt;width:328.9pt;height:93.25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B050"/>
          <w:sz w:val="44"/>
          <w:szCs w:val="4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الفه</w:t>
      </w: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رس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سنتناول في ورقة العمل هذه عدة أمور أهمها </w:t>
      </w:r>
      <w:r>
        <w:rPr>
          <w:rFonts w:cs="Simplified Arabic" w:ascii="Simplified Arabic" w:hAnsi="Simplified Arabic"/>
          <w:b/>
          <w:bCs/>
          <w:color w:val="00B05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ريف المقابله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م الخصائص التي تتميز بها المقابلة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واع المقابله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روط اجراء المقابله الناجح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طوات اجراء المقابله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همية المقابله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ميزات المقابله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يوب المقابله  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خاتمه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اجع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B050"/>
          <w:sz w:val="32"/>
          <w:szCs w:val="32"/>
          <w:u w:val="single"/>
        </w:rPr>
      </w:pPr>
      <w:r>
        <w:rPr>
          <w:rFonts w:ascii="Simplified Arabic" w:hAnsi="Simplified Arabic" w:cs="Simplified Arabic"/>
          <w:color w:val="00B050"/>
          <w:sz w:val="32"/>
          <w:sz w:val="32"/>
          <w:szCs w:val="32"/>
          <w:u w:val="single"/>
          <w:rtl w:val="true"/>
        </w:rPr>
        <w:t xml:space="preserve">المقدمه </w:t>
      </w:r>
      <w:r>
        <w:rPr>
          <w:rFonts w:cs="Simplified Arabic" w:ascii="Simplified Arabic" w:hAnsi="Simplified Arabic"/>
          <w:color w:val="00B05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جمع البيانات في البحوث التقديميه عدة أدوات مهمه منها المقابله والاستيبيان والملاحظه وغير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عتبر المقابله من اكثر الادوت استخدما وتقبلا وسهوله في التعامل مع الاخرين لما تتميز به من مرونه وسلاسه فهي تساعد الباحث في شرح اسئلته بدقه و إيضاح  و وصف مايريده بوضوح كما انها تتيح للباحث معرفة ردة فعل و علامات وجه من يقابله  من خلال تعابير وجه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 انه يعاب عليها صعوبة وصول الباحث للمعلومات التي يريدها بسهوله ودق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ع ذالك تعتبر المقابله هي احد اهم وابرز وسائل جمع البيانات في البحوث التقديمي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B050"/>
          <w:sz w:val="32"/>
          <w:szCs w:val="32"/>
          <w:u w:val="single"/>
        </w:rPr>
      </w:pPr>
      <w:r>
        <w:rPr>
          <w:rFonts w:ascii="Simplified Arabic" w:hAnsi="Simplified Arabic" w:cs="Simplified Arabic"/>
          <w:color w:val="00B050"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cs="Simplified Arabic" w:ascii="Simplified Arabic" w:hAnsi="Simplified Arabic"/>
          <w:color w:val="00B050"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color w:val="00B050"/>
          <w:sz w:val="32"/>
          <w:sz w:val="32"/>
          <w:szCs w:val="32"/>
          <w:u w:val="single"/>
          <w:rtl w:val="true"/>
        </w:rPr>
        <w:t xml:space="preserve">تعريف المقابله </w:t>
      </w:r>
      <w:r>
        <w:rPr>
          <w:rFonts w:cs="Simplified Arabic" w:ascii="Simplified Arabic" w:hAnsi="Simplified Arabic"/>
          <w:color w:val="00B05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قابلة عدة تعاريف حيث أن كل باحث عرفها على حسب تصور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 زيد عم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بلة من الأدوات الرئيسية لجمع المعلومات و البيانات في دراسة الأفراد و الجماعات الإنسانية كما أنها تعد من أكثر وسائل جمع المعلومات شيوعا و فعالية في الحصول علي البيانات الضرورية لكل بحث و المقابلة ليست بسيطة بل هي مساءلة فنية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 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ريس أنجر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بلة أداة بحث مباشرة تستخدم في مساءلة الأشخاص المبحوثين فرديا أو جماعيا قصد الحصول على المعلومات كيفية ذات علاقة باستكشاف العلل العميقة لدى الأفرا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»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 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 عبد الحمي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 التفاعل اللفظي المنظم بين الباحث و المبحوث أو المبحوثين لتحقيق هدف معين</w:t>
      </w:r>
      <w:r>
        <w:rPr>
          <w:rFonts w:cs="Simplified Arabic" w:ascii="Simplified Arabic" w:hAnsi="Simplified Arabic"/>
          <w:sz w:val="28"/>
          <w:szCs w:val="28"/>
          <w:rtl w:val="true"/>
        </w:rPr>
        <w:t>.»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 الهاد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بلة ما هي إلا محادثة جادة موجهة نحو هدف محدد ، ترتبط بجمع البيانات الخاصة ببحث معين و تعتبر من أكثر أساليب جمع البيانات إنتاجية و فعالية حيث تساعد في الحصول على المعلومات عند الحالات و الأوضاع التي قد لا تكون مسجلة في المستندات و الوثائق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»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عرف أيضا بأن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بيان شفوى يقوم من خلاله الباحث بجمع معلومات وبيانات شفوية عن المفحوص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B050"/>
          <w:sz w:val="32"/>
          <w:szCs w:val="32"/>
          <w:u w:val="single"/>
        </w:rPr>
      </w:pPr>
      <w:r>
        <w:rPr>
          <w:rFonts w:ascii="Simplified Arabic" w:hAnsi="Simplified Arabic" w:cs="Simplified Arabic"/>
          <w:color w:val="00B050"/>
          <w:sz w:val="32"/>
          <w:sz w:val="32"/>
          <w:szCs w:val="32"/>
          <w:u w:val="single"/>
          <w:rtl w:val="true"/>
        </w:rPr>
        <w:t>أهم الخصائص التي تتميز بها المقابلة</w:t>
      </w:r>
      <w:r>
        <w:rPr>
          <w:rFonts w:cs="Simplified Arabic" w:ascii="Simplified Arabic" w:hAnsi="Simplified Arabic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ادل لفضي بين شخصين هما الباحث و المبحوث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جيل رد فعل المبحوث من انفعالات و ردود أفعال التي من شأنها أن تفيد في تحليل النتائج و ترميز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قابلة هدف واضح و محدد و موجه نحو غرض مع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B050"/>
          <w:sz w:val="32"/>
          <w:szCs w:val="32"/>
          <w:u w:val="single"/>
        </w:rPr>
      </w:pPr>
      <w:r>
        <w:rPr>
          <w:rFonts w:ascii="Simplified Arabic" w:hAnsi="Simplified Arabic" w:cs="Simplified Arabic"/>
          <w:color w:val="00B050"/>
          <w:sz w:val="32"/>
          <w:sz w:val="32"/>
          <w:szCs w:val="32"/>
          <w:u w:val="single"/>
          <w:rtl w:val="true"/>
        </w:rPr>
        <w:t xml:space="preserve">انواع المقابلة </w:t>
      </w:r>
      <w:r>
        <w:rPr>
          <w:rFonts w:cs="Simplified Arabic" w:ascii="Simplified Arabic" w:hAnsi="Simplified Arabic"/>
          <w:color w:val="00B05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 عدة تقسيمات لأنواع المقابل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‌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 xml:space="preserve">على أساس الهدف 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بلة لجمع المعلوم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قابلة التشخيص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قابلة العلاجية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 xml:space="preserve">ب 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على أساس عدد المبحوثين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بلة الفرد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بلة الجماعية</w:t>
      </w:r>
      <w:r>
        <w:rPr>
          <w:rFonts w:cs="Simplified Arabic" w:ascii="Simplified Arabic" w:hAnsi="Simplified Arabic"/>
          <w:sz w:val="28"/>
          <w:szCs w:val="28"/>
          <w:rtl w:val="true"/>
        </w:rPr>
        <w:t>.)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 xml:space="preserve">ج 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على أساس درجة مرونة موقف المقابلة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قابلة المقنن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قابلة الغير مقننة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من حيث الأسلوب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بلة المرنة</w:t>
      </w:r>
      <w:r>
        <w:rPr>
          <w:rFonts w:cs="Simplified Arabic" w:ascii="Simplified Arabic" w:hAnsi="Simplified Arabic"/>
          <w:sz w:val="28"/>
          <w:szCs w:val="28"/>
          <w:rtl w:val="true"/>
        </w:rPr>
        <w:t>.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قابلة المقنن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‌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 xml:space="preserve">من حيث الغرض 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قابلة تجميع البيان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بلة التشخيصية</w:t>
      </w:r>
      <w:r>
        <w:rPr>
          <w:rFonts w:cs="Simplified Arabic" w:ascii="Simplified Arabic" w:hAnsi="Simplified Arabic"/>
          <w:sz w:val="28"/>
          <w:szCs w:val="28"/>
          <w:rtl w:val="true"/>
        </w:rPr>
        <w:t>. 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قابلة العلاج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ر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من حيث درجة الاهتمام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قابلة الشام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امة </w:t>
      </w:r>
      <w:r>
        <w:rPr>
          <w:rFonts w:cs="Simplified Arabic" w:ascii="Simplified Arabic" w:hAnsi="Simplified Arabic"/>
          <w:sz w:val="28"/>
          <w:szCs w:val="28"/>
          <w:rtl w:val="true"/>
        </w:rPr>
        <w:t>). 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قابلة البؤر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ز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-.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من حيث عدد مصادر المعلومات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بلة الفرد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قابلة الجماع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قابلة الثنائ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بلة المجتمع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) 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cs="Simplified Arabic" w:ascii="Simplified Arabic" w:hAnsi="Simplified Arabic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color w:val="00B050"/>
          <w:sz w:val="32"/>
          <w:sz w:val="32"/>
          <w:szCs w:val="32"/>
          <w:u w:val="single"/>
          <w:rtl w:val="true"/>
        </w:rPr>
        <w:t>من أهم المقابلات المستعملة</w:t>
      </w:r>
      <w:r>
        <w:rPr>
          <w:rFonts w:cs="Simplified Arabic" w:ascii="Simplified Arabic" w:hAnsi="Simplified Arabic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المقابلة المقنن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هي المقابلة ذات الخطوات و الإجراءات المحددة مسبقا و التي لا يسمح فيها للقائم بالمقابلة بالخروج عن الحدود المرسو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أسئلة تحدد مقدما و توجه إلى كل مبحوث بنفس الصياغة و الترتيب و عادة ما تستخدم فيها الأسئلة ذات النهايات المغلقة أما إذا استخدمت الأسئلة ذات النهايات المفتوحة فتكون من أجل الاستيضاح أو معرفة الأسباب و الدوافع</w:t>
      </w:r>
      <w:r>
        <w:rPr>
          <w:rFonts w:cs="Simplified Arabic" w:ascii="Simplified Arabic" w:hAnsi="Simplified Arabic"/>
          <w:sz w:val="28"/>
          <w:szCs w:val="28"/>
          <w:rtl w:val="true"/>
        </w:rPr>
        <w:t>.)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 xml:space="preserve">المقابلة الغير مقننة 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المر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 يتميز هذا النوع من المقابلات بالمرونة في إدارة المقابلة و توجيه الأسئلة و الحوار في إطار الخطوط و الأهداف العامة لتنظيم المقابلة و تترك الحرية للمبحوث في التعبير عن رأيه و أفكاره و معتقداته بحرية كاملة دون تحسيسه بأي قيود و الأسئلة فيها تكون قليلة لأجل توجيه الحوار الذي يهدف إلى التعمق في شخصية المبحوث و أفكاره و معتقداته و تتطلب مهارة اتصالية ع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المقابلة المركز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 أسئلتها محددة و تركز على خبرة معينة مر بها المبحوث كالتي تتم بعد عرض سينمائي فيكون السؤ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رأيك في الفيلم الذي كنت تشاهده؟شروط المقابلةينصح المختصون المنهجيون بإتباع مجموعة من الشروط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B050"/>
          <w:sz w:val="32"/>
          <w:szCs w:val="32"/>
          <w:u w:val="single"/>
        </w:rPr>
      </w:pPr>
      <w:r>
        <w:rPr>
          <w:rFonts w:ascii="Simplified Arabic" w:hAnsi="Simplified Arabic" w:cs="Simplified Arabic"/>
          <w:color w:val="00B050"/>
          <w:sz w:val="32"/>
          <w:sz w:val="32"/>
          <w:szCs w:val="32"/>
          <w:u w:val="single"/>
          <w:rtl w:val="true"/>
        </w:rPr>
        <w:t xml:space="preserve">شروط اجراء المقابله الناجحه </w:t>
      </w:r>
      <w:r>
        <w:rPr>
          <w:rFonts w:cs="Simplified Arabic" w:ascii="Simplified Arabic" w:hAnsi="Simplified Arabic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إجراء مقابلة ناجحة يستلزم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توفر ال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الي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 الموضوع تحديدا دقيقا و جيدا من حيث فروضه و غاياته و مجالاته النظرية و العلمية بحيث تتمحور المقابلة عل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وح الهدف من إجراء المقابلة لدى الباحث والمبحوث بمعنى معرفة الباحث للأهداف التي يسعى للوصول إليها و تحقيق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وح المفاهيم فهي اللغة المستعملة بين الباحث و المبحوث و وضوحها يسهل عملية الإجابة و الاستجابة من المبحوث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راعاة الظرف الزماني للمقابل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 تكون المقابلة العلمية مفاجئة دون علم المبحوث بموعدها بل تكون مسبقا بموعد</w:t>
      </w:r>
      <w:r>
        <w:rPr>
          <w:rFonts w:cs="Simplified Arabic" w:ascii="Simplified Arabic" w:hAnsi="Simplified Arabic"/>
          <w:sz w:val="28"/>
          <w:szCs w:val="28"/>
          <w:rtl w:val="true"/>
        </w:rPr>
        <w:t>.)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نتباه و رحابة الصدر فلابد للباحث أن يتميز برحابة الصدر و الانتباه الجاد لما يقوله المبحوث أثناء المقابلة فقد يكون المبحوث يعاني من بعض الحالات الغير عادية مثل سرعة الإجابة أو بطئها و التأتأة و ضعف السمع 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عاة الظرف المكاني فكل ذلك الانتباه و الإصغاء يستوجب اختيار أماكن مناسبة يتوفر فيها الهدوء و الاطمئنان بعيدا عن الضوض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ونة الأسئلة و تنوعها فالمقابلة المهنية ينبغي أن تتميز بعناصر التشويق و عدم التقيد بصيغ جامدة تحسس المبحوث بالملل و القلق و أن تكون مهذبة التعبي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فيز المبحوث عن الاستجابة و ذلك عندما تتضح أهمية الدراسة و البحث بالنسبة للمبحوث بأنها من أجله و لأجله باعتباره مهم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الاستهزاء بالمبحوث و عدم مقاطعته لكن هذا لا يمنع من إعادته إلى صلب الموضو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جيل إجابات المبحوث حتى لا تضيع المعلومات التي تم الاستماع إليها كما ينبغي أن تسجل بوضوح حسب خطة علمية واضحة الأسباب و الأهدا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شاعة جو من التفاعل و التودد بين الباحث و المبحوث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B050"/>
          <w:sz w:val="28"/>
          <w:szCs w:val="28"/>
        </w:rPr>
      </w:pPr>
      <w:r>
        <w:rPr>
          <w:rFonts w:ascii="Simplified Arabic" w:hAnsi="Simplified Arabic" w:cs="Simplified Arabic"/>
          <w:color w:val="00B050"/>
          <w:sz w:val="32"/>
          <w:sz w:val="32"/>
          <w:szCs w:val="32"/>
          <w:u w:val="single"/>
          <w:rtl w:val="true"/>
        </w:rPr>
        <w:t xml:space="preserve">خطوات اجراء المقابله </w:t>
      </w:r>
      <w:r>
        <w:rPr>
          <w:rFonts w:cs="Simplified Arabic" w:ascii="Simplified Arabic" w:hAnsi="Simplified Arabic"/>
          <w:color w:val="00B05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ناك عدة خطوات يجب إجرائها عند القيام بالمقابلة حتى يتحقق الهدف من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قبل المقابلة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مهيد لإجراء المقابلة ويتم ذلك عن طريق الإعلان عن هدف المقابلة سواء بخطابات تقديم أو مكالمات تلفونية و تحديد موعد للمقابلة أي جعل المبحوث مستعدا مسبقا للإجاب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يئة المكان و الظروف المناسبة لإجراء المقابلة التي تتلاءم مع طبيعة الشخص المبحوث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بدء المقابل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د المقابله بقديم الباحث نفسه أو تقديم القائمين بالمقابلة أنفس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ضيح وشرح الغرض من المقابلة و الحاجة للمعلومات و كيفية استخدامها للتخلص من الشك و الغم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ف الطريقة التي اختير بها المبحوث للإجابة عن الاستفسار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كيد مبدأ السرية لكل البيانات التي يدلي بها المبحوث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مأنة الشخص على قدرته في الإجابة على الأسئلة المطرح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ثناء المقابل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 حصر أهم القواعد والواجبات التي يجب أن يراعيها الباحث فيما يل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عداد الدائم لإثبات شخصي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مام بالموضوع الخاص بالمقاب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إشعار الشخص المبحوث من طرف الباحث بأنه يعلم أكثر منه بل يجب عليه إشعاره بحاجته الملحة إل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صر العلاقة على موضوع المقابلة الخاصة بالبحث و عدم تطويرها إلى علاقة شخص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التحيز و محاولة التأثير على المبحوث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سام بحسن الاستماع و خلق بيئة صحية لإجراء مقاب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شعار المبحوث بأهمية إجاباته و مساهمته القيمة في حل مشاكل البحث المثا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ة الأسئلة مسبقا وترتيبها بطريقة تسمح بتوجيهها في شكل محادثة عادية بدلا من قراءة الأسئلة أمام المبحوث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الاستحواذ على المناقشة و إتاحة الفرصة الكاملة للمبحوث ختى يعبر عن آرائ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جيه الأسئلة المقننة بنفس الألفاظ المدونة بها حيث أن اختيار اللفظ المسبق بقيمة ترتبط بالإجابة عل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ضيح مدى الاهتمام بعمل المبحوث و مشاك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تباه لمختلف علامات القلق من جانب المبحوث و عدم الاستطراد في توجيه الأسئلة بأسلوب جامد قد يؤدي إلى فشل المقاب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ناء بصياغة الأسئلة و استبعاد عناصر عدم الف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قتصاد في وقت المقابلة و عدم الاطا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B050"/>
          <w:sz w:val="32"/>
          <w:szCs w:val="32"/>
          <w:u w:val="single"/>
        </w:rPr>
      </w:pPr>
      <w:r>
        <w:rPr>
          <w:rFonts w:ascii="Simplified Arabic" w:hAnsi="Simplified Arabic" w:cs="Simplified Arabic"/>
          <w:color w:val="00B050"/>
          <w:sz w:val="32"/>
          <w:sz w:val="32"/>
          <w:szCs w:val="32"/>
          <w:u w:val="single"/>
          <w:rtl w:val="true"/>
        </w:rPr>
        <w:t xml:space="preserve">أهمية المقابلة </w:t>
      </w:r>
      <w:r>
        <w:rPr>
          <w:rFonts w:cs="Simplified Arabic" w:ascii="Simplified Arabic" w:hAnsi="Simplified Arabic"/>
          <w:color w:val="00B05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 تمكن الباحث من الالتقاء المباشر بالمبحوث دون وسيط قد لا يكون ناقلا آمنا للمعلومات و البيان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 تفيد في الدراسة و التشخيص و العلاج للحالات النفسية و سوء التكيف و التوافق الاجتماع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 تمكن الباحث من استقراء ردود أفعال المبحوث و التغيرات التي تطرأ على وجهه أو حركاته من خلال استقراءعلامات التفاعل و الانفعال على سمات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بر وسيلة هامة لتحقيق التنفيس الوجداني عن المبحوث و هموم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مح للباحث و المبحوث بتصحيح المعلومات و الاستفسار حول أي لبس أو غموض على الأسئلة المطروحة سواء كانت شفوية أو مكتوب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B050"/>
          <w:sz w:val="32"/>
          <w:szCs w:val="32"/>
          <w:u w:val="single"/>
        </w:rPr>
      </w:pPr>
      <w:r>
        <w:rPr>
          <w:rFonts w:ascii="Simplified Arabic" w:hAnsi="Simplified Arabic" w:cs="Simplified Arabic"/>
          <w:color w:val="00B050"/>
          <w:sz w:val="32"/>
          <w:sz w:val="32"/>
          <w:szCs w:val="32"/>
          <w:u w:val="single"/>
          <w:rtl w:val="true"/>
        </w:rPr>
        <w:t>مزايا المقابلة</w:t>
      </w:r>
      <w:r>
        <w:rPr>
          <w:rFonts w:cs="Simplified Arabic" w:ascii="Simplified Arabic" w:hAnsi="Simplified Arabic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اعد الباحث في شرح الأسئلة و يجيب المبحوث عليها بدقة و بالتالي تقل الأخطاء شريطة أن يكون الباحث محايد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بلة مفيدة جدا إذا كان المبحوث لا يعرف القراءة و الكتاب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زود الباحث بمعلومات إضافية عن الموضوع و تساعده على فهمه جيد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بة الإجابات أو الردود تكون أعلى من إجابات الاستما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ميز بفهم حقيقي و تشخيص للمشاكل الإنسا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بر أفضل وسيلة لاختبار و تقويم صفات الشخص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د المقابلة الشخص الذي أجاب عن الأسئ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 للباحث أن يعود للمبحوث لتكملة بعض الأسئلة أو توضيح بعض الإجاب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صل القائم بالمقابلة على الإجابات لجميع الأسئلة و يكمل الناقص في تلك الإجاب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 توجيه الأسئلة بالترتيب و التسلسل الذي يريده الباحث دون أن يطلع المبحوث على الأسئلة الأخرى قبل الإجابة علي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طيع الباحث التحكم في مدة المقابلة بالعمل على إطالتها أو تقصيرها وفق ما تقتضيه الظرو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 للباحث أن يكتشف التناقض في إجابات المبحوث من واقع مشاهداته و ملاحظاته للبيئة و مقارنتها بتلك الإجابات مما يتيح له فرصة مراجعته في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بلة تجمع بين الباحث و المبحوث و هذا يتيح الفرصة للمبحوث لكي يفهم الظاهرة و يلاحظ سلوك المبحوث و مدى جديته في الإجاب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B050"/>
          <w:sz w:val="28"/>
          <w:szCs w:val="28"/>
        </w:rPr>
      </w:pPr>
      <w:r>
        <w:rPr>
          <w:rFonts w:ascii="Simplified Arabic" w:hAnsi="Simplified Arabic" w:cs="Simplified Arabic"/>
          <w:color w:val="00B050"/>
          <w:sz w:val="32"/>
          <w:sz w:val="32"/>
          <w:szCs w:val="32"/>
          <w:u w:val="single"/>
          <w:rtl w:val="true"/>
        </w:rPr>
        <w:t>عيوب المقابلة</w:t>
      </w:r>
      <w:r>
        <w:rPr>
          <w:rFonts w:cs="Simplified Arabic" w:ascii="Simplified Arabic" w:hAnsi="Simplified Arabic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اج المقابلة إلى وقت طويل و مجهود شاق للحصول على البيانات اللاز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اجه الباحث صعوبات جمة نابعة من رغبة المبحوث في تضخيم الأحداث و إعطائها انطباع عن نفسه بأنه إنسان مهم بينما الحقيقة غير ذل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بر المقابلة مكلفة ماليا لأن الباحث قد يتعين عليه الانتقال لمقابلة الأشخاص المعني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اج المقابلة إلى وقت كبير لتحديد المواعيد و إرسال الأسئلة للإطلاع عليها و العثور على الأشخاص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 يخطئ الباحث في إدراج المعلومات الدقيقة حول الموضوع و قد يفوته كتابة بعض الكلمات و الجمل مما يؤثر على صحة المعلومات و دقتها إلا لأنه يمكن التغلب على هذا الجانب السلبي باستخدام جهاز التسجيل إذا سمحت الفرص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 نجاح المقابلة يرتبط برغبة المستجوب في الحديث و قدرته على التعبير بدقة عما يريد الإفصاح عن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أثر المقابلة بعوامل متعددة مثل الضغوط النفسية و التوتر و غيرها من العوامل التي قد تؤثر على كل من الباحث و المبحوث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 يمتنع المبحوث في الإجابة على الأسئلة الحرجة أو التي تسبب له إزعاجا فيما بع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B050"/>
          <w:sz w:val="32"/>
          <w:szCs w:val="32"/>
          <w:u w:val="single"/>
        </w:rPr>
      </w:pPr>
      <w:r>
        <w:rPr>
          <w:rFonts w:ascii="Simplified Arabic" w:hAnsi="Simplified Arabic" w:cs="Simplified Arabic"/>
          <w:color w:val="00B050"/>
          <w:sz w:val="32"/>
          <w:sz w:val="32"/>
          <w:szCs w:val="32"/>
          <w:u w:val="single"/>
          <w:rtl w:val="true"/>
        </w:rPr>
        <w:t xml:space="preserve">الخاتمه </w:t>
      </w:r>
      <w:r>
        <w:rPr>
          <w:rFonts w:cs="Simplified Arabic" w:ascii="Simplified Arabic" w:hAnsi="Simplified Arabic"/>
          <w:color w:val="00B05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تاما لقد تعرفنا على ماهية المقابله وانواعها مميزاتها وعيوبها وفوائد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أكدنا انها تشكل جزء مهم و كبير بل هي احد اهم أدوات جمع البيانات في تقويم المشروع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علمنا ان نجاح المقابله مرهون بنجاح الباحث فمتى احسن التعامل مع المبحوث في اجراء المقابله حصل على المعلومات بشكل ادق وأوضح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B050"/>
          <w:sz w:val="32"/>
          <w:szCs w:val="32"/>
          <w:u w:val="single"/>
        </w:rPr>
      </w:pPr>
      <w:r>
        <w:rPr>
          <w:rFonts w:ascii="Simplified Arabic" w:hAnsi="Simplified Arabic" w:cs="Simplified Arabic"/>
          <w:color w:val="00B050"/>
          <w:sz w:val="32"/>
          <w:sz w:val="32"/>
          <w:szCs w:val="32"/>
          <w:u w:val="single"/>
          <w:rtl w:val="true"/>
        </w:rPr>
        <w:t xml:space="preserve">المراجع </w:t>
      </w:r>
      <w:r>
        <w:rPr>
          <w:rFonts w:cs="Simplified Arabic" w:ascii="Simplified Arabic" w:hAnsi="Simplified Arabic"/>
          <w:color w:val="00B05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cs="Simplified Arabic" w:ascii="Simplified Arabic" w:hAnsi="Simplified Arabic"/>
          <w:color w:val="0070C0"/>
          <w:u w:val="single"/>
        </w:rPr>
        <w:t>google.montadalitihad.com/t5-topic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cs="Simplified Arabic" w:ascii="Simplified Arabic" w:hAnsi="Simplified Arabic"/>
          <w:color w:val="0070C0"/>
          <w:u w:val="single"/>
        </w:rPr>
        <w:t>moncour.atwebpages.com/files/mo9abala.pps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cs="Simplified Arabic" w:ascii="Simplified Arabic" w:hAnsi="Simplified Arabic"/>
          <w:color w:val="0070C0"/>
          <w:u w:val="single"/>
        </w:rPr>
        <w:t>forum.stop55.com/293361.html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before="0" w:after="160"/>
        <w:jc w:val="both"/>
        <w:rPr>
          <w:rFonts w:ascii="Simplified Arabic" w:hAnsi="Simplified Arabic" w:cs="Simplified Arabic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975225" cy="1397000"/>
                <wp:effectExtent l="0" t="0" r="0" b="0"/>
                <wp:docPr id="5" name="imagesCAGFCSPP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sCAGFCSPP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975200" cy="13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sCAGFCSPP.jpg" stroked="f" o:allowincell="f" style="position:absolute;margin-left:0pt;margin-top:-110.05pt;width:391.7pt;height:109.95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Borders w:display="allPages" w:offsetFrom="page">
        <w:top w:val="dotDotDash" w:sz="8" w:space="24" w:color="000000"/>
        <w:left w:val="dotDotDash" w:sz="8" w:space="24" w:color="000000"/>
        <w:bottom w:val="dotDotDash" w:sz="8" w:space="24" w:color="000000"/>
        <w:right w:val="dotDotDash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3875030"/>
    </w:sdtPr>
    <w:sdtContent>
      <w:p>
        <w:pPr>
          <w:pStyle w:val="Footer"/>
          <w:jc w:val="center"/>
          <w:rPr>
            <w:b/>
            <w:b/>
            <w:bCs/>
            <w:sz w:val="24"/>
            <w:szCs w:val="24"/>
          </w:rPr>
        </w:pPr>
        <w:r>
          <w:rPr>
            <w:b/>
            <w:bCs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Cs w:val="24"/>
            <w:bCs/>
          </w:rPr>
          <w:instrText xml:space="preserve"> PAGE </w:instrText>
        </w:r>
        <w:r>
          <w:rPr>
            <w:rtl w:val="true"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Cs w:val="24"/>
            <w:bCs/>
          </w:rPr>
          <w:t>9</w:t>
        </w:r>
        <w:r>
          <w:rPr>
            <w:rtl w:val="true"/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451b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51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632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51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451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3020AE-B698-4A92-93FE-14176512B7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1514</Words>
  <Characters>8634</Characters>
  <CharactersWithSpaces>10128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41:00Z</dcterms:created>
  <dc:creator>SoOsoO Al-otaibi</dc:creator>
  <dc:description/>
  <dc:language>en-US</dc:language>
  <cp:lastModifiedBy>SoOsoO Al-otaibi</cp:lastModifiedBy>
  <dcterms:modified xsi:type="dcterms:W3CDTF">2014-04-06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