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لثة عشر</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bookmarkStart w:id="0" w:name="_GoBack"/>
      <w:bookmarkStart w:id="1" w:name="_GoBack"/>
      <w:bookmarkEnd w:id="1"/>
    </w:p>
    <w:p>
      <w:pPr>
        <w:pStyle w:val="NoSpacing"/>
        <w:rPr>
          <w:rFonts w:ascii="Arial" w:hAnsi="Arial" w:asciiTheme="minorBidi" w:hAnsiTheme="minorBidi"/>
          <w:b/>
          <w:b/>
          <w:bCs/>
          <w:color w:val="0BD1DA"/>
          <w:sz w:val="24"/>
          <w:szCs w:val="24"/>
        </w:rPr>
      </w:pPr>
      <w:r>
        <w:rPr>
          <w:rFonts w:ascii="Arial" w:hAnsi="Arial" w:asciiTheme="minorBidi" w:hAnsiTheme="minorBidi"/>
          <w:b/>
          <w:b/>
          <w:bCs/>
          <w:sz w:val="24"/>
          <w:sz w:val="24"/>
          <w:szCs w:val="24"/>
          <w:rtl w:val="true"/>
        </w:rPr>
        <w:t xml:space="preserve">المطلب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ثار الاعتماد المستندي </w:t>
      </w:r>
    </w:p>
    <w:p>
      <w:pPr>
        <w:pStyle w:val="NoSpacing"/>
        <w:rPr>
          <w:rFonts w:ascii="Arial" w:hAnsi="Arial" w:asciiTheme="minorBidi" w:hAnsiTheme="minorBidi"/>
          <w:b/>
          <w:b/>
          <w:bCs/>
          <w:color w:val="0BD1DA"/>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علاقة البنك والمشتري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آمر</w:t>
      </w:r>
      <w:r>
        <w:rPr>
          <w:rFonts w:ascii="Arial" w:hAnsi="Arial" w:asciiTheme="minorBidi" w:hAnsiTheme="minorBidi"/>
          <w:b/>
          <w:bCs/>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u w:val="single"/>
          <w:rtl w:val="true"/>
        </w:rPr>
        <w:t>التزامات البنك</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لتزم البنك بفتح الاعتماد وإخطار البائع بأن مبلغ الاعتماد موجود تحت تصر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لتزم البنك بفحص المستندات التي يرسلها البائع وأنها مطابق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لبيانات التي أدلى بها المشتري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لتزم البنك بدفع قيمة الاعتماد إلى البائع</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قتصر التزام البنك بفحص المستندات على التحقق الظاهري من صحتها حيث يسأل إذا كان هناك تزوير أو غش ظاهر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إذا كانت المستندات لا يدل ظاهرها على وجود أي غش أو تزوير فلا يسأل البنك إذا دفع مبلغ الاعتماد عند تقديمها إلا إذا كان على علم بذلك</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ما يجب على البنك عند فحصه للمستندات أن يتحقق من عدم وجود أي تناقض بينها ويكفي التناقض أو الاختلاف الظاهري</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بالتالي يكون البنك مسئولاً إذا قبل مستندات دون أن يلاحظ أنها غير متطابقة فيما يتعلق بوزن البضاعة</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ما يجب على البنك أن يتأكد من عدم وجود أي اختلافات في بيانات كل مستند على حده فيما يتعلق بوزن البضاعة أو كميتها وكافة أوصافها</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إذا كان هناك اتفاق عند فتح الاعتماد المستندي على أن تتضمن بعض المستندات بيانات معينة وجب على البنك أن يتحقق من توافرها قبل دفع مبلغ الاعتماد</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يمتد التزام البنك إلى فحص مطابقة البضاعة ذاتها للمستندات التي تمثلها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متى رفض البنك المستندات وجب عليه إخطار المشت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آ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راً بالرفض مع بيان أسب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ذا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تزامات المشتر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آمر</w:t>
      </w:r>
      <w:r>
        <w:rPr>
          <w:rFonts w:ascii="Arial" w:hAnsi="Arial" w:asciiTheme="minorBidi" w:hAnsiTheme="minorBidi"/>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لتزم المشتري بالوفاء بقيمة الاعتماد متى طالبه البنك بذلك</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ما يلتزم بالوفاء بالعمولة المتفق عليها عند فتح الاعتماد ودفع كافة المصروفات التي يكون البنك قد تكبدها جراء تنفيذ هذه العملية</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بالتالي يلتزم المشتري بدفع قيمة الاعتماد للب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كان هذا الالتزام ينشأ منذ وقت فتح الاعتماد بين العم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ت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ين البنك إلا أن تنفيذه لا يتم إلا بعد قيام البنك بتنفيذ التزاماته قبل العميل والمستفيد</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لإضافة إلى ذلك يلتزم المشتري بأن يدفع للبنك العمولة المتفق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مولة تستحق مقابل الخدمة التي تعهد البنك بتقدي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تستحق العمولة إذا لم يتم استخدام الاعتم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ذا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بقى التزام المشتري بدفع العمولة قائماً ولو تم إلغاء الاعتماد بناءً على طلبه إذا كان الاعتماد قابلاً للإلغ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إذا أخطأ البنك في تنفيذ الالتزام حيث لا يستحق العمولة في هذه الحالة بل يلتزم بردها إذا كان قد قبضها</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تنتهي عملية الاعتماد المستندي إذا ما أوفى المشتري بقيمة الاعتم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إذا رفض المشتري دفع قيمة الاعتماد فإنه يحق للبنك الامتناع عن تسليمه المستندات الخاصة بالبضاعة ويكون في مركز الدائن المرتهن لهذه المستندات</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هل يستطيع البنك استلام البضاعة من الناقل البحري ويقوم ببيعها بعد أخذ إذن قضائي بذلك في بي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ن هذه البضائع يحصل على كل حقوقه بالأولوية عن باقي الدائنين العاديين للمشتري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ذلك في حالة هلاك البضاعة أو تلفها هل يستطيع البنك التوجه إلى شركة التأمين البحري للحصول على مبلغ التعويض واستيفاء حقوقه من هذا المبلغ بالأولوية عن الدائنين الآخرين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علاقة البنك والبائع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مستفيد</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لتزم البنك في مواجهة البائ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ستف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وفاء بقيمة الكمبيالة المستندية التي تساوي قيمة مبلغ الاعتم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الوفاء في الوقت الذي يسلم البائع للبنك المستندات الخاصة بالبضاعة والتي تتفق مع البيانات التي قدمها المشتري للبنك</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 العلاقة بين البنك والمستفيد تبدأ من اللحظة التي يقوم فيها البنك بتوجيه خطاب للمستفيد يعلمه فيه بأن مبلغ الاعتماد تحت تصر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لاحظ أن هذه العلاقة تستقل عن عقد الب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عتبر التزام البنك في الاعتماد المستندي تجاه المستفيد التزام مباشر ومستقل عن علاقة البنك بالمشتري الآمر بفتح الاعتماد</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ذلك فإن علاقة البنك والمستفيد تستقل عن عقد الاعتماد المستن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يملك البنك الدفع في مواجهته بالدفوع التي يملكها قبل المشت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دفع ببطلان عقد الاعتماد أو فسخه أو انقضائه بإفلاس العميل</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إذا كان التزام البنك قبل البائع بناءً على خطاب الاعتماد هو التزام غير قابل للإلغاء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هل يجوز للبنك الرجوع فيه بسحبه أو تعديله بغير موافقة البائع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ل يؤثر في التزام البنك إفلاس المشتري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إذا كان الخطاب تم إصداره باسم بائع م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جب على البنك أن يدفع مبلغ الاعتماد لهذا البائع دون غيره متى قدم إليه المستندات المطابقة</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يملك البائع نقل حقه في الاعتماد بدون موافقة البنك على ذلك صراحة في خطاب الاعتماد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إذا كان البنك فاتح الاعتماد قد استعان ببنك مراسل في بلد البائ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الأمر يتوقف على دور هذا البنك المراسل فإذا كان دوره اقتصر على مجرد قبول المستندات دون تأييدها فيعتبر وكيلاً عن البنك المصدر للاعتماد في الوفاء بقيمة الاعتماد دون تأييدها فيعتبر وكيلاً عن البنك المصدر للاعتماد في الوفاء بقيمة الاعتماد دون أن يلتزم شخصياً ومباشرة أمام البائع</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لاقة البائع والمشتري</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عتماد المستندي لا ينظم العلاقة بين البائع والمشتري وإنما تخضع هذه العلاقة لعقد البيع المبرم بين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تفق الطرفين على دفع الثمن عن طريق فتح الاعتماد المستندي في مقابل تقديم البائع المستندات الخاصة بالبض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مشتري ملتزم بناءً على عقد البيع بفتح الاعتماد المستندي لمصلحة البائع</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بالتالي يعتبر الاعتماد المستندي أداة لتنفيذ بعض الالتزامات الناشئة عن عقد البيع بين البائع والمشتري وذلك بتدخل البنك وتوفير الضمان لكل من الطرفين</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يف يؤثر الاعتماد المستندي في علاقة البائع والمشتري والتزامات كل منهما تجاه الآخر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فإذا تم الاتفاق بين البائع والمشتري على تعيين بنك معين في عقد البيع لفتح الاعتماد فلا يجوز للمشتري مخالفة ذلك وفتح الاعتماد في بنك آ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إذا لم يتم تعيين بنك معين فيجوز للمشتري أن يختار البنك الذي يراه مناسباً</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ما يجب على المشتري أن يقوم بفتح الاعتماد المستندي في الميعاد المتفق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تقاعس ولم يقم بتنفيذ التزامه يكون للبائع حق طلب الفسخ مع التعويض</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ما يجوز الاتفاق على اعتبار العقد مفسوخاً من تلقاء نفسه عند عدم فتح الاعتماد في الميعاد المتفق عليه</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من ناحية أخرى يجب على البائع أن يقوم بتنفيذ التزامه متى أخطره البنك بفتح الاعتماد لصالحه وأن يقوم بتقديم كافة المستندات المطلوبة في الميعاد المتفق عليه وإلا كان للمشتري الحق في طلب فسخ العقد مع التعويض إن كان له مقتضي</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ماذا يترتب على استقلال العلاقة بين البائع والمشتري عن فتح الاعتماد المستندي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ينتهي الاعتماد المستندي بقيام كل طرف من أطرافه بتنفيذ التزامه</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ما ينتهي الاعتماد بوفاة العميل أو إفلاسه</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لكن لا يؤثر ذلك على التزام البنك مصدر خطاب الاعتماد في علاقته بالبائع بناءً على هذا الخطاب الصادر لمصلحته</w:t>
      </w:r>
      <w:r>
        <w:rPr>
          <w:rFonts w:ascii="Arial" w:hAnsi="Arial" w:asciiTheme="minorBidi" w:hAnsiTheme="minorBidi"/>
          <w:sz w:val="24"/>
          <w:szCs w:val="24"/>
          <w:rtl w:val="true"/>
        </w:rPr>
        <w:t>.</w:t>
      </w:r>
    </w:p>
    <w:sectPr>
      <w:type w:val="nextPage"/>
      <w:pgSz w:w="11906" w:h="16838"/>
      <w:pgMar w:left="340" w:right="340"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43</Words>
  <Characters>4810</Characters>
  <CharactersWithSpaces>56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12:00Z</dcterms:created>
  <dc:creator>KoGak</dc:creator>
  <dc:description/>
  <dc:language>en-US</dc:language>
  <cp:lastModifiedBy>KoGak</cp:lastModifiedBy>
  <dcterms:modified xsi:type="dcterms:W3CDTF">2014-04-0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