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حاضرة الرابعة عشر</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طاب الضمان</w:t>
      </w:r>
      <w:r>
        <w:rPr>
          <w:rFonts w:ascii="Arial" w:hAnsi="Arial" w:asciiTheme="minorBidi" w:hAnsiTheme="minorBidi"/>
          <w:b/>
          <w:bCs/>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تقوم البنوك بدور كبير في الحياة الاقتصادية وإتمام العمليات التجارية وإشباع الحاجة إلى الثقة والائتمان في الأنشطة التجارية حيث تقوم بإصدار</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خطابات ضمان لصالح عملائها</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طلب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ريف خطاب الضمان وبيان أهميت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طلب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صائص الجوهرية لالتزام البنك في خطاب الضمان</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خطاب الضمان وأهميت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خطاب الضمان</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يمكن تعريف خطاب الضمان بأنه تعهد مكتوب يصدر من البنك بناءً على طلب شخص يسمى الآمر بدفع مبلغ معين أو قابل للتعين لشخص آخر يسمى المستفيد إذا طلب منه ذلك خلال المدة المعينة في الخطاب ودون اعتداد بأية معارض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حتى يقوم البنك بإصدار خطاب الضمان لابد أن يكون هناك اتفاق بين البنك مصدر الخطاب والعميل طالب الإصدار وأن يكون الإصدار في إطار هذا الاتفاق</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أن يتعهد البنك بدفع مبلغ معين إلى المستفيد خلال فترة زمنية تحدد عادة في خطاب الضمان وإذا لم تحدد مدة في خطاب الضمان اعتبر التزام البنك غير مخدد المدة وللبنك أن ينهي التزامه في أي وقت بشرط إخطار العميل والمستفيد قبل الانهاء بوقت مناسب</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كما يجب أن يكون تعهد البنك أمام المستفيد نهائياً ومجرداً عن ظروف التزام العميل أمام المستفيد</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يجب أن يتوافر في خطاب الضمان كغيره من التصرفات القانونية كافة الشروط اللازمة لصحتها</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تضمن خطاب الضمان ثلاث علاقات بين أطرافه </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لاقة العميل والمستفيد</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تنشأ هذه العلاقة عندما تكون هناك حاجة لضمان حسن تنفيذ أحد الأشخاص لالتزامه حيث يقوم البنك بدور الوسيط في هذه الحالة بين العميل والمستفيد</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لاقة العميل والبنك الذي أصدر خطاب الضمان</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تنشأ هذه العلاقة من العقد المبرم بينهما والذي أصدر البنك بمقتضاه خطاب الض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ه يجوز للبنك أن يطلب تأميناً مقابل إصدار خطاب الضمان ويكون هذا التأمين نقداً أو صكوك أو بضائع أو تنازلاً من الآمر عن حقه قبل المستفيد</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يلتزم البنك بأن يرد للآمر في نهاية مدة سريان خطاب الضمان ما قدمه من تأمين للحصول على هذا الخطاب</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هل يجوم مد الضمان الأصلي قبل انتهائه ؟</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على أنه إذا دفع البنك للمستفيد المبلغ المتفق عليه في خطاب الضمان جاز له الرجوع على الآمر بمقدار المبلغ المدفوع وعائده من تاريخ دفع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يتم الرجوع بكل ما أنفقه البنك وذلك في حدود قيمة الضمان مع الفوائد والمصاريف وأن البنك عندما يقوم بالوفاء هنا فهو يوفى بوصفه مديناً</w:t>
      </w:r>
      <w:r>
        <w:rPr>
          <w:rFonts w:ascii="Arial" w:hAnsi="Arial" w:asciiTheme="minorBidi" w:hAnsiTheme="minorBidi"/>
          <w:sz w:val="24"/>
          <w:szCs w:val="24"/>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علاقة البنك والمستفيد من خطاب الضمان الذي يصدره البنك لصالحه</w:t>
      </w:r>
      <w:r>
        <w:rPr>
          <w:rFonts w:ascii="Arial" w:hAnsi="Arial" w:asciiTheme="minorBidi" w:hAnsiTheme="minorBidi"/>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هذه العلاقة يتعهد البنك تعهداً أصلياً ومباشراً بالدفع ل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أنه لا يجوز للمستفيد التنازل عن حقه الوارد بخطاب الضمان إلا بموافقة البنك وبشرط أن يكون البنك مأذوناً من قبل الآمر بإعطاء هذه الموافق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من ثم لا يجوز النزول عن خطاب الضمان إلا بموافقة أطرافه الثلاثة وذلك لأن الضمان يقوم على الاعتبار الشخصي سواء بالنسبة إلى الآمر أو إلى المستفيد</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بالتالي لا يجوز أن يتم طلب الوفاء بخطاب الضمان من شخص آخر غير المستفيد كما لا يجوز أن يخصص لضمان عملية أخرى غير تلك التي أبرم الضمان وصدر تأميناً لها</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أهمية خطاب الضمان</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تبدو أهمية خطاب الضمان في الثقة التي يوفرها للمتقاعدين كما أنه يساعدهم على ممارسة أنشطتهم المختلفة حيث يوفر لهم الضمان اللازم دون أن</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يلتزموا بدفع كل المبالغ المطلوبة منهم</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كما هو الحال في عمليات المقاولات والمناقصات والمزايدات التي يتطلب الدخول فيها تقديم تأمين نقدي لضمان جدية العطاءات المقدمة حيث يلجأ العميل إلى أحد البنوك لكي يحصل منه على خطاب ضمان ليحل محل هذا التأمين النقدي</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تظهر أهمية خطابات الضمان بشكل أكبر في المناقصات الدولية حيث توفر على من يرغب الاشتراك فيها صعوبة تحويل العملة واستردادها</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كما تحقق خطابات الضمان مصلحة الأطراف البنك والعميل و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بنك مصدر الخطاب يحصل على عمولة مقابل هذا الإصد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قق</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اب الضمان مصلحة للعميل في إعفائه من تقديم التأمين النق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قق مصلحة المستفيد في حصوله على ضمان يعادل في قوته تقديم للعميل مبلغ نقدي</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ب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حكام خطاب الضمان</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 كان التزام البنك في خطاب الضمان هو العنصر الأساسي في عملية إصدار الخط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بد أن تتوفر فيه بعض الخصائص الجوهرية التي تمكنه من أداء وظيفته الاقتصادية وهي حلول خطاب الضمان محل التأمين النق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وصولاً لهذه الغاي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استقر العرف والقضاء على خصائص أو شروط جوهرية يجب توافرها حتى تتحقق هذه الغاية وهي أن يتوفر في خطاب الضمان شرط الكفاية الذات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يكون التزام البنك في خطاب الضمان مستقلاً عن العلاقات الناشئة عن عملية الضمان وأن يكون قطعياً ومباشراً أمام المستفيد</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يتوافر في خطاب الضمان شرط الكفاية الذاتية </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يشترط لاعتبار الضمان المكتوب الصادر من البنك خطاب ضمان ضرورة أن تتوافر فيه شرط الكفاية الذاتية</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عني هذا الشرط أن مضمون الالتزام الثابت في الخطاب أو مقداره أو استحقاقه لا يتوقف على عنصر خارج عن الخط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طمئن إليه المستفيد عندما يتلقاه من البنك</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قلال التزام البنك </w:t>
      </w:r>
      <w:r>
        <w:rPr>
          <w:rFonts w:ascii="Arial" w:hAnsi="Arial" w:asciiTheme="minorBidi" w:hAnsiTheme="minorBidi"/>
          <w:b/>
          <w:bCs/>
          <w:sz w:val="24"/>
          <w:szCs w:val="24"/>
          <w:u w:val="single"/>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أهم ما يميز خطاب الضمان أن التزام البنك فيه يعتبر مستقلاً ومنفصلاً عن العلاقات الناشئة عن عملية الض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بنك يلتزم بالدفع لدى الطلب بالرغم من معارضة المدين</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ويتضح هذا الاستقلال من العبارات التي يستخدمها البنك في خطاب الضمان مثل عبارة أتعهد الدفع فوراً بالرغم من معارضة المدين</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استقلال التزام البنك في خطاب الضمان يعني انفصاله واستقلاله عن العلاقات الأخ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و التزام مجرد عن العلاقة بين البنك والعميل وعن العلاقة بين العميل والمستفيد</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فالبنك يلتزم بدفع المبلغ الوارد في الخطاب بغض النظر عن مركز العميل المضمون أو مصير العقد بينه وبين العميل أو مصير العلاقة بين العميل والمستفيد من الخطاب</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 يجوز للبنك أن يمتنع عن الوفاء للمستفيد لسبب يرجع إلى علاقة البنك بالآمر أو علاقة الآمر بالمستف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فإن حق المستفيد من خطاب الضمان ينشأ من تاريخ وصول الخطاب إليه وعلمه به وطبقاً لما يرد به من عبارات وذلك حتى انتهاء المدة المحددة به</w:t>
      </w:r>
      <w:r>
        <w:rPr>
          <w:rFonts w:ascii="Arial" w:hAnsi="Arial" w:asciiTheme="minorBidi" w:hAnsiTheme="minorBidi"/>
          <w:sz w:val="24"/>
          <w:szCs w:val="24"/>
          <w:rtl w:val="true"/>
        </w:rPr>
        <w:t>.</w:t>
      </w:r>
    </w:p>
    <w:p>
      <w:pPr>
        <w:pStyle w:val="NoSpacing"/>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ترتب على كون خطاب الضمان مستقل ومنفصل عن العقد الأساسي أنه لا يتم استخدام هذا العقد كسبب لوقف خطاب الضمان ولا يجوز وقفه </w:t>
      </w:r>
      <w:bookmarkStart w:id="0" w:name="_GoBack"/>
      <w:bookmarkEnd w:id="0"/>
      <w:r>
        <w:rPr>
          <w:rFonts w:ascii="Arial" w:hAnsi="Arial" w:asciiTheme="minorBidi" w:hAnsiTheme="minorBidi"/>
          <w:sz w:val="24"/>
          <w:sz w:val="24"/>
          <w:szCs w:val="24"/>
          <w:rtl w:val="true"/>
        </w:rPr>
        <w:t xml:space="preserve">إلا لسبب وارد في ذات خطاب الض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ا الاستقلال لالتزام البنك في خطاب الضمان لا خلاف عليه</w:t>
      </w:r>
      <w:r>
        <w:rPr>
          <w:rFonts w:ascii="Arial" w:hAnsi="Arial" w:asciiTheme="minorBidi" w:hAnsiTheme="minorBidi"/>
          <w:sz w:val="24"/>
          <w:szCs w:val="24"/>
          <w:rtl w:val="true"/>
        </w:rPr>
        <w:t>.</w:t>
      </w:r>
    </w:p>
    <w:sectPr>
      <w:type w:val="nextPage"/>
      <w:pgSz w:w="11906" w:h="16838"/>
      <w:pgMar w:left="340" w:right="340"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8</Words>
  <Characters>4495</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2:26:00Z</dcterms:created>
  <dc:creator>KoGak</dc:creator>
  <dc:description/>
  <dc:language>en-US</dc:language>
  <cp:lastModifiedBy>KoGak</cp:lastModifiedBy>
  <dcterms:modified xsi:type="dcterms:W3CDTF">2014-04-06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