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41474B"/>
          <w:sz w:val="32"/>
          <w:sz w:val="32"/>
          <w:szCs w:val="32"/>
          <w:rtl w:val="true"/>
        </w:rPr>
        <w:t xml:space="preserve">واجبات علوم القران  </w:t>
      </w:r>
      <w:r>
        <w:rPr>
          <w:rFonts w:eastAsia="Times New Roman" w:cs="Arial" w:ascii="Arial" w:hAnsi="Arial"/>
          <w:b/>
          <w:bCs/>
          <w:color w:val="41474B"/>
          <w:sz w:val="32"/>
          <w:szCs w:val="32"/>
        </w:rPr>
        <w:t>1</w:t>
      </w:r>
      <w:r>
        <w:rPr>
          <w:rFonts w:ascii="Arial" w:hAnsi="Arial" w:eastAsia="Times New Roman"/>
          <w:b/>
          <w:b/>
          <w:bCs/>
          <w:color w:val="41474B"/>
          <w:sz w:val="32"/>
          <w:sz w:val="32"/>
          <w:szCs w:val="32"/>
          <w:rtl w:val="true"/>
        </w:rPr>
        <w:t>و</w:t>
      </w:r>
      <w:r>
        <w:rPr>
          <w:rFonts w:eastAsia="Times New Roman" w:cs="Arial" w:ascii="Arial" w:hAnsi="Arial"/>
          <w:b/>
          <w:bCs/>
          <w:color w:val="41474B"/>
          <w:sz w:val="32"/>
          <w:szCs w:val="32"/>
        </w:rPr>
        <w:t>2</w:t>
      </w:r>
      <w:r>
        <w:rPr>
          <w:rFonts w:ascii="Arial" w:hAnsi="Arial" w:eastAsia="Times New Roman"/>
          <w:b/>
          <w:b/>
          <w:bCs/>
          <w:color w:val="41474B"/>
          <w:sz w:val="32"/>
          <w:sz w:val="32"/>
          <w:szCs w:val="32"/>
          <w:rtl w:val="true"/>
        </w:rPr>
        <w:t>و</w:t>
      </w:r>
      <w:r>
        <w:rPr>
          <w:rFonts w:eastAsia="Times New Roman" w:cs="Arial" w:ascii="Arial" w:hAnsi="Arial"/>
          <w:b/>
          <w:bCs/>
          <w:color w:val="41474B"/>
          <w:sz w:val="32"/>
          <w:szCs w:val="32"/>
        </w:rPr>
        <w:t>3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</w:rPr>
        <w:t xml:space="preserve">1–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المناسبة بين الآيات والسور من العلوم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التوفيقية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التعليقية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قيفية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العقلية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  <w:br/>
        <w:br/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</w:rPr>
        <w:t xml:space="preserve">2.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يمكننا أن نصف القرآن بأنه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كله محكم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كله متشابه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 المحكم والمتشابه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بجميع ما ذكرت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  <w:br/>
        <w:br/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</w:rPr>
        <w:t>3 .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مذهب السلف فى واو قوله تعالى 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"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وما يعلم تأويله إلا الله والراسخون 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أنها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للعطف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استئناف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هما معا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للحا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41474B"/>
          <w:sz w:val="32"/>
          <w:szCs w:val="32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BACC6" w:themeColor="accent5"/>
          <w:sz w:val="32"/>
          <w:sz w:val="32"/>
          <w:szCs w:val="32"/>
          <w:rtl w:val="true"/>
        </w:rPr>
        <w:t xml:space="preserve">هنا حل الواجب الثاني لمادة علوم القرآن </w:t>
      </w:r>
      <w:r>
        <w:rPr>
          <w:rFonts w:eastAsia="Times New Roman" w:cs="Times New Roman" w:ascii="Times New Roman" w:hAnsi="Times New Roman"/>
          <w:b/>
          <w:bCs/>
          <w:color w:val="4BACC6" w:themeColor="accent5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  <w:br/>
        <w:br/>
        <w:br/>
        <w:t xml:space="preserve">1. 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لمعرفة المكى والمدنى هناك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منهج سماعى نقلى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منهج قياسى اجتهادى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ان معا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لا شيء مما ذكر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  <w:br/>
        <w:br/>
        <w:br/>
        <w:br/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من مميزات السور المكية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أ‌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الدعوة إلى عبادة الله وحدة ونبذ عبادة الأصنام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ب‌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الحديث عن مشركى مكة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قصر الفاصلة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  <w:br/>
        <w:br/>
        <w:br/>
        <w:br/>
        <w:t>3- "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 xml:space="preserve">يأيها المدثر 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هى أول ما نزل مما يخص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أ‌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سالة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ب‌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النبوة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ج‌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الهجرة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البعث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BACC6" w:themeColor="accent5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shd w:fill="F5F6F8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4BACC6" w:themeColor="accent5"/>
          <w:sz w:val="32"/>
          <w:sz w:val="32"/>
          <w:szCs w:val="32"/>
          <w:shd w:fill="F5F6F8" w:val="clear"/>
          <w:rtl w:val="true"/>
        </w:rPr>
        <w:t xml:space="preserve">حل الواجب الثالث لمادة علوم القرآن </w:t>
      </w:r>
      <w:r>
        <w:rPr>
          <w:rFonts w:eastAsia="Times New Roman" w:cs="Times New Roman" w:ascii="Times New Roman" w:hAnsi="Times New Roman"/>
          <w:b/>
          <w:bCs/>
          <w:color w:val="4BACC6" w:themeColor="accent5"/>
          <w:sz w:val="32"/>
          <w:szCs w:val="32"/>
          <w:shd w:fill="F5F6F8" w:val="clear"/>
        </w:rPr>
        <w:t>2</w:t>
      </w:r>
      <w:r>
        <w:rPr>
          <w:rFonts w:eastAsia="Times New Roman" w:cs="Times New Roman" w:ascii="Times New Roman" w:hAnsi="Times New Roman"/>
          <w:b/>
          <w:bCs/>
          <w:color w:val="4BACC6" w:themeColor="accent5"/>
          <w:sz w:val="32"/>
          <w:szCs w:val="32"/>
          <w:shd w:fill="F5F6F8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 xml:space="preserve">1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أحد هؤلاء العلماء اعتمد قول التابعي في أسباب النزول خاصة إذا كان صريح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أ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واحدى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ب‌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السيوطى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بن حجر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د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لا أحد مما ذكر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إذا اتفق ما نزل مع السبب في العموم، أو اتفق معه في الخصوص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حمل العام على عمو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ب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حمل الخاص على خصوصه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ج‌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جميع ما ذكر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لا شيء مما ذكر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إذا اتفق ما نزل مع السبب في العموم، أو اتفق معه في الخصوص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حُمل العام على عمو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حمل الخاص على خصوصه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جميع ما ذكر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لا شيء مما ذكر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4 - 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مذهب السلف فى واو قوله تعالى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: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وما يعلم تأويله إلا الله والراسخون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أن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أ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للعطف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ب‌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للاستئناف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هما معا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للحال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d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94</Words>
  <Characters>1107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00:00Z</dcterms:created>
  <dc:creator>user</dc:creator>
  <dc:description/>
  <dc:language>en-US</dc:language>
  <cp:lastModifiedBy>user</cp:lastModifiedBy>
  <dcterms:modified xsi:type="dcterms:W3CDTF">2014-04-07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