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آولى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تأثر من جراء معمارية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كلفة الخاص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نظ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صيانة النظ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ستخدام النظ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خصوصية وآمن النظام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People soft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سا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ايكروسوف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أوراك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عتبر من مستويات الادارة في الوقت الحالي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ستوى الاستراتيج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مستوى التطبيقي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جزءا من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ستوى العرض المنطقي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ستوى الاعمال المنطقي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ستوى البياني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مستوى الويب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5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نظم الادارة الالكترونية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DS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6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يس من الفوائد النظامية ل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كامل البيانات والتطبيقات عبر كل أقسام المنظم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تساق واجهات المستخدم عبر مختلف التطبيقات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سهولة ترحيل البيانات من النظام القديم الى النظام الجديد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7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آيعتبر من عوائق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قارنة بالنظم الاخرى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تنفيذ والتخصيص والصيان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وحيد المعدات والبرمجيات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حويل وترحيل البيانات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تكامل البيانات والتطبيق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8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عتبر من نتائج تحسين اجراءات العمل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رضا أكبر للعملا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قليص الكلفة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رضا اكبر للموردين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أنتاجية أكبر من خلال تخصيص الموارد للنشاطات ذات القيمة المضافة الاكبر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9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تميز إدارة العمليات التجاري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BPM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ب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تركيز على اجراءات العمل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تحكم في اجراءات العمل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كوين رؤية واضحة عن إجراءات العمل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تركيز على جودة ترحيل البيان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0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كمن سر نجاح تنفيذ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تباع منهجية واضحة أثبتت جدارتها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تخطيط لدورة حياة النظام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عدم إجراء تخصيصات على النظام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مكن ادارة مخاطر تنفيذ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ن خلال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طوير خطة للمشرو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طبيق خطة المشروع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تطبيق قواعد صارمة فيما يخص امن النظام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قدرات التكاملية للنظام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جدوى المالية للشركة الموردة للنظام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تكلفة الرخص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عتبر المنظمة من الصنف الاول في مجال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عندما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200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مليون دولار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لاتتجاوز إيرادات المنظمة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20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مليون دولار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كون للمنظمة مواقع محلية قليلة في دولة واحدة فقط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كون ايرادات المنظمة في حدود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40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مليون دولا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4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Enterprise Resource Planning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آشي ممآ ذك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5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تميز النظم المتكاملة بتكامل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مختلف الجوانب الوظيفية للمنظم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نظم الموردين للمنظمة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نظم الشركاء للمنظم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نظم المنافسين للمنظم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6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مكن إعتبار النظم المتكامل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بديلا لتشكيلة النظم الموجودة داخل المنظم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برمجيات وسطية بين مختلف النظم الموجودة داخل المنظم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7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ميزت فترة السبعينات من القرن الماضي بظهور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sz w:val="24"/>
          <w:szCs w:val="24"/>
        </w:rPr>
      </w:pPr>
      <w:r>
        <w:rPr>
          <w:rFonts w:ascii="Arial Unicode MS" w:hAnsi="Arial Unicode MS" w:eastAsia="Arial Unicode MS" w:cs="mohammad bold art 1"/>
          <w:sz w:val="24"/>
          <w:sz w:val="24"/>
          <w:szCs w:val="24"/>
          <w:rtl w:val="true"/>
        </w:rPr>
        <w:t>النظم المتكامله لتخطيط موارد المؤسس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نظم التخطيط الشامله المتكاملة المتقدمة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8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ستعمل نظم التخطيط الشامل المتكاملة المتقدم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D0D0D" w:themeColor="text1" w:themeTint="f2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D0D0D" w:themeColor="text1" w:themeTint="f2"/>
          <w:sz w:val="24"/>
          <w:sz w:val="24"/>
          <w:szCs w:val="24"/>
          <w:rtl w:val="true"/>
        </w:rPr>
        <w:t xml:space="preserve">منصات حاسبات كبيرة وبرمجيات من الجيل الثالث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نصات حاسبات كبيرة باستخدام معمارية خادم – عميل وبرمجيات من الجيل الرابع وقواعد البيانات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9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 تعتبر من الخيارات المتوفرة للمنظمة عند تنفيذها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جراء تغييرات على النظام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Customization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كي يتطابق مع إجراءات العمل المطبقة في المنظم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ستخدام برمجيات ال 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Middeware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لتحويل إجراءات العمل من النظام القديم الى النظام الجدي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20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تعتبر من العناصر الأساسيه في مثلث إدارة مشاريع الـ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ERP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      </w:t>
      </w:r>
      <w:r>
        <w:rPr>
          <w:rFonts w:cs="mohammad bold art 1"/>
          <w:sz w:val="24"/>
          <w:sz w:val="24"/>
          <w:szCs w:val="24"/>
          <w:rtl w:val="true"/>
        </w:rPr>
        <w:t>أ</w:t>
      </w:r>
      <w:r>
        <w:rPr>
          <w:rFonts w:cs="mohammad bold art 1"/>
          <w:sz w:val="24"/>
          <w:szCs w:val="24"/>
          <w:rtl w:val="true"/>
        </w:rPr>
        <w:t>-</w:t>
      </w:r>
      <w:r>
        <w:rPr>
          <w:rFonts w:cs="mohammad bold art 1"/>
          <w:sz w:val="24"/>
          <w:sz w:val="24"/>
          <w:szCs w:val="24"/>
          <w:rtl w:val="true"/>
        </w:rPr>
        <w:t>الوق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      </w:t>
      </w:r>
      <w:r>
        <w:rPr>
          <w:rFonts w:cs="mohammad bold art 1"/>
          <w:sz w:val="24"/>
          <w:sz w:val="24"/>
          <w:szCs w:val="24"/>
          <w:rtl w:val="true"/>
        </w:rPr>
        <w:t>ب</w:t>
      </w:r>
      <w:r>
        <w:rPr>
          <w:rFonts w:cs="mohammad bold art 1"/>
          <w:sz w:val="24"/>
          <w:szCs w:val="24"/>
          <w:rtl w:val="true"/>
        </w:rPr>
        <w:t>-</w:t>
      </w:r>
      <w:r>
        <w:rPr>
          <w:rFonts w:cs="mohammad bold art 1"/>
          <w:sz w:val="24"/>
          <w:sz w:val="24"/>
          <w:szCs w:val="24"/>
          <w:rtl w:val="true"/>
        </w:rPr>
        <w:t>الموارد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ج</w:t>
      </w:r>
      <w:r>
        <w:rPr>
          <w:rFonts w:cs="mohammad bold art 1"/>
          <w:sz w:val="24"/>
          <w:szCs w:val="24"/>
          <w:rtl w:val="true"/>
        </w:rPr>
        <w:t>-</w:t>
      </w:r>
      <w:r>
        <w:rPr>
          <w:rFonts w:cs="mohammad bold art 1"/>
          <w:sz w:val="24"/>
          <w:sz w:val="24"/>
          <w:szCs w:val="24"/>
          <w:rtl w:val="true"/>
        </w:rPr>
        <w:t>إطار المشروع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rFonts w:cs="mohammad bold art 1"/>
          <w:b/>
          <w:bCs/>
          <w:color w:val="C00000"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البنيه التحتيه لتقنيات المعلومات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Times New Roman" w:cs="mohammad bold art 1" w:ascii="Tahoma" w:hAnsi="Tahoma"/>
          <w:b/>
          <w:bCs/>
          <w:color w:val="244061" w:themeColor="accent1" w:themeShade="80"/>
          <w:sz w:val="24"/>
          <w:szCs w:val="24"/>
        </w:rPr>
        <w:t>21</w:t>
      </w:r>
      <w:r>
        <w:rPr>
          <w:rFonts w:eastAsia="Times New Roman" w:cs="mohammad bold art 1" w:ascii="Tahoma" w:hAnsi="Tahoma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م يدرك معظم مدراء المؤسسات تماما حجم المشاكل التي يجب ع المنظمة اعتبارها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ahoma" w:hAnsi="Tahoma" w:eastAsia="Times New Roman" w:cs="mohammad bold art 1"/>
          <w:color w:val="000000"/>
          <w:sz w:val="24"/>
          <w:szCs w:val="24"/>
        </w:rPr>
      </w:pPr>
      <w:r>
        <w:rPr>
          <w:rFonts w:ascii="Tahoma" w:hAnsi="Tahoma" w:eastAsia="Times New Roman" w:cs="mohammad bold art 1"/>
          <w:color w:val="000000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ahoma" w:hAnsi="Tahoma" w:eastAsia="Times New Roman" w:cs="mohammad bold art 1"/>
          <w:color w:val="000000"/>
          <w:sz w:val="24"/>
          <w:szCs w:val="24"/>
        </w:rPr>
      </w:pPr>
      <w:r>
        <w:rPr>
          <w:rFonts w:ascii="Tahoma" w:hAnsi="Tahoma" w:eastAsia="Times New Roman" w:cs="mohammad bold art 1"/>
          <w:color w:val="000000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ahoma" w:hAnsi="Tahoma" w:eastAsia="Times New Roman" w:cs="mohammad bold art 1"/>
          <w:color w:val="000000"/>
          <w:sz w:val="24"/>
          <w:szCs w:val="24"/>
        </w:rPr>
      </w:pPr>
      <w:r>
        <w:rPr>
          <w:rFonts w:ascii="Tahoma" w:hAnsi="Tahoma" w:eastAsia="Times New Roman" w:cs="mohammad bold art 1"/>
          <w:color w:val="000000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mohammad bold art 1"/>
          <w:b/>
          <w:b/>
          <w:bCs/>
          <w:color w:val="C00000"/>
          <w:sz w:val="24"/>
          <w:sz w:val="24"/>
          <w:szCs w:val="24"/>
          <w:rtl w:val="true"/>
        </w:rPr>
        <w:t>كل م ذكر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س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</w:rPr>
        <w:t>22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المستوى الاستراتيجي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color w:val="00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color w:val="00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b/>
          <w:bCs/>
          <w:color w:val="C0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C00000"/>
          <w:sz w:val="26"/>
          <w:sz w:val="26"/>
          <w:szCs w:val="24"/>
          <w:rtl w:val="true"/>
        </w:rPr>
        <w:t xml:space="preserve">المستوى المالي 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b/>
          <w:b/>
          <w:bCs/>
          <w:color w:val="C00000"/>
          <w:sz w:val="26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س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</w:rPr>
        <w:t>23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ينتج هن تنفيذ نظم المعلومات المختلفة داخل المنظمة 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C00000"/>
          <w:sz w:val="26"/>
          <w:sz w:val="26"/>
          <w:szCs w:val="24"/>
          <w:rtl w:val="true"/>
        </w:rPr>
        <w:t>خليط من النظم المستقلة</w:t>
      </w:r>
      <w:r>
        <w:rPr>
          <w:rFonts w:ascii="&amp;quot" w:hAnsi="&amp;quot" w:eastAsia="Times New Roman" w:cs="mohammad bold art 1"/>
          <w:b/>
          <w:b/>
          <w:bCs/>
          <w:color w:val="C00000"/>
          <w:sz w:val="26"/>
          <w:sz w:val="26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&amp;quot" w:hAnsi="&amp;quot" w:eastAsia="Times New Roman" w:cs="mohammad bold art 1"/>
          <w:sz w:val="26"/>
          <w:sz w:val="26"/>
          <w:szCs w:val="24"/>
          <w:rtl w:val="true"/>
        </w:rPr>
        <w:t>نظام واحد متكامل باستعمال البرمجيات الوسطية </w:t>
      </w:r>
      <w:r>
        <w:rPr>
          <w:rFonts w:eastAsia="Times New Roman" w:cs="mohammad bold art 1" w:ascii="Arial" w:hAnsi="Arial"/>
          <w:sz w:val="24"/>
          <w:szCs w:val="24"/>
        </w:rPr>
        <w:t>Middleware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&amp;quot" w:hAnsi="&amp;quot" w:eastAsia="Times New Roman" w:cs="mohammad bold art 1"/>
          <w:sz w:val="26"/>
          <w:sz w:val="26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&amp;quot" w:hAnsi="&amp;quot" w:eastAsia="Times New Roman" w:cs="mohammad bold art 1"/>
          <w:sz w:val="26"/>
          <w:sz w:val="26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sz w:val="26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س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</w:rPr>
        <w:t>24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  <w:rtl w:val="true"/>
        </w:rPr>
        <w:t>/</w:t>
      </w: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تتميز النظم المتكاملة لتخطيط موارد المؤسسات </w:t>
      </w:r>
      <w:r>
        <w:rPr>
          <w:rFonts w:eastAsia="Times New Roman" w:cs="mohammad bold art 1" w:ascii="Arial" w:hAnsi="Arial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Times New Roman" w:cs="mohammad bold art 1" w:ascii="&amp;quot" w:hAnsi="&amp;quot"/>
          <w:sz w:val="26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&amp;quot" w:hAnsi="&amp;quot" w:eastAsia="Times New Roman" w:cs="mohammad bold art 1"/>
          <w:sz w:val="26"/>
          <w:sz w:val="26"/>
          <w:szCs w:val="24"/>
          <w:rtl w:val="true"/>
        </w:rPr>
        <w:t>بتكامل مختلف الجوانب الوظيفية في المنظمة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C00000"/>
          <w:sz w:val="26"/>
          <w:sz w:val="26"/>
          <w:szCs w:val="24"/>
          <w:rtl w:val="true"/>
        </w:rPr>
        <w:t>كل ماذكر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لا شيء مما ذكر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</w:rPr>
        <w:t>25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Simplified Arabic" w:hAnsi="Simplified Arabic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ميزت فترة التسعينــات من القرن الماضي بظهور 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>نظم ادارة ومراقبـة المخزون 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نظم المتكامله لتخطيط موارد المؤسسات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>نظم التخطيط الشامله المتقدمـه 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ثآني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سعى المؤسسات في الوقت الحالي الى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تكامل النظم لتلبية متطلباتها الاداري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فصل النظم عن بعضها البعض للتحكم اكثر فيها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طوير برمجيات خاصه لانتاج التقارير من مختلف النظم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شي مما ذكر</w:t>
      </w:r>
      <w:r>
        <w:rPr>
          <w:rFonts w:ascii="Arial Unicode MS" w:hAnsi="Arial Unicode MS" w:eastAsia="Arial Unicode MS" w:cs="mohammad bold art 1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عني تكامل النظ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تواصل نظم المعلومات فيما بينها وتمكينها من تبادل المعلومات بسلاس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نظم التي تحتوي ع محمل الوظائف المطلوبة من طرف كل أقسام المنظم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عتبر نوعا من انواع مستودعات المعلومات الوظيفي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مستودعات العمودية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ستودعات التنفيذية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ستودعات التشغيلية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ستودعات المعرفي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ون نظم المعلومات المبنية على مستودعات المعلومات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sz w:val="24"/>
          <w:szCs w:val="24"/>
        </w:rPr>
      </w:pPr>
      <w:r>
        <w:rPr>
          <w:rFonts w:ascii="Arial Unicode MS" w:hAnsi="Arial Unicode MS" w:eastAsia="Arial Unicode MS" w:cs="mohammad bold art 1"/>
          <w:sz w:val="24"/>
          <w:sz w:val="24"/>
          <w:szCs w:val="24"/>
          <w:rtl w:val="true"/>
        </w:rPr>
        <w:t xml:space="preserve">متكامل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غير فعال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دقيق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5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عتبر من خطوات عملية التكامل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صنيف الموارد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امتثال والمعايير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طوير سياسة لدعم النظام القديم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إدارة العمليات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6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 تدعم نظم المعلومات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إنتاج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تسويق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الي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العلاقات العامة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7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تحسين الفعالية التشغيلي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تركيز على اهداف المنظم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تركيز على الاهداف الخاصة لمختلف الاقسام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8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 تعتبر من فوائد التكامل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تعزيز الرؤية فيما يخص المعلومات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تحقيق توحيد قياسي أكبر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العائد من الإستثمار ع مدى قصي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ثآلث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عتبر من المجالات الوظيفية التي تدعمها مكونات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حاسبة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دارة المعرفة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شتري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انتاج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شتريات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دارة المخزون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DSS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ن المعماريات الاكثر شيوعا واستعمالا في الوقت الحالي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معماريات ذات الطبقت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لمعماريات ذات الطبقات الثلاث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معماريات ذات الطبقات الاربع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لآشي ممآ ذكر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حتوي المعماريات ذات الطبقات الثلاثة على خواد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ويب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تطبيقات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قواعد البيانات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شبكات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حتوي وحدات النظم المتكاملة ع 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وحدة ذكاء الأعمال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وحدة الخدمة الذاتية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وحدة ادارة المشاريع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وحدة ادارة الجودة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رآبع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يست مرحلة من مراحل دورة حياة تطوير النظ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تخطيط المنهج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صيان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دخال البيانات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دورة حياة تطوير النظم السريع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يتم استبدال مرحلة التحليل واتباع المراحل الاخرى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يتم استبدال مرحلة التصميم واتباع المراحل الاخرى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يتم استبدال مرحلتي التحليل والتصميم واتباع المراحل الاخرى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دورة حياة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Rapid SDLC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تم تطوير النظا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من طرف المستخدمين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عن طريق الاستعانة بالمصادر الخارجية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من طرف المبرمجين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ن طرف الاستشاريين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عتبر من خطط تنفيذ النظم المتكامل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خطة التنفيذ الشامل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خطة التنفيذ متوسطة المستوى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خطة الفانيلا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خطة النظم السريعة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قد أثبتت دورة حياة تطوير النظم السريعه 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((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Rapid SDLC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عاليتها في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النظم التفاعليه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نظم المبنيه على المعالجه بالدفعة </w:t>
      </w:r>
      <w:r>
        <w:rPr>
          <w:rFonts w:cs="mohammad bold art 1"/>
          <w:sz w:val="24"/>
          <w:szCs w:val="24"/>
        </w:rPr>
        <w:t>Batch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6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ي دورة حياة تطوير النظم السريعه يتم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تطوير النظام من طرف المستخدمين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 xml:space="preserve">النظام عن طريق الإستعانه بالمصادر الخارجيه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تطوير النظام من طرف المبرمجين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7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نظم المتكامله لإدارة موارد المؤسسات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تكلف الملايين من الدولارات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مصممه خصيصاً لدعم وتحسين الإنتاجيه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يكون تنفيذها بشكل آلي وسريع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خامس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دورة حياة النظم المتكاملة التقليدية يقوم فريق البيانات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بالعمل على 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data migratio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تنفيذ نظ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منهجية التي تميز بشمولها مخطط الاعمال هي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منهجية ساب السريعه 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ASAP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AIM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منهجية مايكروسوفت القياسي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منهجية اوراكل  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OUM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3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ERP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يتم تشغيل النظام الجديد جنباً لجنب مع النظام القديم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لا ينتج عليها القياس للمواطنين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لاينتج عليها إحباط للمستخدمين النهائيي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Simplified Arabic" w:hAnsi="Simplified Arabic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ي دورة حياة النظم المتكامله لتخطيط موارد المؤسسات التقليدية يقوم فريق البيانات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ahoma" w:hAnsi="Tahoma" w:eastAsia="Times New Roman" w:cs="mohammad bold art 1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بالعمل على ترحيل البيانات </w:t>
      </w:r>
      <w:r>
        <w:rPr>
          <w:rFonts w:eastAsia="Times New Roman" w:cs="mohammad bold art 1" w:ascii="Simplified Arabic" w:hAnsi="Simplified Arabic"/>
          <w:b/>
          <w:bCs/>
          <w:color w:val="C00000"/>
          <w:sz w:val="24"/>
          <w:szCs w:val="24"/>
        </w:rPr>
        <w:t>data migration</w:t>
      </w:r>
      <w:r>
        <w:rPr>
          <w:rFonts w:eastAsia="Times New Roman" w:cs="mohammad bold art 1" w:ascii="Simplified Arabic" w:hAnsi="Simplified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mohammad bold art 1"/>
          <w:b/>
          <w:b/>
          <w:bCs/>
          <w:color w:val="C00000"/>
          <w:sz w:val="24"/>
          <w:sz w:val="24"/>
          <w:szCs w:val="24"/>
          <w:rtl w:val="true"/>
        </w:rPr>
        <w:t>من النظام القديم الى النظام الجديد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ahoma" w:hAnsi="Tahoma" w:eastAsia="Times New Roman" w:cs="mohammad bold art 1"/>
          <w:sz w:val="24"/>
          <w:szCs w:val="24"/>
        </w:rPr>
      </w:pPr>
      <w:r>
        <w:rPr>
          <w:rFonts w:ascii="Simplified Arabic" w:hAnsi="Simplified Arabic" w:eastAsia="Times New Roman" w:cs="mohammad bold art 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ahoma" w:hAnsi="Tahoma" w:eastAsia="Times New Roman" w:cs="mohammad bold art 1"/>
          <w:sz w:val="24"/>
          <w:szCs w:val="24"/>
        </w:rPr>
      </w:pPr>
      <w:r>
        <w:rPr>
          <w:rFonts w:ascii="Simplified Arabic" w:hAnsi="Simplified Arabic" w:eastAsia="Times New Roman" w:cs="mohammad bold art 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mohammad bold art 1" w:ascii="Simplified Arabic" w:hAnsi="Simplified Arabic"/>
          <w:sz w:val="24"/>
          <w:szCs w:val="24"/>
        </w:rPr>
        <w:t>BP</w:t>
      </w:r>
      <w:r>
        <w:rPr>
          <w:rFonts w:eastAsia="Times New Roman" w:cs="mohammad bold art 1" w:ascii="Simplified Arabic" w:hAnsi="Simplified Arabic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ahoma" w:hAnsi="Tahoma" w:eastAsia="Times New Roman" w:cs="mohammad bold art 1"/>
          <w:sz w:val="24"/>
          <w:szCs w:val="24"/>
        </w:rPr>
      </w:pPr>
      <w:r>
        <w:rPr>
          <w:rFonts w:ascii="Simplified Arabic" w:hAnsi="Simplified Arabic" w:eastAsia="Times New Roman" w:cs="mohammad bold art 1"/>
          <w:sz w:val="24"/>
          <w:sz w:val="24"/>
          <w:szCs w:val="24"/>
          <w:rtl w:val="true"/>
        </w:rPr>
        <w:t>لا شيء مما ذكر 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</w:rPr>
        <w:t>5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mohammad bold art 1" w:ascii="Simplified Arabic" w:hAnsi="Simplified Arabic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Simplified Arabic" w:hAnsi="Simplified Arabic" w:eastAsia="Times New Roman" w:cs="mohammad bold art 1"/>
          <w:color w:val="000000"/>
          <w:sz w:val="24"/>
          <w:szCs w:val="24"/>
        </w:rPr>
      </w:pPr>
      <w:r>
        <w:rPr>
          <w:rFonts w:ascii="Simplified Arabic" w:hAnsi="Simplified Arabic" w:eastAsia="Times New Roman" w:cs="mohammad bold art 1"/>
          <w:color w:val="000000"/>
          <w:sz w:val="24"/>
          <w:sz w:val="24"/>
          <w:szCs w:val="24"/>
          <w:rtl w:val="true"/>
        </w:rPr>
        <w:t>عدم تطبيق ادارة التغيير منذ المراحل الاولــى 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Simplified Arabic" w:hAnsi="Simplified Arabic" w:eastAsia="Times New Roman" w:cs="mohammad bold art 1"/>
          <w:color w:val="000000"/>
          <w:sz w:val="24"/>
          <w:szCs w:val="24"/>
        </w:rPr>
      </w:pPr>
      <w:r>
        <w:rPr>
          <w:rFonts w:ascii="Simplified Arabic" w:hAnsi="Simplified Arabic" w:eastAsia="Times New Roman" w:cs="mohammad bold art 1"/>
          <w:color w:val="000000"/>
          <w:sz w:val="24"/>
          <w:sz w:val="24"/>
          <w:szCs w:val="24"/>
          <w:rtl w:val="true"/>
        </w:rPr>
        <w:t>بعدم تقديم الدعم الكافي من طرف الادارة العليا للمشروع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Simplified Arabic" w:hAnsi="Simplified Arabic" w:eastAsia="Times New Roman" w:cs="mohammad bold art 1"/>
          <w:color w:val="000000"/>
          <w:sz w:val="24"/>
          <w:szCs w:val="24"/>
        </w:rPr>
      </w:pPr>
      <w:r>
        <w:rPr>
          <w:rFonts w:ascii="Simplified Arabic" w:hAnsi="Simplified Arabic" w:eastAsia="Times New Roman" w:cs="mohammad bold art 1"/>
          <w:color w:val="000000"/>
          <w:sz w:val="24"/>
          <w:sz w:val="24"/>
          <w:szCs w:val="24"/>
          <w:rtl w:val="true"/>
        </w:rPr>
        <w:t>كل ما ذكر 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Simplified Arabic" w:hAnsi="Simplified Arabic" w:eastAsia="Times New Roman" w:cs="mohammad bold art 1"/>
          <w:color w:val="00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C00000"/>
          <w:sz w:val="24"/>
          <w:sz w:val="24"/>
          <w:szCs w:val="24"/>
          <w:rtl w:val="true"/>
        </w:rPr>
        <w:t>لا شيء مما ذكر</w:t>
      </w:r>
      <w:r>
        <w:rPr>
          <w:rFonts w:ascii="Simplified Arabic" w:hAnsi="Simplified Arabic" w:eastAsia="Times New Roman" w:cs="mohammad bold art 1"/>
          <w:b/>
          <w:b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ascii="Tahoma" w:hAnsi="Tahoma" w:eastAsia="Times New Roman" w:cs="mohammad bold art 1"/>
          <w:sz w:val="24"/>
          <w:sz w:val="24"/>
          <w:szCs w:val="24"/>
          <w:rtl w:val="true"/>
        </w:rPr>
        <w:t xml:space="preserve">   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سآدس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17365D" w:themeColor="text2" w:themeShade="bf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17365D" w:themeColor="text2" w:themeShade="bf"/>
          <w:sz w:val="24"/>
          <w:szCs w:val="24"/>
          <w:rtl w:val="true"/>
        </w:rPr>
        <w:t xml:space="preserve"> / </w:t>
      </w:r>
      <w:r>
        <w:rPr>
          <w:rFonts w:ascii="Arial Unicode MS" w:hAnsi="Arial Unicode MS" w:eastAsia="Arial Unicode MS" w:cs="mohammad bold art 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شركة التي تتبى الإدارة الافتراضية على برمجيات المصدر المفتوح هي </w:t>
      </w:r>
      <w:r>
        <w:rPr>
          <w:rFonts w:eastAsia="Arial Unicode MS" w:cs="mohammad bold art 1" w:ascii="Arial Unicode MS" w:hAnsi="Arial Unicode MS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وراكل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مايكروسوفت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ساب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 تعتبر من فوائد الافتراضي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لحصول على المزيد من اداء الخادم الفيزيائي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خفيض التكلفة الاجمالية للتملك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تخفيض  تكاليف الكهرباء والكواب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تمثل المكون الاقل ثمنآ في مشاريع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برمجيات الـ 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ERP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عدات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مكونات الرئيسية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تدريب والمكونات الغير رئيسي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جب على خوادم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أن تكون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متعددة المعالجة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حواسب عملاقة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ذات ذاكرة رئيسية عدة تيرابايت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Real time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كنلوجيا الخوادم الإفتراضيه هي 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تقنيات التي تمكن من تشغيل خادم فيزيائي ع عدة خوادم إفترضية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6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 تعتبر من نظم ادارة قواعد البيانات الخاصة بالنظم المتكاملة لتخطيط موارد المؤسسات 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</w:rPr>
        <w:t>Oracle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</w:rPr>
        <w:t>DB2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color w:val="C00000"/>
          <w:sz w:val="24"/>
          <w:szCs w:val="24"/>
        </w:rPr>
        <w:t>Xcode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</w:rPr>
        <w:t>Ms-Sql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سآبع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إختيار المورد الذي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يحقق حاجة المنظمة على المدى البعيد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يحقق حاجة المنظمة على المدى القصير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يحقق افضل تكلفة اجمالية لتملك النظام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يركز على تدريب الموظفين داخل وخارج المؤسسة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عملية اختيار مورد النظم المتكامل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يجب الاستعانة بخدمات الشركات الاستشارية في عملية الاختيار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يجب الابتعاد عن الشركات الاستشارية في عملية الاختيار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يجب الاعتماد فقط على موظفي تقنيات المعلومات داخل المؤسسة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 يؤخذ بعين الاعتبار ما يلي في عملية اختيار مورد النظم المتكاملة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موقع المالي للمورد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لموقع الجغرافي للمورد في اطار الاستعانة بالموارد الخارجية من دول اخرى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ستراتيجية الترقية للمورد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RE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مكلفا ويحتاج الى وقت كبير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 يشمل متطلبات التدريب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جب عند اعداد وتحديد قائمة موردي نظم 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cs="mohammad bold art 1"/>
          <w:sz w:val="24"/>
          <w:szCs w:val="24"/>
          <w:rtl w:val="true"/>
        </w:rPr>
        <w:br/>
      </w:r>
      <w:r>
        <w:rPr>
          <w:rFonts w:cs="mohammad bold art 1"/>
          <w:color w:val="C00000"/>
          <w:sz w:val="24"/>
          <w:szCs w:val="24"/>
          <w:rtl w:val="true"/>
        </w:rPr>
        <w:t xml:space="preserve">     </w:t>
      </w:r>
      <w:r>
        <w:rPr>
          <w:rFonts w:cs="mohammad bold art 1"/>
          <w:color w:val="C00000"/>
          <w:sz w:val="24"/>
          <w:sz w:val="24"/>
          <w:szCs w:val="24"/>
          <w:rtl w:val="true"/>
        </w:rPr>
        <w:t>أ</w:t>
      </w:r>
      <w:r>
        <w:rPr>
          <w:rFonts w:cs="mohammad bold art 1"/>
          <w:color w:val="C00000"/>
          <w:sz w:val="24"/>
          <w:szCs w:val="24"/>
          <w:rtl w:val="true"/>
        </w:rPr>
        <w:t xml:space="preserve">-  </w:t>
      </w:r>
      <w:r>
        <w:rPr>
          <w:rFonts w:cs="mohammad bold art 1"/>
          <w:color w:val="C00000"/>
          <w:sz w:val="24"/>
          <w:sz w:val="24"/>
          <w:szCs w:val="24"/>
          <w:rtl w:val="true"/>
        </w:rPr>
        <w:t>استعمال محركات البحث</w:t>
      </w:r>
      <w:r>
        <w:rPr>
          <w:rFonts w:cs="mohammad bold art 1"/>
          <w:sz w:val="24"/>
          <w:szCs w:val="24"/>
          <w:rtl w:val="true"/>
        </w:rPr>
        <w:br/>
        <w:t xml:space="preserve">    </w:t>
      </w:r>
      <w:r>
        <w:rPr>
          <w:rFonts w:cs="mohammad bold art 1"/>
          <w:sz w:val="24"/>
          <w:sz w:val="24"/>
          <w:szCs w:val="24"/>
          <w:rtl w:val="true"/>
        </w:rPr>
        <w:t>ب</w:t>
      </w:r>
      <w:r>
        <w:rPr>
          <w:rFonts w:cs="mohammad bold art 1"/>
          <w:sz w:val="24"/>
          <w:szCs w:val="24"/>
          <w:rtl w:val="true"/>
        </w:rPr>
        <w:t xml:space="preserve">-  </w:t>
      </w:r>
      <w:r>
        <w:rPr>
          <w:rFonts w:cs="mohammad bold art 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 w:cs="mohammad bold art 1"/>
          <w:color w:val="000000"/>
          <w:sz w:val="24"/>
          <w:sz w:val="24"/>
          <w:szCs w:val="24"/>
          <w:rtl w:val="true"/>
        </w:rPr>
        <w:t> </w:t>
      </w:r>
      <w:r>
        <w:rPr>
          <w:rFonts w:cs="mohammad bold art 1"/>
          <w:sz w:val="24"/>
          <w:szCs w:val="24"/>
          <w:rtl w:val="true"/>
        </w:rPr>
        <w:br/>
        <w:t xml:space="preserve">    </w:t>
      </w:r>
      <w:r>
        <w:rPr>
          <w:rFonts w:cs="mohammad bold art 1"/>
          <w:sz w:val="24"/>
          <w:sz w:val="24"/>
          <w:szCs w:val="24"/>
          <w:rtl w:val="true"/>
        </w:rPr>
        <w:t>ج</w:t>
      </w:r>
      <w:r>
        <w:rPr>
          <w:rFonts w:cs="mohammad bold art 1"/>
          <w:sz w:val="24"/>
          <w:szCs w:val="24"/>
          <w:rtl w:val="true"/>
        </w:rPr>
        <w:t xml:space="preserve">-  </w:t>
      </w:r>
      <w:r>
        <w:rPr>
          <w:rFonts w:cs="mohammad bold art 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  <w:r>
        <w:rPr>
          <w:rFonts w:cs="mohammad bold art 1"/>
          <w:sz w:val="24"/>
          <w:szCs w:val="24"/>
          <w:rtl w:val="true"/>
        </w:rPr>
        <w:br/>
        <w:t xml:space="preserve">    </w:t>
      </w:r>
      <w:r>
        <w:rPr>
          <w:rFonts w:cs="mohammad bold art 1"/>
          <w:sz w:val="24"/>
          <w:sz w:val="24"/>
          <w:szCs w:val="24"/>
          <w:rtl w:val="true"/>
        </w:rPr>
        <w:t>د</w:t>
      </w:r>
      <w:r>
        <w:rPr>
          <w:rFonts w:cs="mohammad bold art 1"/>
          <w:sz w:val="24"/>
          <w:szCs w:val="24"/>
          <w:rtl w:val="true"/>
        </w:rPr>
        <w:t xml:space="preserve">-   </w:t>
      </w:r>
      <w:r>
        <w:rPr>
          <w:rFonts w:cs="mohammad bold art 1"/>
          <w:sz w:val="24"/>
          <w:sz w:val="24"/>
          <w:szCs w:val="24"/>
          <w:rtl w:val="true"/>
        </w:rPr>
        <w:t>لاشيء مما ذكر</w:t>
      </w:r>
      <w:r>
        <w:rPr>
          <w:rStyle w:val="Appleconvertedspace"/>
          <w:rFonts w:ascii="Arial" w:hAnsi="Arial" w:cs="mohammad bold art 1"/>
          <w:color w:val="000000"/>
          <w:sz w:val="24"/>
          <w:sz w:val="24"/>
          <w:szCs w:val="24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ثآمن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نية التحتية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عملية التحويل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عملية اصدار التقاري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لمورد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: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 يجب استعمال بيانات حقيق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 يمكن اللجوء الى مدربين من شركات اخرى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</w:rPr>
        <w:t>90</w:t>
      </w:r>
      <w:r>
        <w:rPr>
          <w:rFonts w:eastAsia="Arial Unicode MS" w:cs="mohammad bold art 1" w:ascii="Arial Unicode MS" w:hAnsi="Arial Unicode MS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مما يتم التعرض ليه عند استعمال النظام في الواقع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3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بدأ مرحلة استقرار النظا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قبل اكتمال التدريب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عندما تكون البرمجيات في مرحلة الانتاج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قبل اكتمال تحويل البيانات الاساسية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cs="mohammad bold art 1"/>
          <w:sz w:val="24"/>
          <w:szCs w:val="24"/>
          <w:u w:val="single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4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erp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cs="mohammad bold art 1"/>
          <w:sz w:val="24"/>
          <w:szCs w:val="24"/>
          <w:u w:val="single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يجب اكمال كل المهام والنشاطات التي تم تخطيطه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cs="mohammad bold art 1"/>
          <w:sz w:val="24"/>
          <w:szCs w:val="24"/>
          <w:u w:val="single"/>
        </w:rPr>
      </w:pPr>
      <w:r>
        <w:rPr>
          <w:rFonts w:cs="mohammad bold art 1"/>
          <w:sz w:val="24"/>
          <w:sz w:val="24"/>
          <w:szCs w:val="24"/>
          <w:rtl w:val="true"/>
        </w:rPr>
        <w:t>لا يجب إشراك عدد كبير من فرق المشروع وذلك لتفادي اختلاف وجهات النظر     والاسراع بتنفيذ المشروع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cs="mohammad bold art 1"/>
          <w:sz w:val="24"/>
          <w:szCs w:val="24"/>
          <w:u w:val="single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Arial" w:hAnsi="Arial" w:cs="mohammad bold art 1"/>
          <w:color w:val="000000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cs="mohammad bold art 1"/>
          <w:sz w:val="24"/>
          <w:szCs w:val="24"/>
          <w:u w:val="single"/>
        </w:rPr>
      </w:pPr>
      <w:r>
        <w:rPr>
          <w:rFonts w:cs="mohammad bold art 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 w:cs="mohammad bold art 1"/>
          <w:color w:val="000000"/>
          <w:sz w:val="24"/>
          <w:sz w:val="24"/>
          <w:szCs w:val="24"/>
          <w:rtl w:val="true"/>
        </w:rPr>
        <w:t> 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تاسعة 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1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إداره التي تركز على الجانب الإستراتيجي 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إدارة المشاريع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إدارة البرامج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إدارة فرق التنفيذ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إدارة التغيي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2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تهيئة النظام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3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تهيئة النظام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تسهيل وتنسيق الإتصالات مابين فرق المشروع والمنظمه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عاشرة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ساعد نظم ادارة العمليات المدراء على فهم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لجانب التشغيل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جانب التنفيذ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الجانب الاستراتيجي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2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عدم وضوح الرؤيه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عدم واقعية الأهداف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إستبدال أعضاء فرق المشروع عندما تقتضي الحاجه لذالك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3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ستخدم نموذج الإستحقاق التنظيمي لإدارة المشاريع في 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تقييم مستوى قدرات المنظمه لتنفيذ نظام الـ</w:t>
      </w:r>
      <w:r>
        <w:rPr>
          <w:rFonts w:cs="mohammad bold art 1"/>
          <w:b/>
          <w:bCs/>
          <w:color w:val="C00000"/>
          <w:sz w:val="24"/>
          <w:szCs w:val="24"/>
        </w:rPr>
        <w:t>ERP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mohammad bold art 1"/>
          <w:sz w:val="24"/>
          <w:szCs w:val="24"/>
        </w:rPr>
        <w:t>ERP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mohammad bold art 1"/>
          <w:sz w:val="24"/>
          <w:szCs w:val="24"/>
        </w:rPr>
        <w:t>ERP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4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تعتبر من خطوات نموذج الـ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OPM3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تقييم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د</w:t>
      </w:r>
      <w:r>
        <w:rPr>
          <w:rFonts w:cs="mohammad bold art 1"/>
          <w:sz w:val="24"/>
          <w:szCs w:val="24"/>
          <w:rtl w:val="true"/>
        </w:rPr>
        <w:t xml:space="preserve">- </w:t>
      </w:r>
      <w:r>
        <w:rPr>
          <w:rFonts w:cs="mohammad bold art 1"/>
          <w:sz w:val="24"/>
          <w:sz w:val="24"/>
          <w:szCs w:val="24"/>
          <w:rtl w:val="true"/>
        </w:rPr>
        <w:t>التحسين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 يتضمن مفهوم التغيير التنظيمي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غيير المهام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تكنولوجيات جديدهـ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 xml:space="preserve">النتعاونون الأساسيون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المدراء التنفيذيون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6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سمى عملية تفكيك اجراءات العمل الحالية إلى نشاطات منفصلة ومن ثم تركيبها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إعادة هندسة العمليات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حليل الإجراءات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إدارة العمليات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7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تعتبر من مراحل اعادة هندسة العمليات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 xml:space="preserve">تعريف العمليات </w:t>
      </w:r>
      <w:r>
        <w:rPr>
          <w:rFonts w:cs="mohammad bold art 1"/>
          <w:sz w:val="24"/>
          <w:szCs w:val="24"/>
          <w:rtl w:val="true"/>
        </w:rPr>
        <w:t>(</w:t>
      </w:r>
      <w:r>
        <w:rPr>
          <w:rFonts w:cs="mohammad bold art 1"/>
          <w:sz w:val="24"/>
          <w:sz w:val="24"/>
          <w:szCs w:val="24"/>
          <w:rtl w:val="true"/>
        </w:rPr>
        <w:t>كماهي</w:t>
      </w:r>
      <w:r>
        <w:rPr>
          <w:rFonts w:cs="mohammad bold art 1"/>
          <w:sz w:val="24"/>
          <w:szCs w:val="24"/>
          <w:rtl w:val="true"/>
        </w:rPr>
        <w:t xml:space="preserve">) </w:t>
      </w:r>
      <w:r>
        <w:rPr>
          <w:rFonts w:cs="mohammad bold art 1"/>
          <w:sz w:val="24"/>
          <w:szCs w:val="24"/>
        </w:rPr>
        <w:t>As is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برمجة العمليات كما هي ومن ثم تحسينها بواسطة التغذية الراجعة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color w:val="FF0000"/>
          <w:sz w:val="26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س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</w:rPr>
        <w:t>8</w:t>
      </w:r>
      <w:r>
        <w:rPr>
          <w:rFonts w:eastAsia="Times New Roman" w:cs="mohammad bold art 1" w:ascii="&amp;quot" w:hAnsi="&amp;quot"/>
          <w:b/>
          <w:bCs/>
          <w:color w:val="244061" w:themeColor="accent1" w:themeShade="80"/>
          <w:sz w:val="26"/>
          <w:szCs w:val="24"/>
          <w:rtl w:val="true"/>
        </w:rPr>
        <w:t>/</w:t>
      </w: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mohammad bold art 1" w:ascii="&amp;quot" w:hAnsi="&amp;quot"/>
          <w:color w:val="FF0000"/>
          <w:sz w:val="26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&amp;quot" w:hAnsi="&amp;quot" w:eastAsia="Times New Roman" w:cs="mohammad bold art 1"/>
          <w:color w:val="C00000"/>
          <w:sz w:val="26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C00000"/>
          <w:sz w:val="26"/>
          <w:sz w:val="26"/>
          <w:szCs w:val="24"/>
          <w:rtl w:val="true"/>
        </w:rPr>
        <w:t>العمليات التي تتطلب التدخل البشري بكثافة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&amp;quot" w:hAnsi="&amp;quot" w:eastAsia="Times New Roman" w:cs="mohammad bold art 1"/>
          <w:sz w:val="26"/>
          <w:szCs w:val="24"/>
        </w:rPr>
      </w:pPr>
      <w:r>
        <w:rPr>
          <w:rFonts w:ascii="&amp;quot" w:hAnsi="&amp;quot" w:eastAsia="Times New Roman" w:cs="mohammad bold art 1"/>
          <w:sz w:val="26"/>
          <w:sz w:val="26"/>
          <w:szCs w:val="24"/>
          <w:rtl w:val="true"/>
        </w:rPr>
        <w:t xml:space="preserve">العمليات التي تتطلب نوعا ما من التدخل البشري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&amp;quot" w:hAnsi="&amp;quot" w:eastAsia="Times New Roman" w:cs="mohammad bold art 1"/>
          <w:sz w:val="26"/>
          <w:szCs w:val="24"/>
        </w:rPr>
      </w:pPr>
      <w:r>
        <w:rPr>
          <w:rFonts w:ascii="&amp;quot" w:hAnsi="&amp;quot" w:eastAsia="Times New Roman" w:cs="mohammad bold art 1"/>
          <w:sz w:val="26"/>
          <w:sz w:val="26"/>
          <w:szCs w:val="24"/>
          <w:rtl w:val="true"/>
        </w:rPr>
        <w:t>لعمليات التي لا تعتمد بشكل قوي على النظام 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&amp;quot" w:hAnsi="&amp;quot" w:eastAsia="Times New Roman" w:cs="mohammad bold art 1"/>
          <w:sz w:val="26"/>
          <w:szCs w:val="24"/>
        </w:rPr>
      </w:pPr>
      <w:r>
        <w:rPr>
          <w:rFonts w:ascii="&amp;quot" w:hAnsi="&amp;quot" w:eastAsia="Times New Roman" w:cs="mohammad bold art 1"/>
          <w:sz w:val="26"/>
          <w:sz w:val="26"/>
          <w:szCs w:val="24"/>
          <w:rtl w:val="true"/>
        </w:rPr>
        <w:t>العمليات التي تحتاج الى التحكيم البشري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حادية عشر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C00000"/>
          <w:sz w:val="24"/>
          <w:sz w:val="24"/>
          <w:szCs w:val="24"/>
          <w:rtl w:val="true"/>
        </w:rPr>
        <w:t>الثقاف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عدم فهم منهجية تنفيذ النظم المتكاملة لادارة موارد المؤسسات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mohammad bold art 1"/>
          <w:color w:val="000000" w:themeColor="text1"/>
          <w:sz w:val="24"/>
          <w:sz w:val="24"/>
          <w:szCs w:val="24"/>
          <w:rtl w:val="true"/>
        </w:rPr>
        <w:t xml:space="preserve">كفاءة الشركة في فهم النظم المطبقة بالمنظمة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2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يعتبر تخفيض تكلفة ملكية البرمجيات من نتائج تطبيق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إستعانه بالمصادر الخارجيه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إدارة العمليات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عادة هندسة العمليات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منهجية تنفيذ النظم المنكاملة لاإدارة موارد المؤسسات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3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إستعانة بالمصادر الخارجي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إدارة العمليات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عادة هندسة العمليات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منهجية تنفيذ النظم المتكاملة لادارة موارد المؤسس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4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تتطلب الإستعانه بالمصادر الخارجية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آليات للمراقب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كل م ذكر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5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وظائف الدعم الفني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طوير البرمجيات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cs="mohammad bold art 1"/>
          <w:color w:val="C00000"/>
          <w:sz w:val="24"/>
          <w:szCs w:val="24"/>
        </w:rPr>
      </w:pPr>
      <w:r>
        <w:rPr>
          <w:rFonts w:cs="mohammad bold art 1"/>
          <w:color w:val="C00000"/>
          <w:sz w:val="24"/>
          <w:sz w:val="24"/>
          <w:szCs w:val="24"/>
          <w:rtl w:val="true"/>
        </w:rPr>
        <w:t xml:space="preserve">كل م ذكر </w:t>
      </w:r>
    </w:p>
    <w:p>
      <w:pPr>
        <w:pStyle w:val="Normal"/>
        <w:spacing w:lineRule="auto" w:line="240" w:before="0" w:after="0"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6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تعتبر من فوائد الإستعانه بالمصادر الخارجيه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cs="mohammad bold art 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cs="mohammad bold art 1"/>
          <w:color w:val="C00000"/>
          <w:sz w:val="24"/>
          <w:szCs w:val="24"/>
        </w:rPr>
      </w:pPr>
      <w:r>
        <w:rPr>
          <w:rFonts w:cs="mohammad bold art 1"/>
          <w:color w:val="C00000"/>
          <w:sz w:val="24"/>
          <w:sz w:val="24"/>
          <w:szCs w:val="24"/>
          <w:rtl w:val="true"/>
        </w:rPr>
        <w:t>اختلاف التوقع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7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تعتبر من عوائق الإستعانه بالمصادر الخارجي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إصطدام الثقافات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8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ميدان الـ 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 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من الدول الناميه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من اليابان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9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 xml:space="preserve">المشاكل المتعلقة بالكفاءة في فهم منهجية تنفيذ نظم الـ </w:t>
      </w:r>
      <w:r>
        <w:rPr>
          <w:rFonts w:cs="mohammad bold art 1"/>
          <w:b/>
          <w:bCs/>
          <w:color w:val="C00000"/>
          <w:sz w:val="24"/>
          <w:szCs w:val="24"/>
        </w:rPr>
        <w:t>ERP</w:t>
      </w:r>
      <w:r>
        <w:rPr>
          <w:rFonts w:cs="mohammad bold art 1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لمشاكل المتعلقة بالقيم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10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كاليف المواصلات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أختلاف الوقت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أختلاف الثقاف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11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يمكن الوصول إلى نظام الـ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ERP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في إطار البرمجيات كخدمة 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SaaS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عن طريق متصفح الويب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12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تميز نموذج البرمجيات كخدمة 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بوجود مخاطر قليله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بعدم وجود مخاطر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بوجود مخاطر كبيرة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13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لا يتعبر من فوائد البرمجيات كخدمة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حوسبة في كل مكان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توحيد التطبيقات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شفافية في الاجراءات الأمنيه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cs="mohammad bold art 1"/>
          <w:color w:val="C00000"/>
          <w:sz w:val="24"/>
          <w:szCs w:val="24"/>
        </w:rPr>
      </w:pPr>
      <w:r>
        <w:rPr>
          <w:rFonts w:cs="mohammad bold art 1"/>
          <w:color w:val="C00000"/>
          <w:sz w:val="24"/>
          <w:sz w:val="24"/>
          <w:szCs w:val="24"/>
          <w:rtl w:val="true"/>
        </w:rPr>
        <w:t>الخصوصية بالنسبة للمستخدم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 Unicode MS" w:hAnsi="Arial Unicode MS" w:eastAsia="Arial Unicode MS" w:cs="AGA Kaleelah Regular"/>
          <w:color w:val="C00000"/>
          <w:sz w:val="32"/>
          <w:szCs w:val="32"/>
        </w:rPr>
      </w:pPr>
      <w:r>
        <w:rPr>
          <w:rFonts w:ascii="Arial Unicode MS" w:hAnsi="Arial Unicode MS" w:eastAsia="Arial Unicode MS" w:cs="AGA Kaleelah Regular"/>
          <w:color w:val="C00000"/>
          <w:sz w:val="32"/>
          <w:sz w:val="32"/>
          <w:szCs w:val="32"/>
          <w:rtl w:val="true"/>
        </w:rPr>
        <w:t xml:space="preserve">المحآضرة الثآلثة عشر </w:t>
      </w:r>
      <w:r>
        <w:rPr>
          <w:rFonts w:eastAsia="Arial Unicode MS" w:cs="AGA Kaleelah Regular" w:ascii="Arial Unicode MS" w:hAnsi="Arial Unicode MS"/>
          <w:color w:val="C00000"/>
          <w:sz w:val="32"/>
          <w:szCs w:val="32"/>
          <w:rtl w:val="true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1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SCM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إدارة سلسلة التموين التشغيلية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إدارة سلسلة التموين التحليلية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إدارة سلسلة التموين التعاونية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2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يجب أن يكون تنفيد إداره علاقة العملاء 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CRM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C00000"/>
          <w:sz w:val="24"/>
          <w:sz w:val="24"/>
          <w:szCs w:val="24"/>
          <w:rtl w:val="true"/>
        </w:rPr>
        <w:t>موجها ومركزا ع العميل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موجها ومركزا ع التكنولوجيا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244061" w:themeColor="accent1" w:themeShade="80"/>
          <w:sz w:val="24"/>
          <w:szCs w:val="24"/>
        </w:rPr>
        <w:t>3</w:t>
      </w:r>
      <w:r>
        <w:rPr>
          <w:rFonts w:cs="mohammad bold art 1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وفير وتقديم الدعم للعملاء من أختصاص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mohammad bold art 1"/>
          <w:b/>
          <w:b/>
          <w:bCs/>
          <w:color w:val="C00000"/>
          <w:sz w:val="24"/>
          <w:szCs w:val="24"/>
        </w:rPr>
      </w:pPr>
      <w:r>
        <w:rPr>
          <w:rFonts w:cs="mohammad bold art 1"/>
          <w:b/>
          <w:bCs/>
          <w:color w:val="C00000"/>
          <w:sz w:val="24"/>
          <w:szCs w:val="24"/>
        </w:rPr>
        <w:t>CRM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</w:rPr>
        <w:t>ERP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</w:rPr>
        <w:t>SCM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244061" w:themeColor="accent1" w:themeShade="80"/>
          <w:sz w:val="24"/>
          <w:szCs w:val="24"/>
        </w:rPr>
      </w:pPr>
      <w:r>
        <w:rPr>
          <w:rFonts w:ascii="Arial" w:hAnsi="Arial" w:eastAsia="Times New Roman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س</w:t>
      </w:r>
      <w:r>
        <w:rPr>
          <w:rFonts w:eastAsia="Times New Roman" w:cs="mohammad bold art 1" w:ascii="Arial" w:hAnsi="Arial"/>
          <w:b/>
          <w:bCs/>
          <w:color w:val="244061" w:themeColor="accent1" w:themeShade="80"/>
          <w:sz w:val="24"/>
          <w:szCs w:val="24"/>
        </w:rPr>
        <w:t>4</w:t>
      </w:r>
      <w:r>
        <w:rPr>
          <w:rFonts w:eastAsia="Times New Roman" w:cs="mohammad bold art 1" w:ascii="Arial" w:hAnsi="Arial"/>
          <w:b/>
          <w:bCs/>
          <w:color w:val="244061" w:themeColor="accent1" w:themeShade="80"/>
          <w:sz w:val="24"/>
          <w:szCs w:val="24"/>
          <w:rtl w:val="true"/>
        </w:rPr>
        <w:t>/</w:t>
      </w:r>
      <w:r>
        <w:rPr>
          <w:rFonts w:ascii="&amp;quot" w:hAnsi="&amp;quot" w:eastAsia="Times New Roman" w:cs="mohammad bold art 1"/>
          <w:b/>
          <w:b/>
          <w:bCs/>
          <w:color w:val="244061" w:themeColor="accent1" w:themeShade="80"/>
          <w:sz w:val="26"/>
          <w:sz w:val="26"/>
          <w:szCs w:val="24"/>
          <w:rtl w:val="true"/>
        </w:rPr>
        <w:t>شرعت المنظمات في عملية تكامل التطبيقات الخاصة بالعملاء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mohammad bold art 1"/>
          <w:b/>
          <w:b/>
          <w:bCs/>
          <w:color w:val="C00000"/>
          <w:sz w:val="24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C00000"/>
          <w:sz w:val="26"/>
          <w:sz w:val="26"/>
          <w:szCs w:val="24"/>
          <w:rtl w:val="true"/>
        </w:rPr>
        <w:t xml:space="preserve">في اواخر التسعينات من القرن الماضي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mohammad bold art 1"/>
          <w:color w:val="000000"/>
          <w:sz w:val="24"/>
          <w:szCs w:val="24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mohammad bold art 1"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color w:val="00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eastAsia="Times New Roman" w:cs="mohammad bold art 1"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color w:val="00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szCs w:val="24"/>
          <w:rtl w:val="true"/>
        </w:rPr>
        <w:t>في اواخر الستينات من القرن الماضي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mohammad bold art 1"/>
          <w:color w:val="000000"/>
          <w:sz w:val="52"/>
          <w:szCs w:val="52"/>
        </w:rPr>
      </w:pPr>
      <w:r>
        <w:rPr>
          <w:rFonts w:ascii="Arial" w:hAnsi="Arial" w:eastAsia="Times New Roman" w:cs="AGA Kaleelah Regular"/>
          <w:color w:val="000000"/>
          <w:sz w:val="52"/>
          <w:sz w:val="52"/>
          <w:szCs w:val="52"/>
          <w:rtl w:val="true"/>
        </w:rPr>
        <w:t>الوآجبآت</w:t>
      </w:r>
      <w:r>
        <w:rPr>
          <w:rFonts w:eastAsia="Times New Roman" w:cs="AGA Kaleelah Regular" w:ascii="Arial" w:hAnsi="Arial"/>
          <w:color w:val="0000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1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 xml:space="preserve">لم يدرك معظم مدراء المؤسسات حجم المشاكل التي يجب على المنظمة اعتبارها 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: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قبل الشروع في تنفيذ النظم المتكامله لتخطيط موارد المؤسسات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خلال فترة تنفيذ النظم المتكاملة لتخطيط موارد المؤسسات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خلال فترة ما بعتنفيذ النظم المتكاملة لتخطيط موارد المؤسسات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FF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</w:rPr>
        <w:t>2</w:t>
      </w: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>لا يعتبر من مستويات الادارة في الوقت الحالي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: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المستوى الاستراتيجي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المستوى الوسطي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المستوى المالي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المستوى التشغيل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3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 xml:space="preserve">لا توفر نظم المعلومات التقليدية مستوى عالي من الاتمتة </w:t>
      </w:r>
      <w:r>
        <w:rPr>
          <w:rFonts w:eastAsia="Times New Roman" w:cs="mohammad bold art 1" w:ascii="Arial" w:hAnsi="Arial"/>
          <w:color w:val="4169E1"/>
          <w:sz w:val="27"/>
          <w:szCs w:val="27"/>
        </w:rPr>
        <w:t>Automation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 xml:space="preserve">لتدعيم 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: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التكامل بين مختلف الانظمة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المحاسبة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المالية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التسوي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4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 xml:space="preserve">ينتج عن تنفيذ نظم المعلومات المختلفة داخل المنظمة 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: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خليط من النظم المستقلة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نظام متكامل واحد بإستعمال البرمجيات الوسطية </w:t>
      </w:r>
      <w:r>
        <w:rPr>
          <w:rFonts w:eastAsia="Times New Roman" w:cs="mohammad bold art 1" w:ascii="Arial" w:hAnsi="Arial"/>
          <w:color w:val="000000"/>
          <w:sz w:val="27"/>
          <w:szCs w:val="27"/>
        </w:rPr>
        <w:t>Middleware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مجموعة من النظم غير المتكاملة تسهم في تعزيز وتحسين الانتاجية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مجموعة من النظم تسهم في تعزيز وتحسين تدفق المعلوما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5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>أول جيل من نظم المؤسسات التي تتميز بتكامل البيانات وتدعم أهم وظائف المنظمات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: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</w:rPr>
        <w:t>Enterprise Resource Planning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mohammad bold art 1" w:ascii="Arial" w:hAnsi="Arial"/>
          <w:color w:val="000000"/>
          <w:sz w:val="27"/>
          <w:szCs w:val="27"/>
        </w:rPr>
        <w:t>Materials Requirements Planning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mohammad bold art 1" w:ascii="Arial" w:hAnsi="Arial"/>
          <w:color w:val="000000"/>
          <w:sz w:val="27"/>
          <w:szCs w:val="27"/>
        </w:rPr>
        <w:t>Management Information Systems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mohammad bold art 1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6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>تميزت فترة التسعينات من القرن الماضي بظهور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:</w:t>
      </w:r>
      <w:r>
        <w:rPr>
          <w:rFonts w:eastAsia="Times New Roman" w:cs="mohammad bold art 1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نظم إدارة ومراقبة المخزون</w:t>
      </w:r>
      <w:r>
        <w:rPr>
          <w:rFonts w:eastAsia="Times New Roman" w:cs="mohammad bold art 1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نظم تخطيط الاحتياجات من المواد</w:t>
      </w:r>
      <w:r>
        <w:rPr>
          <w:rFonts w:eastAsia="Times New Roman" w:cs="mohammad bold art 1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النظم المتكاملة لتخطيط موارد المؤسسات</w:t>
      </w:r>
      <w:r>
        <w:rPr>
          <w:rFonts w:eastAsia="Times New Roman" w:cs="mohammad bold art 1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نظم التخطيط الشامل المتكاملة المتقدمة</w:t>
      </w:r>
    </w:p>
    <w:p>
      <w:pPr>
        <w:pStyle w:val="Normal"/>
        <w:spacing w:lineRule="auto" w:line="240" w:before="0" w:after="0"/>
        <w:rPr>
          <w:rFonts w:ascii="Tahoma" w:hAnsi="Tahoma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Tahoma" w:hAnsi="Tahoma"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4169E1"/>
          <w:sz w:val="27"/>
          <w:szCs w:val="27"/>
        </w:rPr>
        <w:t>7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 xml:space="preserve">لا يعتبر من وحدات 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(</w:t>
      </w:r>
      <w:r>
        <w:rPr>
          <w:rFonts w:eastAsia="Times New Roman" w:cs="mohammad bold art 1" w:ascii="Arial" w:hAnsi="Arial"/>
          <w:color w:val="4169E1"/>
          <w:sz w:val="27"/>
          <w:szCs w:val="27"/>
        </w:rPr>
        <w:t>Modules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)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>نظم الــ</w:t>
      </w:r>
      <w:r>
        <w:rPr>
          <w:rFonts w:eastAsia="Times New Roman" w:cs="mohammad bold art 1" w:ascii="Arial" w:hAnsi="Arial"/>
          <w:color w:val="4169E1"/>
          <w:sz w:val="27"/>
          <w:szCs w:val="27"/>
        </w:rPr>
        <w:t>ERP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الانتاج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المشتريات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إدارة المخزون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</w:rPr>
        <w:t>DSS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8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>من المعماريات الاكثر شيوعا واستعمالا في الوقت الحالي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: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المعماريات ذات الطبقتين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 xml:space="preserve">المعماريات ذات الطبقات الثلاثة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المعماريات ذات الطبقات الاربعة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9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>_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>لا يعتبر مرحلة من دورة حياة تطوير النظم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التخطيط المنهجي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التصميم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البناء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إدخال البيانات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000000"/>
          <w:sz w:val="27"/>
          <w:szCs w:val="27"/>
        </w:rPr>
      </w:pP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mohammad bold art 1" w:ascii="Arial" w:hAnsi="Arial"/>
          <w:color w:val="4169E1"/>
          <w:sz w:val="27"/>
          <w:szCs w:val="27"/>
        </w:rPr>
        <w:t>10</w:t>
      </w:r>
      <w:r>
        <w:rPr>
          <w:rFonts w:eastAsia="Times New Roman" w:cs="mohammad bold art 1" w:ascii="Arial" w:hAnsi="Arial"/>
          <w:color w:val="4169E1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mohammad bold art 1"/>
          <w:color w:val="4169E1"/>
          <w:sz w:val="27"/>
          <w:sz w:val="27"/>
          <w:szCs w:val="27"/>
          <w:rtl w:val="true"/>
        </w:rPr>
        <w:t>في عملية تدريب الموظفين على استخدام نظام الــ</w:t>
      </w:r>
      <w:r>
        <w:rPr>
          <w:rFonts w:eastAsia="Times New Roman" w:cs="mohammad bold art 1" w:ascii="Arial" w:hAnsi="Arial"/>
          <w:color w:val="4169E1"/>
          <w:sz w:val="27"/>
          <w:szCs w:val="27"/>
        </w:rPr>
        <w:t>ERP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لا يجب استعمال بيانات حقيقية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لا يمكن ان يشمل فريق التدريب مدربين يعملون لصالح المورد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 w:cs="mohammad bold art 1"/>
          <w:color w:val="000000"/>
          <w:sz w:val="27"/>
          <w:sz w:val="27"/>
          <w:szCs w:val="27"/>
          <w:rtl w:val="true"/>
        </w:rPr>
        <w:t xml:space="preserve">لا يمكن اللجوء الى مدربين من شركات اخرى </w:t>
      </w:r>
      <w:r>
        <w:rPr>
          <w:rFonts w:eastAsia="Times New Roman" w:cs="mohammad bold art 1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•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 xml:space="preserve">يجب التطرق الى حوالي 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</w:rPr>
        <w:t>90</w:t>
      </w:r>
      <w:r>
        <w:rPr>
          <w:rFonts w:eastAsia="Times New Roman" w:cs="mohammad bold art 1" w:ascii="Arial" w:hAnsi="Arial"/>
          <w:color w:val="FF0000"/>
          <w:sz w:val="27"/>
          <w:szCs w:val="27"/>
          <w:u w:val="single"/>
          <w:rtl w:val="true"/>
        </w:rPr>
        <w:t xml:space="preserve">% </w:t>
      </w:r>
      <w:r>
        <w:rPr>
          <w:rFonts w:ascii="Arial" w:hAnsi="Arial" w:eastAsia="Times New Roman" w:cs="mohammad bold art 1"/>
          <w:color w:val="FF0000"/>
          <w:sz w:val="27"/>
          <w:sz w:val="27"/>
          <w:szCs w:val="27"/>
          <w:u w:val="single"/>
          <w:rtl w:val="true"/>
        </w:rPr>
        <w:t>مما يتم التعرض ليه عند استعمال النظام في الواقع</w:t>
      </w:r>
    </w:p>
    <w:p>
      <w:pPr>
        <w:pStyle w:val="ListParagraph"/>
        <w:spacing w:lineRule="auto" w:line="240" w:before="0" w:after="0"/>
        <w:contextualSpacing/>
        <w:rPr>
          <w:rFonts w:ascii="Arial Unicode MS" w:hAnsi="Arial Unicode MS" w:eastAsia="Arial Unicode MS" w:cs="mohammad bold art 1"/>
          <w:color w:val="000000" w:themeColor="text1"/>
          <w:sz w:val="24"/>
          <w:szCs w:val="24"/>
        </w:rPr>
      </w:pPr>
      <w:r>
        <w:rPr>
          <w:rFonts w:eastAsia="Arial Unicode MS" w:cs="mohammad bold art 1" w:ascii="Arial Unicode MS" w:hAnsi="Arial Unicode MS"/>
          <w:color w:val="000000" w:themeColor="text1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4" w:leader="none"/>
        </w:tabs>
        <w:rPr>
          <w:rFonts w:cs="AGA Kaleelah Regular"/>
          <w:sz w:val="40"/>
          <w:szCs w:val="40"/>
        </w:rPr>
      </w:pPr>
      <w:r>
        <w:rPr>
          <w:rFonts w:cs="AGA Kaleelah Regular"/>
          <w:sz w:val="40"/>
          <w:sz w:val="40"/>
          <w:szCs w:val="40"/>
          <w:rtl w:val="true"/>
        </w:rPr>
        <w:t>إن آصبت من الله وان اخطئت من نفسي والشيطآآآن</w:t>
      </w:r>
      <w:r>
        <w:rPr>
          <w:rFonts w:cs="AGA Kaleelah Regular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GA Kaleelah Regular"/>
          <w:color w:val="FF0000"/>
          <w:sz w:val="72"/>
          <w:szCs w:val="72"/>
          <w:rtl w:val="true"/>
        </w:rPr>
        <w:t>...</w:t>
      </w:r>
    </w:p>
    <w:p>
      <w:pPr>
        <w:pStyle w:val="Normal"/>
        <w:tabs>
          <w:tab w:val="clear" w:pos="720"/>
          <w:tab w:val="left" w:pos="2864" w:leader="none"/>
        </w:tabs>
        <w:rPr>
          <w:rFonts w:cs="AGA Kaleelah Regular"/>
          <w:sz w:val="40"/>
          <w:szCs w:val="40"/>
        </w:rPr>
      </w:pPr>
      <w:r>
        <w:rPr>
          <w:rFonts w:cs="AGA Kaleelah Regular"/>
          <w:sz w:val="40"/>
          <w:szCs w:val="40"/>
          <w:rtl w:val="true"/>
        </w:rPr>
        <w:t xml:space="preserve"> </w:t>
      </w:r>
      <w:r>
        <w:rPr>
          <w:rFonts w:cs="AGA Kaleelah Regular"/>
          <w:sz w:val="40"/>
          <w:sz w:val="40"/>
          <w:szCs w:val="40"/>
          <w:rtl w:val="true"/>
        </w:rPr>
        <w:t>آتمنى لكم التوفيق</w:t>
      </w:r>
      <w:r>
        <w:rPr>
          <w:rFonts w:cs="AGA Kaleelah Regular"/>
          <w:color w:val="00B0F0"/>
          <w:sz w:val="96"/>
          <w:sz w:val="96"/>
          <w:szCs w:val="96"/>
          <w:rtl w:val="true"/>
        </w:rPr>
        <w:t xml:space="preserve"> </w:t>
      </w:r>
      <w:r>
        <w:rPr>
          <w:rFonts w:cs="AGA Kaleelah Regular"/>
          <w:color w:val="00B0F0"/>
          <w:sz w:val="96"/>
          <w:szCs w:val="96"/>
          <w:rtl w:val="true"/>
        </w:rPr>
        <w:t>....</w:t>
      </w:r>
      <w:r>
        <w:rPr>
          <w:rFonts w:cs="AGA Kaleelah Regular"/>
          <w:sz w:val="40"/>
          <w:szCs w:val="40"/>
          <w:rtl w:val="true"/>
        </w:rPr>
        <w:t xml:space="preserve">  </w:t>
      </w:r>
      <w:r>
        <w:rPr>
          <w:rFonts w:cs="AGA Kaleelah Regular"/>
          <w:sz w:val="40"/>
          <w:sz w:val="40"/>
          <w:szCs w:val="40"/>
          <w:rtl w:val="true"/>
        </w:rPr>
        <w:t xml:space="preserve">دعوآتكم </w:t>
      </w:r>
      <w:r>
        <w:rPr>
          <w:rFonts w:cs="AGA Kaleelah Regular"/>
          <w:color w:val="FF0000"/>
          <w:sz w:val="72"/>
          <w:szCs w:val="72"/>
          <w:rtl w:val="true"/>
        </w:rPr>
        <w:t>...!</w:t>
      </w:r>
    </w:p>
    <w:p>
      <w:pPr>
        <w:pStyle w:val="Normal"/>
        <w:tabs>
          <w:tab w:val="clear" w:pos="720"/>
          <w:tab w:val="left" w:pos="1943" w:leader="none"/>
        </w:tabs>
        <w:spacing w:before="0" w:after="200"/>
        <w:rPr/>
      </w:pPr>
      <w:r>
        <w:rPr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leftMargin">
                <wp:align>right</wp:align>
              </wp:positionH>
              <wp:positionV relativeFrom="page">
                <wp:align>bottom</wp:align>
              </wp:positionV>
              <wp:extent cx="76835" cy="702310"/>
              <wp:effectExtent l="635" t="635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0" cy="702360"/>
                        <a:chOff x="0" y="0"/>
                        <a:chExt cx="76680" cy="70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720" cy="70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70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.9pt;margin-top:786.55pt;width:6.05pt;height:55.3pt" coordorigin="1498,15731" coordsize="121,11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98;top:15731;width:0;height:1105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558;top:15731;width:0;height:1105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618;top:15731;width:0;height:1105;mso-wrap-style:none;v-text-anchor:middle;mso-position-horizontal:right;mso-position-horizontal-relative:page;mso-position-vertical:bottom;mso-position-vertical-relative:page" type="_x0000_t32">
                <v:fill o:detectmouseclick="t" on="false"/>
                <v:stroke color="#4f81b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594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sdt>
                            <w:sdtPr>
                              <w:date w:fullDate="آسسسوم **T00:00:00Z">
                                <w:dateFormat w:val="MMMM d, yyyy"/>
                                <w:lid w:val="ar-SA"/>
                                <w:storeMappedDataAs w:val="dateTime"/>
                                <w:calendar w:val="gregorian"/>
                              </w:date>
                              <w:id w:val="289683207"/>
                              <w:dataBinding w:prefixMappings="xmlns:ns0='http://schemas.microsoft.com/office/2006/coverPageProps'" w:xpath="/ns0:CoverPageProperties[1]/ns0:PublishDate[1]" w:storeItemID="{55AF091B-3C7A-41E3-B477-F2FDAA23CFDA}"/>
                              <w:placeholder>
                                <w:docPart w:val="EC5BF18B9C624294BF2EF96FC7BFD8E5"/>
                              </w:placeholder>
                              <w:alias w:val="التاريخ"/>
                            </w:sdtPr>
                            <w:sdtContent>
                              <w:r>
                                <w:rPr>
                                  <w:rFonts w:cs="AGA Kaleelah Regular"/>
                                  <w:sz w:val="36"/>
                                  <w:szCs w:val="36"/>
                                  <w:rtl w:val="true"/>
                                </w:rPr>
                              </w:r>
                              <w:r>
                                <w:rPr>
                                  <w:rFonts w:cs="AGA Kaleelah Regular"/>
                                  <w:sz w:val="36"/>
                                  <w:szCs w:val="36"/>
                                  <w:rtl w:val="true"/>
                                </w:rPr>
                              </w:r>
                              <w:r>
                                <w:rPr>
                                  <w:rFonts w:cs="AGA Kaleelah Regular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آسسسوم </w:t>
                              </w:r>
                              <w:r>
                                <w:rPr>
                                  <w:rFonts w:cs="AGA Kaleelah Regular"/>
                                  <w:sz w:val="36"/>
                                  <w:szCs w:val="36"/>
                                  <w:rtl w:val="true"/>
                                </w:rPr>
                                <w:t>**</w:t>
                              </w:r>
                              <w:r/>
                            </w:sdtContent>
                          </w:sdt>
                          <w:r>
                            <w:rPr>
                              <w:rFonts w:cs="AGA Kaleelah Regular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3.5pt;height:58.25pt;mso-wrap-distance-left:9pt;mso-wrap-distance-right:9pt;mso-wrap-distance-top:0pt;mso-wrap-distance-bottom:0pt;margin-top:783.65pt;mso-position-vertical:bottom;mso-position-vertical-relative:page;margin-left:-20.6pt;mso-position-horizontal:center;mso-position-horizontal-relative:margin">
              <v:textbox inset="0.1in,0in"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sdt>
                      <w:sdtPr>
                        <w:date w:fullDate="آسسسوم **T00:00:00Z">
                          <w:dateFormat w:val="MMMM d, yyyy"/>
                          <w:lid w:val="ar-SA"/>
                          <w:storeMappedDataAs w:val="dateTime"/>
                          <w:calendar w:val="gregorian"/>
                        </w:date>
                        <w:id w:val="1879157064"/>
                        <w:dataBinding w:prefixMappings="xmlns:ns0='http://schemas.microsoft.com/office/2006/coverPageProps'" w:xpath="/ns0:CoverPageProperties[1]/ns0:PublishDate[1]" w:storeItemID="{55AF091B-3C7A-41E3-B477-F2FDAA23CFDA}"/>
                        <w:placeholder>
                          <w:docPart w:val="EC5BF18B9C624294BF2EF96FC7BFD8E5"/>
                        </w:placeholder>
                        <w:alias w:val="التاريخ"/>
                      </w:sdtPr>
                      <w:sdtContent>
                        <w:r>
                          <w:rPr>
                            <w:rFonts w:cs="AGA Kaleelah Regular"/>
                            <w:sz w:val="36"/>
                            <w:szCs w:val="36"/>
                            <w:rtl w:val="true"/>
                          </w:rPr>
                        </w:r>
                        <w:r>
                          <w:rPr>
                            <w:rFonts w:cs="AGA Kaleelah Regular"/>
                            <w:sz w:val="36"/>
                            <w:szCs w:val="36"/>
                            <w:rtl w:val="true"/>
                          </w:rPr>
                        </w:r>
                        <w:r>
                          <w:rPr>
                            <w:rFonts w:cs="AGA Kaleelah Regular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آسسسوم </w:t>
                        </w:r>
                        <w:r>
                          <w:rPr>
                            <w:rFonts w:cs="AGA Kaleelah Regular"/>
                            <w:sz w:val="36"/>
                            <w:szCs w:val="36"/>
                            <w:rtl w:val="true"/>
                          </w:rPr>
                          <w:t>**</w:t>
                        </w:r>
                        <w:r/>
                      </w:sdtContent>
                    </w:sdt>
                    <w:r>
                      <w:rPr>
                        <w:rFonts w:cs="AGA Kaleelah Regular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5127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6e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6e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6c6e00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C5BF18B9C624294BF2EF96FC7BFD8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64258E6-296C-42A4-A3F6-60BB978207D0}"/>
      </w:docPartPr>
      <w:docPartBody>
        <w:p w:rsidR="00702597" w:rsidRDefault="0032147C" w:rsidP="0032147C">
          <w:pPr>
            <w:pStyle w:val="EC5BF18B9C624294BF2EF96FC7BFD8E5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GA Kaleelah Regular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mohammad bold art 1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2147C"/>
    <w:rsid w:val="0032147C"/>
    <w:rsid w:val="005B7303"/>
    <w:rsid w:val="00702597"/>
    <w:rsid w:val="00BA690A"/>
    <w:rsid w:val="00C94058"/>
    <w:rsid w:val="00EC1A12"/>
    <w:rsid w:val="00FF3DD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0259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D6563B3AE294219B7FEF93009970133">
    <w:name w:val="2D6563B3AE294219B7FEF93009970133"/>
    <w:rsid w:val="0032147C"/>
    <w:pPr>
      <w:bidi/>
    </w:pPr>
  </w:style>
  <w:style w:type="paragraph" w:customStyle="1" w:styleId="EC5BF18B9C624294BF2EF96FC7BFD8E5">
    <w:name w:val="EC5BF18B9C624294BF2EF96FC7BFD8E5"/>
    <w:rsid w:val="0032147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آسسسوم **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Words>3249</Words>
  <Characters>15540</Characters>
  <CharactersWithSpaces>18210</CharactersWithSpaces>
  <Paragraphs>4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0:00Z</dcterms:created>
  <dc:creator>Toshiba</dc:creator>
  <dc:description/>
  <dc:language>en-US</dc:language>
  <cp:lastModifiedBy>Toshiba</cp:lastModifiedBy>
  <cp:lastPrinted>2014-03-20T06:23:00Z</cp:lastPrinted>
  <dcterms:modified xsi:type="dcterms:W3CDTF">2014-03-20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