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اسئلة تصوير الاخ عزي  وتم تفريغها بملف ورد مع الاجابات من أخوكم أبو هديل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نسيق ابو الوليد الحرب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فلا تسونا من الدعاء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هي القوة الاستعمارية التي استطاع احمد بن سعيد طردها من مسقط نهائي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فرس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تقا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نس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جلتر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طرد الفرس من مسقط نهائياً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77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744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84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تسمت العلاقات الفارسية بالدولة البوسعيدية 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توافق والتحالف السياس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تنافس من أجل الحصول على أكبر عدد من المستعمرات في الهن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التنافس من أجل الحصول على السيادة البحر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تنافس من أجل السيطرة على تجارة اللؤلؤ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كزت السياسة الخارجية لأسرة البو سعيد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بدأ الحياد بين القوى الخارج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مع مصر ضد 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يجاد مناطق نفوذ لها في البحر المتوس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م بدور الوسيط التجاري بدلا من جنوا والبندقي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50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60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70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802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شكل القواسم إحدى أهم القوى البحرية في الخليج العربي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لال حرب السنوات السبع بين انجلترا وفرنس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فترة التي شهدت ازدياد الهيمنة البريطانية في الشرق بصفه عام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رن الخامس عشر 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اية القرن العشرين الميلاد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لزعيم رحمة بن مطر هو اقوى وأبرز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زعماء حكام القواس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عماء وحكام البوسعي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عماء وحكام العراق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عماء وحكام اليمين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وف ضد الطرفين معاً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وف على الحياد بين الاثن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وف في صف احمد بن سعي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وقوف في صف بلعرب بن حمير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مجالات التي تعاون فيها القواسم مع العمانيين رغم الخلاف مع البوسعي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فوذ الى سواحل البحر المتوس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قاومة ومواجهة الاطماع الفارس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ومة الاستعمار البرتغالي عسكرياً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شوف الجغرافي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ن أهم العوامل التي ساعدت العرب والقواسم في تفوقه على الفرس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ة سلاح المشاة العرب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رط الفرس في حرب السنوات السبع بين فرنسا و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عتماد الفرس على البحارة العرب في اسطوله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هور روسيا كطرف فاعل في الخليج العرب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صقر بن راشد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خطط النهضة القاسمية الحديث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ز زعماء البوسعي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ز من قاوم الوجود البرتغالي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حد زعماء القبائل الذين تحالفوا مع الفرس ضد الفرنسيين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رحلة الحاسمة في الصراع بين القواسم وبين البريطانيين بدأ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عام </w:t>
      </w:r>
      <w:r>
        <w:rPr>
          <w:rFonts w:ascii="Arial" w:hAnsi="Arial" w:asciiTheme="minorBidi" w:hAnsiTheme="minorBidi"/>
          <w:sz w:val="24"/>
          <w:szCs w:val="24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ن 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819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u w:val="single"/>
        </w:rPr>
        <w:t>1820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ذ عام </w:t>
      </w:r>
      <w:r>
        <w:rPr>
          <w:rFonts w:ascii="Arial" w:hAnsi="Arial" w:asciiTheme="minorBidi" w:hAnsiTheme="minorBidi"/>
          <w:sz w:val="24"/>
          <w:szCs w:val="24"/>
        </w:rPr>
        <w:t>162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عام </w:t>
      </w:r>
      <w:r>
        <w:rPr>
          <w:rFonts w:ascii="Arial" w:hAnsi="Arial" w:asciiTheme="minorBidi" w:hAnsiTheme="minorBidi"/>
          <w:sz w:val="24"/>
          <w:szCs w:val="24"/>
        </w:rPr>
        <w:t>171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الثابت أن أهتمام آل سعود بساحل الخليج العربي يرتبط بجهو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عرب بن حمير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عيم رحمة بن مطر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رة البوسعي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شيخ محمد بن عبدالوهاب قائد دعوة الاصلاح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ظيت المنطقة الشرقية باهتمام آل سعود رغم العداء الذي واجهته من قب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بائل العربية في البحر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اسم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نو خالد في الاحساء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عاربة في مسقط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إمام تركي بن عبدالله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مام فيصل بن ترك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مام عبدالله بن فيص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يخ محمد بن عبدالوهاب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دخلت بريطانيا بين الامير عبدالله بن فيصل وأخيه سعود بن فيص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نهاء الخلافات الداخلية بينهم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قناعهما بالتنازل عن الاحساء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حثهما على مهاجمة السفن الفرنس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تشعل من الخلاف الداخلي بينهم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انت سياسة عبدالعزيز آل سعود ترمي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عي لدعم الوجود العثماني في الاحساء والقطيف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سعي لطرد العثمانيين من الاحساء القسي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يجاد علاقات وطيدة وقوية مع الهولندي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ييد وجود بنو خالد في الاحساء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احب مشر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حقيق الأمن الجماعي في الخلي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ام فيصل بن ترك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مير نايف بن عبدالعزيز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ام عبدالله بن فيص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مد بن سعيد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اعلان التوقيع على النظام الاساسي لمجلس التعاون الخليجي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بو ظبي </w:t>
      </w:r>
      <w:r>
        <w:rPr>
          <w:rFonts w:ascii="Arial" w:hAnsi="Arial" w:asciiTheme="minorBidi" w:hAnsiTheme="minorBidi"/>
          <w:sz w:val="24"/>
          <w:szCs w:val="24"/>
          <w:u w:val="single"/>
        </w:rPr>
        <w:t>1981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امة </w:t>
      </w:r>
      <w:r>
        <w:rPr>
          <w:rFonts w:ascii="Arial" w:hAnsi="Arial" w:asciiTheme="minorBidi" w:hAnsiTheme="minorBidi"/>
          <w:sz w:val="24"/>
          <w:szCs w:val="24"/>
        </w:rPr>
        <w:t>187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ويت </w:t>
      </w:r>
      <w:r>
        <w:rPr>
          <w:rFonts w:ascii="Arial" w:hAnsi="Arial" w:asciiTheme="minorBidi" w:hAnsiTheme="minorBidi"/>
          <w:sz w:val="24"/>
          <w:szCs w:val="24"/>
        </w:rPr>
        <w:t>177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قط </w:t>
      </w:r>
      <w:r>
        <w:rPr>
          <w:rFonts w:ascii="Arial" w:hAnsi="Arial" w:asciiTheme="minorBidi" w:hAnsiTheme="minorBidi"/>
          <w:sz w:val="24"/>
          <w:szCs w:val="24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تبر انعقاد مجلس التعاون الخليجي صحيحاً اذا ح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د الاعضاء فق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مس الاعضاء فق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ثلثا الاعضاء الذين يتمتع كل منهم بصوت واح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صف الاعاضء الذين يتمتع كل منهم بصوت واحد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كون المجلس الوزاري لمجلس التعاون الخليجي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زراء خارجية الدول الاعضاء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راء داخلية الدول الاعضاء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راء بترول الدول الاعضاء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زراء النقل للدول الاعضاء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بدأ العمل للنظام الموحد للجمارك لدول مجلس التعاون الخليجي اعتباراً من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اير </w:t>
      </w:r>
      <w:r>
        <w:rPr>
          <w:rFonts w:ascii="Arial" w:hAnsi="Arial" w:asciiTheme="minorBidi" w:hAnsiTheme="minorBidi"/>
          <w:sz w:val="24"/>
          <w:szCs w:val="24"/>
        </w:rPr>
        <w:t>1989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يناير </w:t>
      </w:r>
      <w:r>
        <w:rPr>
          <w:rFonts w:ascii="Arial" w:hAnsi="Arial" w:asciiTheme="minorBidi" w:hAnsiTheme="minorBidi"/>
          <w:sz w:val="24"/>
          <w:szCs w:val="24"/>
          <w:u w:val="single"/>
        </w:rPr>
        <w:t>2003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يسمبر </w:t>
      </w:r>
      <w:r>
        <w:rPr>
          <w:rFonts w:ascii="Arial" w:hAnsi="Arial" w:asciiTheme="minorBidi" w:hAnsiTheme="minorBidi"/>
          <w:sz w:val="24"/>
          <w:szCs w:val="24"/>
        </w:rPr>
        <w:t>200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غسطس </w:t>
      </w:r>
      <w:r>
        <w:rPr>
          <w:rFonts w:ascii="Arial" w:hAnsi="Arial" w:asciiTheme="minorBidi" w:hAnsiTheme="minorBidi"/>
          <w:sz w:val="24"/>
          <w:szCs w:val="24"/>
        </w:rPr>
        <w:t>2008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 الاعلان عن قيام السوق الخليجية المشتركة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هاية عام </w:t>
      </w:r>
      <w:r>
        <w:rPr>
          <w:rFonts w:ascii="Arial" w:hAnsi="Arial" w:asciiTheme="minorBidi" w:hAnsiTheme="minorBidi"/>
          <w:sz w:val="24"/>
          <w:szCs w:val="24"/>
        </w:rPr>
        <w:t>2004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طلع 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2008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اية القرن التاسع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طلع عام </w:t>
      </w:r>
      <w:r>
        <w:rPr>
          <w:rFonts w:ascii="Arial" w:hAnsi="Arial" w:asciiTheme="minorBidi" w:hAnsiTheme="minorBidi"/>
          <w:sz w:val="24"/>
          <w:szCs w:val="24"/>
        </w:rPr>
        <w:t>201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 من اطلق اسم الخليج العربي على هذا الممر المائي 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رومان من خلال بلينيوس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غريق من خلال سقرا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ريون من خلال مانيتو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لبيون من خلال كودراد الثالث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ر الاسو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ر العلو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ر المتوس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حر الجنوب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مية الرومان لهذا الممر المائي بالخليج العربي إنما ترجع إ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اتهم للمصادر العرب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سيطرة العرب على المراكز التجارية والملاحية على امتداد هذا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الطيبة التي كانت تربطهم بالعر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غبتهم في محو الاسماء القديمة لهذا الممر المائ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تميز السواحل الغربية للخليج العربي بكو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اطق جبلية شديدة الانحدار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 اغلبها مناطق سهل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اهلة بالسكا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غلبها غير صالحة للملاح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كتشف البرتقاليين طريق راس الرجاء الصالح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نهاية القرن الخامس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هاية القرن الرابع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هاية القرن السابع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هاية القرن الثاني عشر الميلاد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رفت الدول الاوروبية الخليج العربي للمرة الاولى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ملات الصليب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حاولات البرتغاليين لكسر احتكار العرب للتجارة في الخليج في القرن السادس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جتياح المغول 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 الدبلوماسية بين الدول الاوروبية والخليج العرب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هم المراكز الاوروبية التي كان لها نصيب كبير من تجارة الشرق ه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ك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ندقية وجنو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ثين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طاطي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قدت جنوا مكانتها في عالم التجارة الشرقية نتيج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سقوط القسطنطينية على ايدي الاتراك في </w:t>
      </w:r>
      <w:r>
        <w:rPr>
          <w:rFonts w:ascii="Arial" w:hAnsi="Arial" w:asciiTheme="minorBidi" w:hAnsiTheme="minorBidi"/>
          <w:sz w:val="24"/>
          <w:szCs w:val="24"/>
          <w:u w:val="single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خول الاغريق مجال المنافسة التجارية في الشرق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اة حاكم جنو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وف تجارها من عمليات القرصن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صحاب الفضل في اكتشاف طريق راس الرجاء الصالح ه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وما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وريو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راك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رتغاليون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ساسي من حركة الكشوف الجغرافية كا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تلال شبة الجزيرة العرب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خلص من السيطرة العربية على طرق التجارة البحر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تح اسواق جديدة للمنتجات البرتقال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حتكاك بالحضارة العربي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قطت القسطنطينية في أيدي العثمانيين في ع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  <w:u w:val="single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5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16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17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زيرة راس الح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ك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ه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لب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وف ضد البرتغالي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قوف على الحياد بين الطرف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وقوف بجانب البرتغاليين ودعمهم ضد العر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مع روسيا ضد الطرفين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انت خطة البرتغاليين في منطقة الخليج تهدف في الاساس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عاش التجارة العرب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امة قواعد عسكرية أورب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يطرة على صيد وتجارة اللؤلؤ في ا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غلاق الخليج العربي وعزة عن التجارة الشرقي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سبب احتلال البرتغاليين لمنطقة الخليج العرب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نهار النشاط البحري لعرب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ادت التجارة الهند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عشت تجارة اللؤلؤ مرة اخرى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زداد التدخل الروسي في الخليج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اول المماليك التصدي للخطر البرتغالي ولكنهم انهزموا امامهم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كا </w:t>
      </w:r>
      <w:r>
        <w:rPr>
          <w:rFonts w:ascii="Arial" w:hAnsi="Arial" w:asciiTheme="minorBidi" w:hAnsiTheme="minorBidi"/>
          <w:sz w:val="24"/>
          <w:szCs w:val="24"/>
        </w:rPr>
        <w:t>175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سطنطينية </w:t>
      </w:r>
      <w:r>
        <w:rPr>
          <w:rFonts w:ascii="Arial" w:hAnsi="Arial" w:asciiTheme="minorBidi" w:hAnsiTheme="minorBidi"/>
          <w:sz w:val="24"/>
          <w:szCs w:val="24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وقعة ديو البحرية 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509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ـ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كندرية </w:t>
      </w:r>
      <w:r>
        <w:rPr>
          <w:rFonts w:ascii="Arial" w:hAnsi="Arial" w:asciiTheme="minorBidi" w:hAnsiTheme="minorBidi"/>
          <w:sz w:val="24"/>
          <w:szCs w:val="24"/>
        </w:rPr>
        <w:t>164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ابان والص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نجلترا وهولند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يران والهن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يد والدانمرك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622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72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82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2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ء التواجد والتفكير الهولندي في اسيا خصوصا والشرق عموماً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واخر القرن السادس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اية القرن الخامس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تصف القرن التاسع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طلع القرن الحادي عشر الميلاد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ناء السويس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ناء دميا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ناء رشي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رخبيل الملايو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أسست شركة الهند الشرقية البريطانية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53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منتصف القرن التاسع عشر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داية القرن السابع عشر الميلا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منتصف القرن الرابع عشر الميلاد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دق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لغ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ثين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ودس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قصى الهولندين الوجود البرتغالي في سريلانكا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25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36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65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654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 أسباب عدم استمرار التفوق الهولندي في منطقة الخليج العربي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ثوارت من قبل الولايات في شرق أسي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خول الانجليز مجال التنافس الاستعماري مع الهولنديين في ا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زمة الاقتصادية التي صاحبت الوجود الهولندي في ا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سيم الدولة الهولندي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هى دور شركة الهند الشرقية الهولندية فعلياً ف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88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598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988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798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سقوط هولندا تحت حكم فرنسا في </w:t>
      </w:r>
      <w:r>
        <w:rPr>
          <w:rFonts w:ascii="Arial" w:hAnsi="Arial" w:asciiTheme="minorBidi" w:hAnsiTheme="minorBidi"/>
          <w:sz w:val="24"/>
          <w:szCs w:val="24"/>
          <w:u w:val="single"/>
        </w:rPr>
        <w:t>1672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خل روسيا في الصراع في ا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الف ألمانيا مع هولند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العثماني المملوكي ضد هولند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انت فرنسا في محاولاتها الاتصال بمنطقة الخليج العربي حريصة ع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خول في علاقات ود سياسي مع 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از دورها في حماية القبائل العرب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از دورها في مجال الزعامة التجار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براز دورها في مجال حماية الكاثوليك في اسي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صت فرنسا عند قدومها للخليج العربي على اقامة تحالف م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يرا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تغا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وسي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هنري الرابع في </w:t>
      </w:r>
      <w:r>
        <w:rPr>
          <w:rFonts w:ascii="Arial" w:hAnsi="Arial" w:asciiTheme="minorBidi" w:hAnsiTheme="minorBidi"/>
          <w:sz w:val="24"/>
          <w:szCs w:val="24"/>
          <w:u w:val="single"/>
        </w:rPr>
        <w:t>1601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ويس التاسع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بوليون بونابرت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ليب اغسطس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ة من الوقت قاربت على النصف قر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ثلاث سنوات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ة من الوقت قاربت على القر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 سنوات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نتهت المنافسة الفرنسية الهولندية في منطقة الخليج العربي لصالح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ثماني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دونيي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وسي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هولنديين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دمت ايران لفرنسا عرضا يتضمن الدخول معها في حلف عسكري لاحت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سق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دق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نو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ويت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 اتصال لفرنسا مع سلطنة عمان يرجع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45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759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511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 </w:t>
      </w:r>
      <w:r>
        <w:rPr>
          <w:rFonts w:ascii="Arial" w:hAnsi="Arial" w:asciiTheme="minorBidi" w:hAnsiTheme="minorBidi"/>
          <w:sz w:val="24"/>
          <w:szCs w:val="24"/>
        </w:rPr>
        <w:t>1250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رص الامام احمد بن سعيد على وجود علاقات طيبة مع فرنسا ب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جهة التحالف العثماني الروس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رد البرتغاليين من ا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واجهة الخطر الانجليزي الهولند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فادة من الخبرات الفرنسية في مجال صناعة السفن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ءت العلاقات الفرنسية العمانية وتعرضت لازمة كبرى بسب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مليات القرصنة التي مارستها السفن الفرنسية في الموانئ العمان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زيمة فرنسا امام انجلترا بعد حرب السنوات السبع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خل المانيا في العلاقات الفرنسية العمان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بين فرنسا وانجلتر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عت فرنسا لانشاء قنصلية لها في مسقط بهد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الكاثوليك في مسق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م ببعض الاعمال الدبلوماسية لفرنسا في مسق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زيز العلاقات الدينية مع مسقط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تجسس على تحركات الانجليز في المنطق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قة فرنسا بمنطقة الخليج العربي كان يحكم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اقة فرنسا بروسي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ارات الدينية المختلفة في فرنس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لاقة فرنسا بدول اوروبا خاصة 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اقة فرنسا بمصر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تمر الوجود البرتغالي في مناطق الخليج العربي حوال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كثر من مائة عا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صف قر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 سنوات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مسة وثلاثون عاماً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عام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643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 انشات شركة الهند الشرقية البريطان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ام الضرائب في المنطق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ول سكة حديد في الخليج العربي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رق الى مناجم الذهب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ريد الصحراء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صبحت شركة الهند الشرقية البريطانية دن منافسة حقيقة في الخليج منذ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داية القرن الثالث عش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هاية القرن الرابع عش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نصف الثاني من القرن الثامن عشر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داية القرن الحادي عش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ولة التي لعبت الدور الاكبر في افشال المشروع الالمان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كة حديد برلين بغد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 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رنس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رتغال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لند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اولت روسيا مواجهة الوجود البريطاني المهيمن على الخليج من خلا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م باعمال القرصنة ضد السفن البريطان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مع الكويت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مع الدولة العثمان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نشاء ميناء وقاعدة حربية روسية في الخليج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وى التي اعتمدت عليها روسيا لتحقيق  طموحها في الوصول للبحار المفتوحة والمياه الدافئ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يرا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ا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جلتر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اني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دف الاساسي للمناورات العسكرية البحرية الانجليزية في الخلي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عداد للاستيلاء على السواحل العربية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جه بالأسطول الى موانئ البحر الاحمر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عداد للهجوم البحري المصري المتوقع في ذلك الوقت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قف النشاط الروسي وتشتيت قواه في المنطقة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سفر الصراع الروسي الانجليزي للسيطرة على الخليج العربي ع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اح روسيا في بسط نفوذها في الخليج على حساب بريطاني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شل انجلترا في محاولاتها للنفوذ الى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شل محاولات روسيا في تحقيق اهدافها في الخليج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الف بين انجلترا وروسيا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سبب موقع عمان على مدخل الخليج العربي فكانوا هم اول من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شف طريق رس الرجاء الصالح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م برحلة استكشافية الى سواحل امريكا الشمالية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قام علاقات تجارية مع روسيا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لقى صدمة الاستعمار البرتغالي</w:t>
      </w:r>
    </w:p>
    <w:p>
      <w:pPr>
        <w:pStyle w:val="NoSpacing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سب اسرة البوسعيد ال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..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ام ناصر بن مرشد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حمد بن سعيد مستشار الامام سيف بن سلطان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ام سلطان بن سيف</w:t>
      </w:r>
    </w:p>
    <w:p>
      <w:pPr>
        <w:pStyle w:val="NoSpacing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عد بن ربيع</w:t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6c9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66c9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e66c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842</Words>
  <Characters>10503</Characters>
  <CharactersWithSpaces>123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24:00Z</dcterms:created>
  <dc:creator>kanzy</dc:creator>
  <dc:description/>
  <dc:language>en-US</dc:language>
  <cp:lastModifiedBy>kanzy</cp:lastModifiedBy>
  <dcterms:modified xsi:type="dcterms:W3CDTF">2014-01-28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