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سئلة المراجعة من الدكتور لمادة تاريخ الخليج العربي الحديث والمعاصر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طل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لي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م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ئ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روما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خلا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لينيوس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اغري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خلا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ط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مصريو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خلا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انيتو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صليبيو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خلا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و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ثالث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م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دي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طلق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آشوري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بابلي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أكادي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لي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بح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سود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بح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لوي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بح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توسط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بح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جنوبي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م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وم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م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ئ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خلي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ج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ءاته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مصاد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رب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سيط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ر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كز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جار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ملاح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متدا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ذ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خليج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علاق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طي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ان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ربطه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العر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رغبته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ح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سما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ديم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هذ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م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ائ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اح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غرب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خلي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كونها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ناط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بل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ديد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نحدار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غلبه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اط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هلية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غي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هل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السكان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غلبه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غي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صالح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ملاحة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تش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تغالي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ج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Arial" w:ascii="Arial" w:hAnsi="Arial"/>
          <w:b/>
          <w:bCs/>
          <w:sz w:val="24"/>
          <w:szCs w:val="24"/>
          <w:rtl w:val="true"/>
        </w:rPr>
        <w:t>.....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نها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خامس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ش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يلادي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نها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ب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ش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يلاد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نها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ساب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ش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يلاد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نها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ثان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ش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يلاد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رف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وروب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لي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حمل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صليبية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حاول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رتغالي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كس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حتك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ر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تجا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خليج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سادس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ش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جتياح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غو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منطقة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علاق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دبلوماس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دو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وروب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خليج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ربى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ك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وروب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صي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ا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ر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ك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بندق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جنو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ثين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نطاك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قد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نو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انت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ق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سقوط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سطنطين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يد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ك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54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دخو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غري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جا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نافس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جار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شرق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فا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اك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نوا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خو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جاره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ملي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صنة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ض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ج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رومان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أشوريون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أ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ك</w:t>
      </w:r>
    </w:p>
    <w:p>
      <w:pPr>
        <w:pStyle w:val="Style15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برتغاليون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شو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غ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ف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حتلا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ب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جزي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ربية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تخلص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سيط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رب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طر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جا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حر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فتح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سوا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ديد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منتج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رتغالية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احتكاك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الحضا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ربية</w:t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قط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سطنطي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د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ثماني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354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344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354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354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شل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يل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159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عتر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تغالي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حك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ي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جزي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س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ح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ك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ر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حل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ائ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تغالي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عر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لي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b/>
          <w:bCs/>
          <w:sz w:val="24"/>
          <w:szCs w:val="24"/>
          <w:rtl w:val="true"/>
        </w:rPr>
        <w:t>.....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وقو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ض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رتغاليين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وقو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حيا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طرفي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وقو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جان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رتغالي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دعمه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ض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ر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تحال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وسي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ض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طرفي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تغالي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لي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د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نعاش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جا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رب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خليج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قام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واع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سكر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وروب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خليج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سيط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صي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تجا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لؤلؤ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نطقة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إغلا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خليج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رب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عزل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جا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شرقية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تل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تغالي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نطق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لي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نه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نشاط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حر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عر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خليج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زد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جا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هند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خليج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نتعش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جا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لؤلؤ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خرى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زدا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دخ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روس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خليج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مالي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صد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خط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تغا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كن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هزمو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ام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ك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54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قسطنطين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54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وقع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ي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حر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ا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4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اسكندر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55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اب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وت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مل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تغ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لي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يابا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صين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نجل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هولندا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هن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سوي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دانمرك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ك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جلي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لفائ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ني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خ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تغالي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لي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هائ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ا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5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ا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5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32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ا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5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اج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ولند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آس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وص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شر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وم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واخ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سادس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ش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يلاد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بدا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خامس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ش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يلاد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نتص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اس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ش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يلاد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طل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حاد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ش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يلاد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غ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تشف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ولندي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مرو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ثل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ينا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سويس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ينا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مياط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ينا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شي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رخبي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لايو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24:00Z</dcterms:created>
  <dc:creator>kanzy</dc:creator>
  <dc:description/>
  <dc:language>en-US</dc:language>
  <cp:lastModifiedBy>kanzy</cp:lastModifiedBy>
  <dcterms:modified xsi:type="dcterms:W3CDTF">2014-01-28T16:30:00Z</dcterms:modified>
  <cp:revision>1</cp:revision>
  <dc:subject/>
  <dc:title/>
</cp:coreProperties>
</file>