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Cs w:val="27"/>
        </w:rPr>
      </w:pP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rtl w:val="true"/>
        </w:rPr>
        <w:t>الواجبات</w:t>
      </w:r>
    </w:p>
    <w:p>
      <w:pPr>
        <w:pStyle w:val="Normal"/>
        <w:bidi w:val="0"/>
        <w:spacing w:lineRule="auto" w:line="240" w:before="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rtl w:val="true"/>
        </w:rPr>
        <w:t>الواجب الأول</w:t>
      </w: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B22222"/>
          <w:sz w:val="27"/>
          <w:szCs w:val="27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 الأول</w:t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color w:val="808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808080"/>
          <w:sz w:val="27"/>
          <w:szCs w:val="27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إن الثقافة بمجموعها تمثل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B22222"/>
          <w:sz w:val="27"/>
          <w:szCs w:val="27"/>
          <w:u w:val="single"/>
        </w:rPr>
        <w:t>1.</w:t>
      </w: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u w:val="single"/>
          <w:rtl w:val="true"/>
        </w:rPr>
        <w:t>تميزا للمجتمع أو الأمة عن المجتمعات والأمم الأخرى</w:t>
      </w: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B22222"/>
          <w:sz w:val="27"/>
          <w:szCs w:val="27"/>
          <w:u w:val="single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  <w:u w:val="single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2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تغيرا للمجتمع أو الأمة عن المجتمعات والأمم الأخرى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3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تعددا للمجتمع أو الأمة عن المجتمعات والأمم الأخرى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4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تخلفا للمجتمع أو الأمة عن المجتمعات والأمم الأخرى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 الثاني</w:t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color w:val="808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808080"/>
          <w:sz w:val="27"/>
          <w:szCs w:val="27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الروابط البشرية نوعان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1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فطرية ومتغيرة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B22222"/>
          <w:sz w:val="27"/>
          <w:szCs w:val="27"/>
          <w:u w:val="single"/>
        </w:rPr>
        <w:t>2.</w:t>
      </w: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u w:val="single"/>
          <w:rtl w:val="true"/>
        </w:rPr>
        <w:t>فطرية ومكتسبة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  <w:u w:val="single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3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طارئة وأصيلة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4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خاصة وعامة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 الثالث</w:t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color w:val="808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808080"/>
          <w:sz w:val="27"/>
          <w:szCs w:val="27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القيم الإسلامية عالمية في ذاتها، مرنة في تطبيقها؛ لأنها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B22222"/>
          <w:sz w:val="27"/>
          <w:szCs w:val="27"/>
          <w:u w:val="single"/>
        </w:rPr>
        <w:t>1.</w:t>
      </w: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u w:val="single"/>
          <w:rtl w:val="true"/>
        </w:rPr>
        <w:t>استجابة للفطرة السوية</w:t>
      </w: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  <w:u w:val="single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2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تمثل حضارة عالمية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3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موجهة لكل الأزمان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4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قابلة للتغير والتطو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1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رعة انتشار الإسلام ودخول الكثيرين فيه دليل ع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</w:p>
    <w:tbl>
      <w:tblPr>
        <w:tblW w:w="21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159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المية الدعوة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سطية الدعوة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المية الروابط البشرية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وة الحضارة الإسلام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ن التنصير عاملاً مهماً ف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</w:p>
    <w:tbl>
      <w:tblPr>
        <w:tblW w:w="30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033"/>
      </w:tblGrid>
      <w:tr>
        <w:trPr/>
        <w:tc>
          <w:tcPr>
            <w:tcW w:w="30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كسر كل دعوة للوحدة الإسلامية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سر كل بحث عن الإسلام الحقيقي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ردع كل جهد للاستقلال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شويه صورة القومية والوطن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ظهرت بدايات التأثر بمظاهر الحضارة الغربية ف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</w:p>
    <w:tbl>
      <w:tblPr>
        <w:tblW w:w="2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336"/>
      </w:tblGrid>
      <w:tr>
        <w:trPr/>
        <w:tc>
          <w:tcPr>
            <w:tcW w:w="23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وائل الدولة العثمانية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واخر الدولة العثمانية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داية الاستعمار الأوروبي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هاية الحروب الصليب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color w:val="EE82EE"/>
          <w:sz w:val="27"/>
          <w:sz w:val="27"/>
          <w:szCs w:val="27"/>
          <w:rtl w:val="true"/>
        </w:rPr>
        <w:t xml:space="preserve">الواجب الثالث </w:t>
      </w:r>
      <w:r>
        <w:rPr>
          <w:color w:val="EE82EE"/>
          <w:sz w:val="27"/>
          <w:szCs w:val="27"/>
          <w:rtl w:val="true"/>
        </w:rPr>
        <w:t xml:space="preserve">: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أسباب التخلف </w:t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تأخر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في العالم الإسلامي نوعان؛ داخلية أساسية 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وخارجية أساسية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EE82EE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ب</w:t>
      </w:r>
      <w:r>
        <w:rPr>
          <w:b/>
          <w:bCs/>
          <w:color w:val="EE82EE"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وخارجية ثانوية</w:t>
      </w:r>
      <w:r>
        <w:rPr>
          <w:b/>
          <w:bCs/>
          <w:color w:val="800080"/>
          <w:sz w:val="27"/>
          <w:szCs w:val="27"/>
          <w:u w:val="single"/>
          <w:rtl w:val="true"/>
        </w:rPr>
        <w:br/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وداخلية ثانوية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وخارجية تابعة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Cs/>
          <w:color w:val="800080"/>
          <w:sz w:val="27"/>
          <w:szCs w:val="27"/>
        </w:rPr>
        <w:t>2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تعد القومية والعنصرية من أهم النزعات الاجتماعية التي</w:t>
      </w:r>
      <w:r>
        <w:rPr>
          <w:b/>
          <w:bCs/>
          <w:color w:val="800080"/>
          <w:sz w:val="27"/>
          <w:szCs w:val="27"/>
          <w:rtl w:val="true"/>
        </w:rPr>
        <w:t xml:space="preserve">: </w:t>
        <w:br/>
      </w:r>
      <w:r>
        <w:rPr>
          <w:b/>
          <w:bCs/>
          <w:color w:val="EE82EE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أ</w:t>
      </w:r>
      <w:r>
        <w:rPr>
          <w:b/>
          <w:bCs/>
          <w:color w:val="EE82EE"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ربطت الإنسان منذ القدم بجماعته</w:t>
      </w:r>
      <w:r>
        <w:rPr>
          <w:b/>
          <w:bCs/>
          <w:color w:val="800080"/>
          <w:sz w:val="27"/>
          <w:szCs w:val="27"/>
          <w:u w:val="single"/>
          <w:rtl w:val="true"/>
        </w:rPr>
        <w:br/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أحدثت شرخا في البناء الاجتماعي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ولدت التنازع بين الناس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ظهرت بفعل الفكر الغربي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Cs/>
          <w:color w:val="800080"/>
          <w:sz w:val="27"/>
          <w:szCs w:val="27"/>
        </w:rPr>
        <w:t>3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إن اتخاذ المسلمين موقفا من العولمة في ظل التدافع القائم بين الحضارات يحتاج إلى</w:t>
      </w:r>
      <w:r>
        <w:rPr>
          <w:b/>
          <w:bCs/>
          <w:color w:val="800080"/>
          <w:sz w:val="27"/>
          <w:szCs w:val="27"/>
          <w:rtl w:val="true"/>
        </w:rPr>
        <w:t xml:space="preserve">: </w:t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قوة اقتصادية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EE82EE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ب</w:t>
      </w:r>
      <w:r>
        <w:rPr>
          <w:b/>
          <w:bCs/>
          <w:color w:val="EE82EE"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حكمة ووعي</w:t>
      </w:r>
      <w:r>
        <w:rPr>
          <w:b/>
          <w:bCs/>
          <w:color w:val="EE82EE"/>
          <w:sz w:val="27"/>
          <w:szCs w:val="27"/>
          <w:u w:val="single"/>
          <w:rtl w:val="true"/>
        </w:rPr>
        <w:br/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جهاد مستمر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حذر والمقاطعة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Cs/>
          <w:color w:val="800080"/>
          <w:sz w:val="27"/>
          <w:szCs w:val="27"/>
        </w:rPr>
        <w:t>4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قومية من القوم، وهم الجماعة من الناس، تجمعهم جامعة يقومون لها</w:t>
      </w:r>
      <w:r>
        <w:rPr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هذا تعريف القومية في</w:t>
      </w:r>
      <w:r>
        <w:rPr>
          <w:b/>
          <w:bCs/>
          <w:color w:val="800080"/>
          <w:sz w:val="27"/>
          <w:szCs w:val="27"/>
          <w:rtl w:val="true"/>
        </w:rPr>
        <w:t xml:space="preserve">: </w:t>
        <w:br/>
      </w:r>
      <w:r>
        <w:rPr>
          <w:b/>
          <w:bCs/>
          <w:color w:val="EE82EE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أ</w:t>
      </w:r>
      <w:r>
        <w:rPr>
          <w:b/>
          <w:bCs/>
          <w:color w:val="EE82EE"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اللغة</w:t>
      </w:r>
      <w:r>
        <w:rPr>
          <w:b/>
          <w:bCs/>
          <w:color w:val="800080"/>
          <w:sz w:val="27"/>
          <w:szCs w:val="27"/>
          <w:u w:val="single"/>
          <w:rtl w:val="true"/>
        </w:rPr>
        <w:br/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اصطلاح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في الاجتماع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في العرف</w:t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40"/>
          <w:szCs w:val="40"/>
        </w:rPr>
      </w:pPr>
      <w:r>
        <w:rPr>
          <w:b/>
          <w:b/>
          <w:bCs/>
          <w:color w:val="800080"/>
          <w:sz w:val="40"/>
          <w:sz w:val="40"/>
          <w:szCs w:val="40"/>
          <w:rtl w:val="true"/>
        </w:rPr>
        <w:t>ملاحظات</w:t>
      </w:r>
      <w:r>
        <w:rPr>
          <w:b/>
          <w:bCs/>
          <w:color w:val="80008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لا تواريخ بالإختبار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أسامي مهمه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d3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8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5</Words>
  <Characters>1455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32:00Z</dcterms:created>
  <dc:creator>USER</dc:creator>
  <dc:description/>
  <dc:language>en-US</dc:language>
  <cp:lastModifiedBy>Al-Maher</cp:lastModifiedBy>
  <cp:lastPrinted>2012-08-22T02:27:00Z</cp:lastPrinted>
  <dcterms:modified xsi:type="dcterms:W3CDTF">2013-05-1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