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png" ContentType="image/png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t>‘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Once upon a time in the far lands of Mount Everest, there lived a poor woodcutter named Fred ’ is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في أحد الأيام على جبل افرست عاش قطاع خشب اسمه فريد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في قديم الزمان في أراضي جبل افرست كان يعيش قطاع خشب اسمه فريد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8080"/>
                <w:sz w:val="36"/>
                <w:sz w:val="36"/>
                <w:szCs w:val="36"/>
                <w:rtl w:val="true"/>
              </w:rPr>
              <w:t>في قديم الزمان في الأراضي البعيدة من جبل افرست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8080"/>
                <w:sz w:val="36"/>
                <w:sz w:val="36"/>
                <w:szCs w:val="36"/>
                <w:rtl w:val="true"/>
              </w:rPr>
              <w:t>هناك عاش قطاع خشب فقير اسمه فريد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8080"/>
                <w:sz w:val="36"/>
                <w:sz w:val="36"/>
                <w:szCs w:val="36"/>
                <w:rtl w:val="true"/>
              </w:rPr>
              <w:t>يحكى أن حطابا فقيرا اسمه فريد عاش وحيداً في كوخ خشبي بدون ماء أو كهرباء في أرض بعيدة على جبل إفرست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br/>
              <w:br/>
              <w:t xml:space="preserve">[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هالسؤال في اختلاف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فئة تقول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 ,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فئة تقول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 ] ..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راح احلل واشوف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>.. ~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في فقر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&gt;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ترجمة ناقص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بس عطنا الزبد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اقال انه يعيش بمكان بعيد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لا قال انه فقير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! [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نستبعد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]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في فقر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b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&gt;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يضا الترجمة ناقص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اقال انه فقير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نقص كلمة وهالشئ يأثر بالترجم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! [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نستبعد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]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في فقرة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&gt;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ترجمة كامل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بس احسهـآ ترجمة نصية ماهي إبداعي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ن وجهة نظر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[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نستبعد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]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في فقرة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&gt;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ترجمة كاملة وفيها إضافات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اضافة ولا النقص يبين لك انه عاش بمكان بعيد معزول عن الناس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ساكن في كوخ على جبل إفرست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قطوع عنه الكهرب والماء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u w:val="single"/>
                <w:rtl w:val="true"/>
              </w:rPr>
              <w:t xml:space="preserve">من وجهة نظري أنـآ من فئة اللي يقولون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u w:val="single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br/>
              <w:br/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لان احس المقطع ذآ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جزء من قصة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لذآ بالقصص بشكل عام يوصفون الشئ بدقة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>..</w:t>
              <w:br/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المكان عايش فئة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حتى البطل بالقصة كيف شكله وكيف طبعه انه شرير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800080"/>
                <w:sz w:val="36"/>
                <w:sz w:val="36"/>
                <w:szCs w:val="36"/>
                <w:rtl w:val="true"/>
              </w:rPr>
              <w:t xml:space="preserve">طيب </w:t>
            </w:r>
            <w:r>
              <w:rPr>
                <w:rFonts w:eastAsia="Times New Roman" w:cs="Traditional Arabic" w:ascii="Traditional Arabic" w:hAnsi="Traditional Arabic"/>
                <w:color w:val="800080"/>
                <w:sz w:val="36"/>
                <w:szCs w:val="36"/>
                <w:rtl w:val="true"/>
              </w:rPr>
              <w:t>"</w:t>
            </w:r>
            <w:r>
              <w:rPr>
                <w:rFonts w:eastAsia="Times New Roman" w:cs="Arial" w:ascii="Arial" w:hAnsi="Arial"/>
                <w:color w:val="003E69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</w: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The origin of the word ‘drama’ comes from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the Greek term ‘drao’.A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-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B- the English term ‘drop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’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the French Term ‘acte’C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-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the Latin Term ‘actus’D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طبعاً مآبهـآ شك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الاجابة الاولى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[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</w:rPr>
              <w:t>A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 ]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هالسؤال نسخ لصق من المحتو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إن شاء الله الكل يحلهـآ صح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~</w:t>
            </w:r>
            <w:r>
              <w:rPr>
                <w:rFonts w:eastAsia="Times New Roman" w:cs="Arial" w:ascii="Arial" w:hAnsi="Arial"/>
                <w:color w:val="003E69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0"/>
                <w:szCs w:val="20"/>
                <w:rtl w:val="true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" name="صورة 14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4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3E69"/>
          <w:sz w:val="17"/>
          <w:szCs w:val="17"/>
          <w:rtl w:val="true"/>
        </w:rPr>
        <w:t xml:space="preserve">  </w:t>
      </w:r>
      <w:r>
        <w:rPr>
          <w:rtl w:val="true"/>
        </w:rPr>
        <w:t>ــــــــــــــــــــــــــــــــــــــــــــــــــــ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Translating ‘plays’ is mainly translating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. for a theatrical stage onl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. for play text page onl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. for page and stag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. neither for page nor for stage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الاجابة الصحيح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فقر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[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 ]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هالسؤال نسخ لصق من بس من داخل المحتوى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عني لو آذاكر لحالي ما أنتبه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tl w:val="true"/>
              </w:rPr>
              <w:drawing>
                <wp:inline distT="0" distB="0" distL="0" distR="0">
                  <wp:extent cx="152400" cy="152400"/>
                  <wp:effectExtent l="0" t="0" r="0" b="0"/>
                  <wp:docPr id="2" name="صورة 27" descr="http://www.ckfu.org/vb/images/shrqwea/icon9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27" descr="http://www.ckfu.org/vb/images/shrqwea/icon9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3E69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3" name="صورة 28" descr="سجل اعجابك بهذه المشاركة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8" descr="سجل اعجابك بهذه المشاركة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4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SHYLOCK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Gaoler, look to him: tell not me of mercy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;</w:t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This is the fool that lent out money grat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-</w:t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Gaoler, look to him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ANTONIO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Hear me yet, good Shylock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لمرابي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لسجان، واتطلع إلى وسلم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يقول ليس لي من رحمة؛ وهذا هو الأحمق الذي أقرض من دون مقابل المال السجان، والنظر إليه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  <w:t xml:space="preserve">.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نطونيو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تسمعني حتى الآن، والمرابي جيد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  <w:br/>
        <w:br/>
        <w:t>.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شايلوك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أيها السجان ، انظر إليه، لا تسألني الرحمة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هذا هوالأحمق الذي اقترض المال بدون فوائد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أيهاالسجان انظر إليه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أنطونيو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سمعني يا شايلوك الطيب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شايلوك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نظر اليه أيها السجان ولاتطلب مني أن أرحمه، هذا الذي أقترض المال بدون مقابل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يا سجانانظراليه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  <w:br/>
        <w:t>.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أنطونيو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على رسلك يا شايلوك الطيب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شايلوك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يا سجان انظر اليه، لن أرحمهفهذا الذي استدان المال بدون مقابل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انظر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نطونيو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لم تسمعني بعد ياعزيزي شايلو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فس الحكاية هالسؤال في اختلاف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ئة تقول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b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ئة تقول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c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 ..</w:t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بس قبل لا احلل أقول لكم على شغل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.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هالمقطع جزء من رواية شكسبي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تاجر البندقية 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4" name="صورة 31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1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,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مابين شايلوك اليهودي وأنطونيو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~</w:t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أن شايلوك اليهودي ذآ تـاج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وأنطونيو اقترض منه فلوس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عشان يسلف صديقه يبي يعرس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يعني يساعده بالمه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] .. </w:t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المهم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أنطونيو تأخر مارجع لـ شآيلوك فلوسـ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وقآل بيننـآ المحكم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ـ هذي المحادثة اللي صآرت بينهم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نبدأ نحلل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سم الل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قال المرابي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هي صفة كنآية انه استخدم الربآ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ستغفر الل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] 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يعني ماقال اسم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! 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الشي اشوفه غلط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!!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على طول نستبعد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.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لو كملنـآ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نشوف الترجمة غبيـــ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مثل ترجمة قوقل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~!!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في فقر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b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&gt;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بالترجمة قال شايلوك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لاتسألني الرحم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 قال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قترض المال دون فوائد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" ..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رد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أنطونيو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سمعني ياشايلوك الطيب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" 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طبعـاً غلط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!!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أول شئ حنـآ نسآل ربي الرحم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ب شايلوك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!! .. 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الشئ الثان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ترجم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gratis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دون مقــآبل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يعني مجانـاً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رد أنطونيو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رد نص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هالشئ غلط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! /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حتى المفهوم غيــر طلع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في فقر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&gt; "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لا تطلب من أن أرحم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" 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صحيحة ماخوذه من صفة الرحم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 رد أنطونيو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رد ابداع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) 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على رسلك يا شايلوك الطيب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يعني على هونك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أصبـــر عل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~ 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وهذي صحيح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أنــآ مع فئ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في فقر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&gt;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شابهه لـ فقر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b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كل رد أنطونيو نص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لم تسمعني بعد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!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5" name="صورة 34" descr="سجل اعجابك بهذه المشاركة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4" descr="سجل اعجابك بهذه المشاركة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  <w:t>ـــــــــــــــــــــــــــــــــــــ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5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شِّط شعرك يا قمر بالمشط الحلو انكسر، وينك يا قمر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...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، مشط شعر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. Brush your hair moon with a broken com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here are you moo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?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I’m brushing my hai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. Have you brushed your silver locks my moo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Have you brushed them with your broken com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here are you my naughty moo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I’m brushing my hai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!</w:t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. Comb your hair, little moo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,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ith the broken nice little com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here are you, moo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?</w:t>
        <w:br/>
        <w:t>“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Combing my hai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”</w:t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. Brush your hair, sweet lov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;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ith the broken com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ith a hey, and a ho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,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here are you, sweet lov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?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rushing my hair with a hey and a ho! My lov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اح نحلل ونشوف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~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&gt;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رجمه نص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ستبعد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b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&gt; 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له تساؤلات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علامة استفها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ع ان النص عاد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) 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فلسف أحس لذآ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ستبعد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c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&gt; 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ي الصحيح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[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ترى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comb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 ل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Bursh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نفس المعنى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كلهم تمشيط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6" name="صورة 36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6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&gt; </w:t>
        <w:br/>
        <w:t xml:space="preserve">"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sweet lov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" 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رجمة غلط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اتطرقوا أبــد لكلمة يآقم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ذآ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نستبعد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</w:p>
    <w:p>
      <w:pPr>
        <w:pStyle w:val="Normal"/>
        <w:rPr/>
      </w:pPr>
      <w:r>
        <w:rPr>
          <w:rtl w:val="true"/>
        </w:rPr>
        <w:t>ــــــــــــــــــــــــــــــــ</w: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6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Creative translation in practice i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A. an amalgamation of equivalence, balance between ST &amp; TT and simplicity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B. an amalgamation of surprise, simplicity and utter rightness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. a combination of accuracy and relevance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 xml:space="preserve"> .</w:t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. an amalgamation of equivalence , communicative purpose and simplicity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اجابة الصحيحة هي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b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هي نسخ لصق من المحتوى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يعني واضحه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")</w:t>
            </w:r>
            <w:r>
              <w:rPr>
                <w:rFonts w:eastAsia="Times New Roman" w:cs="Arial" w:ascii="Arial" w:hAnsi="Arial"/>
                <w:color w:val="003E69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An oratory 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. the art of speaking to an audience with good speec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. the art of talking to an audience with eloquenc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the art of convincing an audience to accept one’s speec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. the art of swaying an audience by eloquent speec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اجابة الصحيحة هي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</w:rPr>
        <w:t>D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وهي نسخ لصق من المحتوى في المحاضرة السابعه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  <w:rtl w:val="true"/>
        </w:rPr>
        <w:t>")</w:t>
        <w:br/>
        <w:br/>
        <w:t xml:space="preserve">-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>تعريف الخطابة –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"</w:t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إنَّك تُقْدِمُ على أرض المكر والخديعة والخيانة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. You are coming to the land of guile, deceit and treacher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. You are bound for the land of cunning, deceit and treacher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. You are going the land of guile, deceit and betrayal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. You are heading towards the land of guile, deceit and treacher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الفقرة قعدت عليهـآ الصرآح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..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7" name="صورة 52" descr="http://www.ckfu.org/vb/images/shrqwea/icon12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2" descr="http://www.ckfu.org/vb/images/shrqwea/icon120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8" name="صورة 53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3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~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س الاصح أكثر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&gt;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tl w:val="true"/>
        </w:rPr>
        <w:t>ـــــــــــــــــــــــــــــــــــ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  <w:t>‘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Life is a warfare: a warfare between two standards: the Standard of right and the Standard of wrong’ 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الحياة حرب بين الصح والخطأ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الحياة حرب بين الصواب والغلط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لحياة معركة بين الحق والباطل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لحياة مع معركة بين الخيروالشر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طبيعي الاجابة الصحيحة فقرة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C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.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Poetry should be translated into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. poetry in its own righ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. prose as it is untranslatabl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. both poetry and pros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. neither poetry nor prose on their ow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</w:rPr>
        <w:t>A</w: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Translation of poetry i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A- as a creative act as writing one’s poetry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B- more a creative act than writing one’s poetry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-. less a creative act than writing one’s poetry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- like writing one’s poetry but with a difference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الاجابة الصحيح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A short story 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‘a narrative, either true or fictitious, in prose or vers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‘a performance, either true or fictitious, in prose or vers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 ‘a report, either true or fictitious, in prose or vers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‘a genre, either true or fictitious, in prose or vers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u w:val="single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  <w:u w:val="single"/>
        </w:rPr>
        <w:t>A</w:t>
      </w:r>
    </w:p>
    <w:p>
      <w:pPr>
        <w:pStyle w:val="Normal"/>
        <w:rPr/>
      </w:pPr>
      <w:r>
        <w:rPr>
          <w:rtl w:val="true"/>
        </w:rPr>
        <w:t>ــــــــــ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  <w:t>‘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When he smells the scent of the rose, he wants to see it ’ 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عندما يشم رائحة الوردة يريد أن يراها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إن شمها استحلى رؤيتها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عبيرها استهواه، فطلب رؤياها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إن شم ريح الورد في أغصانها فمُناه في ألوانهاوبَهاها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هذآ السؤال فيه خلاف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. ! ]</w:t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a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ترجمه نصيـ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..</w:t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b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ترجمة ناقصة أحس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!</w:t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c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نفس الحكاي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ترجمة ناقص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!!</w:t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d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صح أن فيه إضافات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لكن اشوفهـآ إبداعيــ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~</w:t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ـ وجهة نظري الشخصي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D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نسخة اسئلة أبو جنى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 </w:t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فية سؤال جالهم مشـآبه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للي هو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/ </w:t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13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  <w:t>‘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When he sees the face of the rose, he wants to pluck it ’ 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عندما يرى وجة الوردة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يريد أن يقطفها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وإن رأها استحلى قطافها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ولما رأها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أرادها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وبدوت في ثوب الجمال فكثت بين الاصابع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رباه ما احلاهـآ 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!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أشوف ان فقرة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a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ترجمة نصي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! 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بعدين وشو وجة الورد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! [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يلم كرتون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9" name="صورة 7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7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] /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نستبعد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!</w:t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b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وإن رأهآ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طيب منهي ؟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! 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>الضمير عـآئد على مين ؟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! /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نستبعده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>!</w:t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800080"/>
          <w:sz w:val="36"/>
          <w:szCs w:val="36"/>
        </w:rPr>
        <w:t>c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نفس الحكاي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ضمير عائد على مين ماأدري كـ قآرئة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! </w:t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u w:val="single"/>
          <w:rtl w:val="true"/>
        </w:rPr>
        <w:t xml:space="preserve">فقرة 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</w:rPr>
        <w:t>d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  <w:rtl w:val="true"/>
        </w:rPr>
        <w:t xml:space="preserve"> &gt;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u w:val="single"/>
          <w:rtl w:val="true"/>
        </w:rPr>
        <w:t xml:space="preserve">احس ترجمة ابداعيـه 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u w:val="single"/>
          <w:rtl w:val="true"/>
        </w:rPr>
        <w:t xml:space="preserve">فيهـآ اشياء إضافية 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u w:val="single"/>
          <w:rtl w:val="true"/>
        </w:rPr>
        <w:t xml:space="preserve">مثلا فكثت بين الاصابع 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u w:val="single"/>
          <w:rtl w:val="true"/>
        </w:rPr>
        <w:t xml:space="preserve">ماأحلاهـآ 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u w:val="single"/>
          <w:rtl w:val="true"/>
        </w:rPr>
        <w:t xml:space="preserve">اممم 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u w:val="single"/>
          <w:rtl w:val="true"/>
        </w:rPr>
        <w:t xml:space="preserve">صدق انهـآ تعبيريــة 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u w:val="single"/>
          <w:rtl w:val="true"/>
        </w:rPr>
        <w:t xml:space="preserve">بس أشوف ابداعيـه </w:t>
      </w:r>
      <w:r>
        <w:rPr>
          <w:rFonts w:cs="Traditional Arabic" w:ascii="Traditional Arabic" w:hAnsi="Traditional Arabic"/>
          <w:color w:val="800080"/>
          <w:sz w:val="36"/>
          <w:szCs w:val="36"/>
          <w:u w:val="single"/>
          <w:rtl w:val="true"/>
        </w:rPr>
        <w:t xml:space="preserve">.. !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والخيـآر لكم يآ شطار </w:t>
      </w:r>
      <w:r>
        <w:rPr>
          <w:rFonts w:cs="Traditional Arabic" w:ascii="Traditional Arabic" w:hAnsi="Traditional Arabic"/>
          <w:color w:val="80008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800080"/>
          <w:sz w:val="36"/>
          <w:sz w:val="36"/>
          <w:szCs w:val="36"/>
          <w:rtl w:val="true"/>
        </w:rPr>
        <w:t xml:space="preserve">موافقين أو لا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0" name="صورة 74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74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11" name="صورة 75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5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The most appropriate translation of -14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 - </w:t>
              <w:br/>
              <w:t>"</w:t>
            </w:r>
            <w:r>
              <w:rPr>
                <w:rFonts w:ascii="Traditional Arabic" w:hAnsi="Traditional Arabic" w:eastAsia="Times New Roman" w:cs="Traditional Arabic"/>
                <w:color w:val="0000FF"/>
                <w:sz w:val="36"/>
                <w:sz w:val="36"/>
                <w:szCs w:val="36"/>
                <w:rtl w:val="true"/>
              </w:rPr>
              <w:t>اكثر من ذكر الله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" ’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i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A. Remember your God and mention him as much as you can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B. Make a lot of mention of God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. Make dhikr of Allah whenever possible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. Make praising exercises of God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أتذكر في احد المحاضرات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دكتور قآل ترجمة ذكر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=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dhikr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عشـآن كذآ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على طول اقول ان فقر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C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هي الصحيحة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Creative translation involve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A- a literal and accurate draft of the original and then ‘weaning away’ from the original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B- a draft of the original and then rewriting it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- a stage for drafting and another for rewriting the draft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>.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- a three stage approach: drafting, redrafting and then translating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اجابة الصحيح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12" name="صورة 105" descr="سجل اعجابك بهذه المشاركة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05" descr="سجل اعجابك بهذه المشاركة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16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’</w:t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كان يوما ملتهبا كطفل نالت منه الحم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It was a very hot afternoon as the child experienced the heat of a feve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It was a scorching summer afternoon. The heat was feveris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8080"/>
          <w:sz w:val="36"/>
          <w:szCs w:val="36"/>
        </w:rPr>
        <w:t>It was as hot as a child suffering from feve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The day was as hot as a child with a feve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ذآ سؤال الواجب الثـآني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3" name="صورة 107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7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 ..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آنت الاجابــه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حسبهـآ صحيح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~ </w:t>
        <w:br/>
        <w:br/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عني كلنـآ نختار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One of the most appropriate approaches to translating poetry 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a holistic approac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a communicative approac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 an aesthetic approac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a semantic approac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</w:p>
    <w:p>
      <w:pPr>
        <w:pStyle w:val="Normal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ذا سؤال للواجب الثـآني بع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 ~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t>‘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Shall I compare thee to a Summers’s day; thou art more lovely and more temperate ’ 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من ذا يقارن حسنك المغري بصيف قد تجلى وفنون سحرك قد باتت في ناظري أسمى وأغلى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هلا قارنتك بيوم صيف جميل فتكوني أجمل منه وأحلى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أنت أكثر جمالا من الربيع الجميل وألطف من النسيم العليل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من ذا يقارن حسنك المغري بربيع قد تجلى وفنون سحرك قد باتت في ناظري أسمى وأغلى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عروف أن فصل الربيـع أجمل الفصو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حيث فيه ورود وأشجا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حيآة جميلة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4" name="صورة 110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10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15" name="صورة 111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11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~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س ماعمري شفت أحد يتغزل بـ الصيف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خصوصـاً أن صيفنـآ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زخ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شمس بـ خشك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ول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قي الشمس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آن رحت في خبر كـآ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!!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ذآ أن اشوف كل اللي مكتو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صيف جميـ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ستبعد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 !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 متى صيفنـآ جميـ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الذمة في أحد يقارن شيء بالصيف ؟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ستغفر الل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لهم لا اعتراض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لا إذا كـآن في أبهــــ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آلبيـــــــــــــه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6" name="صورة 112" descr="http://www.ckfu.org/vb/images/shrqwea/verycut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2" descr="http://www.ckfu.org/vb/images/shrqwea/verycute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17" name="صورة 113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13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18" name="صورة 114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14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t>...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لذآ اشوف الاجـآبة الصحيحة الابداعيـه أكثر هي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توافقون معي ؟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!!</w:t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19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Conventional ‘core literary’ genres ar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drama, poetry, philosophy, religion, short stories and novel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drama, medicine , philosophy, poetry, short stories and novel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drama, poetry, short stories, novels and sacred text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drama, poetry, math, religion, short stories and novels and legal text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c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origin of the word ‘creativity’ comes from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. the German term ‘kreativita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’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. the English term ‘crech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’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. the Latin Term ‘creo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’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. the French Term ‘cric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مآبهـآ شك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فقر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C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21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dictionary definition of word ‘creative’ 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inventive and receptiv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inventive and productiv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 inventive and communicativ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inventive and imaginative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السؤال من الواجب الاول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]</w: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bottom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22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Translation isconsidered as being creative when it i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A- novel and appropriate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B-new and relevant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 xml:space="preserve"> 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- fresh and imaginative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t xml:space="preserve"> </w:t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- modern and productive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[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هالسؤال من الواجب الاول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اجاب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] 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 'out of sight ,out of mind'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بعيدا عن الانظار بعيدا عن العقل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بعيدا عن بصرك بعيدا عن عقلك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بعيدا عن العين بعيدا عن القلب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بعيد عن عينك بعيد عن قلبك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أشوف الاجـ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C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' 'Mother Nature is angry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'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الطبيعه الام غاضبه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الكون غاضب علينا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الالهه غاضبة علينا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 xml:space="preserve">ربنا غاضب علينا 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السؤال موجود بـ المحاضرة الاولى بعد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س مو محلولة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9" name="صورة 16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6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جواب الصحيح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.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لو تشوفون بـ قوق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صو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شوفون إعصار و برق و بركـان و عاصف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خ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الشئ من رب العالميــ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آلله لطفك و رحمتك</w:t>
      </w:r>
    </w:p>
    <w:p>
      <w:pPr>
        <w:pStyle w:val="Normal"/>
        <w:rPr/>
      </w:pPr>
      <w:r>
        <w:rPr>
          <w:rtl w:val="true"/>
        </w:rPr>
        <w:t>ــــــــــــــــــــــــــــ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يهآ الناس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اسمعوا قول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فأني لا أدري لعلي لا ألقاكم بعد عامي هذا بهذا الموقف ابد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. O people, listen to say, I do not know not to meet you after the years that this situation neve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. “O People! Listen carefully to what I say, for I don't know whether I will ever meet you again here after this yea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”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. You people, listen to my speech. I don’t know whether I will ever see you again in this plac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. People of Makkah, listen to me. I don’t know if I am going to be with you here next yea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أشوف أن فقر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b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ي الصحيح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~</w:t>
      </w:r>
    </w:p>
    <w:p>
      <w:pPr>
        <w:pStyle w:val="Normal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الله خالق دنيانا ان كنت حقا انسانا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ن غير ريب او شك امتلآ القلب ايمانا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. God is the Creator of the World if you were really a ma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ithout a doubt this would fill the heart with fait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. Allah is the Creator of the Worl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, 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If you were a ma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,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Without any suspicio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Your heart should have faith in Go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. Allah is the Creator of the Worl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,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Man must say, without a shadow of doub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,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I believe in Go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God is the Maker of the Worl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,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You must say, without any doub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,</w:t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I have faith in Go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ستبعدهـ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انه بـدأ بـ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Go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ي صحيح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س بـ العبارات الدينية يترجمونهـآ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llah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عني اشوف ان لهـآ بديـ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!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b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رجمة نصيـــــ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ستبعدهـآ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~!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c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شوف انها صحيح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عشان نترجمهـآ للاجآنب معنى الايمـآن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و أن تؤمن بالله سبحانه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الايمان هو أن تؤمن بذاته وأسمائه وصفاته وأفعاله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] 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الايمـان هو التصديق بالقلب ’ وإذا صدقته وثبت هالشيء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متلى قلبك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~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فقر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له صانع العال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عنى خالق أحس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ذآ نستبعد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ائكم معــي ؟ أو ل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.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hearts and mind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minds onl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hearts onl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Neither hearts nor minds but rather one's own interest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t>30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t>"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فان من كان يعبد محمدا فإن محمدا قد مات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من كان يعبد الله فأن الله حي لايموت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If you are used to worship Muhammad, Muhammad is dead, and those who worship God, God is alive and does not di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If you were worshiping Muhammad, Muhammad is dead ,and those who were warshiping God is still alive and does not di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Hear me out! If you were used to worship Muhammad, Muhammad is dead, and those who worship God, God is alive and does not di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Hear me out, people, if you used to worship Muhammad, Muhammad is dead, but if you are worshiping Allah, Allah is alive and does not di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هالسؤال هو الواجب الثالث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كانت الاجابة الصحيح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] </w:t>
              <w:br/>
              <w:br/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بعون الله كلنـآ متفقين على هالشئ </w:t>
            </w:r>
            <w:r>
              <w:rPr>
                <w:rtl w:val="true"/>
              </w:rPr>
              <w:drawing>
                <wp:inline distT="0" distB="0" distL="0" distR="0">
                  <wp:extent cx="152400" cy="133350"/>
                  <wp:effectExtent l="0" t="0" r="0" b="0"/>
                  <wp:docPr id="20" name="صورة 167" descr="http://www.ckfu.org/vb/images/shrqwea/00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67" descr="http://www.ckfu.org/vb/images/shrqwea/00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21" name="صورة 168" descr="سجل اعجابك بهذه المشاركة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68" descr="سجل اعجابك بهذه المشاركة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t>31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'skopos' of poetic translation mean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the aim of its translation carrying over the ST function in the Target Tex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the transfer a message into another languag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the communicative translation of a message across a cultural and linguistic barrier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the main purpose of a message across a cultural and linguistic barri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هي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  <w:rtl w:val="true"/>
              </w:rPr>
              <w:t xml:space="preserve">) </w:t>
            </w: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t>The Translation of style in the context of literature i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A-awfully important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B-crucially unimportant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-really unnecessary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-significantly superfluou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t xml:space="preserve">[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هالسؤال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هو الواجب الثاني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والاجابة الصحيحة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a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]</w:t>
            </w:r>
            <w:r>
              <w:rPr>
                <w:rFonts w:eastAsia="Times New Roman" w:cs="Arial" w:ascii="Arial" w:hAnsi="Arial"/>
                <w:color w:val="003E69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22" name="صورة 182" descr="سجل اعجابك بهذه المشاركة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82" descr="سجل اعجابك بهذه المشاركة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‘"</w:t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أَيُّهَا النَّاسُ،قَدْ فَرَضَ اللهُ عَلَيْكُم الحجَّ فَحُجُّ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Oh people, Allah has made Hajj a must on you. So do it no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." 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Oh people, God has made Hajj obligatory on you. please do i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 Oh people, Allah has prescribed Hajj on you. So why you don’t do i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Oh people, Allah has made performing Hajj obligatory on you. So do i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السؤال الواجب الاول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و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t>"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كان جو غرفة الضيوف باردا ومنعشا يهديد جفونه ويغريه بقيلوله ممتعه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The atmosphere in the living room was so cold and fresh that he was tempted to nap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The air in the living room was so cold and refreshing that he was tempted to have a nap refreshing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The air in the living room was fresh and tempted him to take a nap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The air in the guest room was cold and fresh which tempted him to take a naa snooz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أشوف أن أقرب شئ للابداعيــه هي الاجاب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An Example of untranslatable subject matter i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Poetr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A theatrical song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The Hadeeth of Prophet Muhammad (p.b.b.u.h)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The Holy Qura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بلا شك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هي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/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قرآن الكريم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~ </w:t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في المحاضرة الخامســة تحصلونهـآ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~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  <w:br/>
        <w:t>(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ولاتقربوا الزنى انه كان فاحشة وشاء سبيلا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Dawood:"You shall not commit adultery ,for it is foul and indecen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Arberry :"And approach not fornication ; surely it is an indecency, and evil as a wa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Ali: Nor come near to adultery or fornication ; for it is a indecent (deed) and an evil wa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Yuksel: “Do not go near adultery, for it is a sin and an evil path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”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t xml:space="preserve">[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السؤال موجود في المحاضـرة الخامس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..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خل المحتوى</w:t>
      </w:r>
    </w:p>
    <w:p>
      <w:pPr>
        <w:pStyle w:val="Normal"/>
        <w:rPr>
          <w:b/>
          <w:b/>
          <w:bCs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awood + Ali + Yuksel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كلم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dulter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عنى للقارئ بانه يسمح ممارسة الزنا بعد الزواج فقط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rberry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=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عنى للقارئ الانجليزي أن الزنا ممنوع فقط قبل الزواج لان كلم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fornicatio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ني أن يمارس الشخص الزنا قبل الزواج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0000FF"/>
          <w:sz w:val="27"/>
          <w:szCs w:val="27"/>
          <w:rtl w:val="true"/>
        </w:rPr>
        <w:t xml:space="preserve">) </w:t>
      </w:r>
      <w:r>
        <w:rPr>
          <w:rFonts w:cs="Arial" w:ascii="Arial" w:hAnsi="Arial"/>
          <w:color w:val="0000FF"/>
          <w:sz w:val="27"/>
          <w:szCs w:val="27"/>
        </w:rPr>
        <w:t>The most appropriate translation of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عنْ عُمَرَ قَالَ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سَمِعْتُ رَسُولَ اللهِ صل الله عليه وسلم يَقُوْلُ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  <w:br/>
        <w:t>"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لا تُطْرُونِي، كَمَا أَطْرَتِ النَّصَارَى ابْنَ مَرْيَمَ، فَإِنَّمَا أَنَا عَبْدُهُ، فَقُوْلُوا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عَبْدُ اللهِ وَرَسُولُهُ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". (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Do not overpraise me as the Christians did to the son of Mar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Praise me not me as the Christians praised the son of Mar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Don't commend me as the Christians did to the son of Mar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Don't compliment me as the Christians praised the son of Mary</w:t>
      </w:r>
    </w:p>
    <w:p>
      <w:pPr>
        <w:pStyle w:val="Normal"/>
        <w:rPr>
          <w:b/>
          <w:b/>
          <w:bCs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أنـآ أشوف تلقائي أن 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لان اللي أكد لي كلم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[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overpraise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]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t>38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عَنْ عَاْئِشَةَ، قَاْلَتْ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قَالَ رَسُوْلُ اللهِ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r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َنْ أَحْدَثَ فِيْ أَمْرِنَا هَذَا مَا لَيْسَ فِيْهِ فَهُوَرَدٌّ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". (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رَوَاهُ الشَّيْخَان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Everything new introduced to our religion is unacceptabl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"Anything inventive introduced to our religion is rejectabl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-"Anything imaginative introduced to our religion is rejecte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"Anything innovative introduced to our religion is rejecte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.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أشوف أن فقر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ي الصحيحة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>~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t>According to Rollo May, creativity requir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keen interest and seriousnes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passion and commitmen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accuracy and economy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elegance and conten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B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ن المحاضرة الاولــى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t>‘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Chair she sat on, like a burnished throne glowed on the marble’ i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على الرخام لمع المقعد الذي عليه جلست كأنه العرش الوضاء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لكرسي الذي استوت عليه مثل عرش متألق توهج على الرخام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كان الكرسي الذي اقتعدته يحكي عرشاً مصقولاً ويلمع على الرخام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  <w:br/>
        <w:br/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الكرسي الذي جلست عليه بان كالعرش المصقول متوهجاً على الرخام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هالسؤال من الواجب الثآلث 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B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]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Gentzler realize that the creative translation is required to reveal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Competence as poetry writer ,historian and linguist</w:t>
      </w:r>
    </w:p>
    <w:tbl>
      <w:tblPr>
        <w:bidiVisual w:val="true"/>
        <w:tblW w:w="30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5066"/>
      </w:tblGrid>
      <w:tr>
        <w:trPr/>
        <w:tc>
          <w:tcPr>
            <w:tcW w:w="506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ompetence as scientist interested in literature and history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C- Competence as a literary man interested in translation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  <w:br/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- Competence as a literary critic historical scholar and linguistic technician</w:t>
            </w: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اجابة الصحيح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D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ن المحاضــرة الاولــى </w:t>
            </w:r>
            <w:r>
              <w:rPr>
                <w:rtl w:val="true"/>
              </w:rPr>
              <w:drawing>
                <wp:inline distT="0" distB="0" distL="0" distR="0">
                  <wp:extent cx="152400" cy="133350"/>
                  <wp:effectExtent l="0" t="0" r="0" b="0"/>
                  <wp:docPr id="23" name="صورة 184" descr="http://www.ckfu.org/vb/images/shrqwea/004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84" descr="http://www.ckfu.org/vb/images/shrqwea/004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24" name="صورة 185" descr="سجل اعجابك بهذه المشاركة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85" descr="سجل اعجابك بهذه المشاركة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From a linguistic/stylistic perspective ,the style of the Quran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belongs to a narrative but literary type of style that has its own genr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belongs to an informative but scientific ttype style that has its own genr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 belongs to an instructional but expository type style that has its own genr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belong to any type of literary texts or genre –types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توقع ان السؤال نـآقصــ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oes not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انه موجود في المحاضرة الخامس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ملزمة هـآرت ستور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قم الصفح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6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.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كتو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</w:t>
        <w:br/>
      </w:r>
      <w:r>
        <w:rPr>
          <w:rFonts w:cs="Traditional Arabic" w:ascii="Traditional Arabic" w:hAnsi="Traditional Arabic"/>
          <w:color w:val="000000"/>
          <w:sz w:val="36"/>
          <w:szCs w:val="36"/>
        </w:rPr>
        <w:t>From a linguistic/stylistic perspective ,the style of the Quran doesn't belong to any type of literary texts or genre –types</w:t>
      </w:r>
    </w:p>
    <w:p>
      <w:pPr>
        <w:pStyle w:val="Normal"/>
        <w:rPr>
          <w:b/>
          <w:b/>
          <w:bCs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معنى أن أسلوب القرآن الكريم لا ينتمي إلى أي نوع من النصوص الادبيــة أو نوع من النمـآذج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ذآ أقول أن الاجابـه الصحيح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Creative translation is defined as a rewriting process which meets three requirements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</w:rPr>
        <w:t>A-accuracy ,naturalness , communication</w:t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</w:rPr>
        <w:t>B-to be new , objective and systematic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8080"/>
          <w:sz w:val="36"/>
          <w:szCs w:val="36"/>
        </w:rPr>
        <w:t>to be relevant , communicative and accurat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consistency , naturalness , an communication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&gt;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من المحاضرة الاولــى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t>44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When you are engaged in a creative translation activity, you should remember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 that you are dealing with both an art and scienc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that you are dealing with an art not a scienc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 that you are dealing with neither an art nor a science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D- that you are dealing with a amalgamation of advertising and science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اجابـه الصحيح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B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26" name="صورة 201" descr="سجل اعجابك بهذه المشاركة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201" descr="سجل اعجابك بهذه المشاركة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t>46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appropriate translation of " The creator of this beautiful machin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مخترع هذه الاله الجميله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خالق هذه الاله الجميله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مبدع هذه الاله الجميله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صانع هذه الاله الجمي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طبعاً هـالسؤال موجود بالمحاضرة الاولـ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 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حليتـه مخترع هذا الجهاز الجمي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~! </w:t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ـ عجزت اتذك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 الدكتور حــله بـ أحد المحاضرات المباشرة 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اني كاتبته بـ القلم الازرق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ـآكد يعني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7" name="صورة 203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03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28" name="صورة 204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04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جواب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a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</w:rPr>
        <w:t>47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ext for translation are often viewed a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literary and scientifi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both literary and scientifi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either literary or non- scientific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neither literary nor scientific but rather technical and non-technical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ــ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The most important issues in the process of creative translation ar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A-equivalence ,communicative purpose and style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accuracy ,relevance and rhetoric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genre , style , communication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D- accuracy, function and equivalence</w:t>
      </w:r>
    </w:p>
    <w:p>
      <w:pPr>
        <w:pStyle w:val="Normal"/>
        <w:rPr>
          <w:b/>
          <w:b/>
          <w:bCs/>
        </w:rPr>
      </w:pP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ـ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49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</w:rPr>
        <w:t>the most appropriate translation of the technical term 'love' into Arabic is</w:t>
      </w:r>
      <w:r>
        <w:rPr>
          <w:rFonts w:eastAsia="Times New Roman" w:cs="Traditional Arabic" w:ascii="Traditional Arabic" w:hAnsi="Traditional Arabic"/>
          <w:color w:val="0000FF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</w:rPr>
        <w:t>A</w:t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8080"/>
          <w:sz w:val="36"/>
          <w:sz w:val="36"/>
          <w:szCs w:val="36"/>
          <w:rtl w:val="true"/>
        </w:rPr>
        <w:t>حب</w:t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</w:rPr>
        <w:t>B</w:t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8080"/>
          <w:sz w:val="36"/>
          <w:sz w:val="36"/>
          <w:szCs w:val="36"/>
          <w:rtl w:val="true"/>
        </w:rPr>
        <w:t>عشق</w:t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</w:rPr>
        <w:t>C</w:t>
      </w:r>
      <w:r>
        <w:rPr>
          <w:rFonts w:eastAsia="Times New Roman"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008080"/>
          <w:sz w:val="36"/>
          <w:sz w:val="36"/>
          <w:szCs w:val="36"/>
          <w:rtl w:val="true"/>
        </w:rPr>
        <w:t xml:space="preserve">كلاهما معا 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8080"/>
          <w:sz w:val="36"/>
          <w:szCs w:val="36"/>
        </w:rPr>
        <w:t>D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8080"/>
          <w:sz w:val="36"/>
          <w:sz w:val="36"/>
          <w:szCs w:val="36"/>
          <w:rtl w:val="true"/>
        </w:rPr>
        <w:t>حسب معناها في النص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 xml:space="preserve">الاجابة الصحيحة </w:t>
      </w:r>
      <w:r>
        <w:rPr>
          <w:rFonts w:cs="Traditional Arabic" w:ascii="Traditional Arabic" w:hAnsi="Traditional Arabic"/>
          <w:color w:val="FF0000"/>
          <w:sz w:val="36"/>
          <w:szCs w:val="36"/>
        </w:rPr>
        <w:t>D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Is the translation of poetry possibl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rFonts w:cs="Traditional Arabic" w:ascii="Traditional Arabic" w:hAnsi="Traditional Arabic"/>
          <w:color w:val="008080"/>
          <w:sz w:val="36"/>
          <w:szCs w:val="36"/>
        </w:rPr>
        <w:t>Yes it is but with genre loss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B- No , it is not</w:t>
      </w:r>
      <w:r>
        <w:rPr>
          <w:rFonts w:cs="Traditional Arabic" w:ascii="Traditional Arabic" w:hAnsi="Traditional Arabic"/>
          <w:color w:val="008080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8080"/>
          <w:sz w:val="36"/>
          <w:szCs w:val="36"/>
        </w:rPr>
        <w:t>C-Yes it is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003E69"/>
              <w:right w:val="single" w:sz="6" w:space="0" w:color="CCCCCC"/>
            </w:tcBorders>
            <w:shd w:color="auto" w:fill="F6F6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8080"/>
                <w:sz w:val="36"/>
                <w:szCs w:val="36"/>
              </w:rPr>
              <w:t>Yes , it is but with little loss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الاجابة الصحيحة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Autospacing="1" w:afterAutospacing="1"/>
              <w:ind w:left="0" w:hanging="360"/>
              <w:rPr>
                <w:rFonts w:ascii="Tahoma" w:hAnsi="Tahoma" w:eastAsia="Times New Roman" w:cs="Tahoma"/>
                <w:b/>
                <w:b/>
                <w:bCs/>
                <w:color w:val="003E69"/>
                <w:sz w:val="20"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38125" cy="238125"/>
                  <wp:effectExtent l="0" t="0" r="0" b="0"/>
                  <wp:docPr id="30" name="صورة 213" descr="سجل اعجابك بهذه المشاركة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13" descr="سجل اعجابك بهذه المشاركة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23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d6c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d6c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534416-7.html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1.png"/><Relationship Id="rId6" Type="http://schemas.openxmlformats.org/officeDocument/2006/relationships/hyperlink" Target="http://www.ckfu.org/vb/t534416-7.html" TargetMode="External"/><Relationship Id="rId7" Type="http://schemas.openxmlformats.org/officeDocument/2006/relationships/image" Target="media/image3.gif"/><Relationship Id="rId8" Type="http://schemas.openxmlformats.org/officeDocument/2006/relationships/image" Target="media/image1.png"/><Relationship Id="rId9" Type="http://schemas.openxmlformats.org/officeDocument/2006/relationships/hyperlink" Target="http://www.ckfu.org/vb/t534416-8.html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gif"/><Relationship Id="rId12" Type="http://schemas.openxmlformats.org/officeDocument/2006/relationships/image" Target="media/image3.gif"/><Relationship Id="rId13" Type="http://schemas.openxmlformats.org/officeDocument/2006/relationships/image" Target="media/image6.gif"/><Relationship Id="rId14" Type="http://schemas.openxmlformats.org/officeDocument/2006/relationships/image" Target="media/image4.png"/><Relationship Id="rId15" Type="http://schemas.openxmlformats.org/officeDocument/2006/relationships/image" Target="media/image3.gif"/><Relationship Id="rId16" Type="http://schemas.openxmlformats.org/officeDocument/2006/relationships/image" Target="media/image1.png"/><Relationship Id="rId17" Type="http://schemas.openxmlformats.org/officeDocument/2006/relationships/hyperlink" Target="http://www.ckfu.org/vb/t534416-22.html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3.gif"/><Relationship Id="rId21" Type="http://schemas.openxmlformats.org/officeDocument/2006/relationships/image" Target="media/image7.gif"/><Relationship Id="rId22" Type="http://schemas.openxmlformats.org/officeDocument/2006/relationships/image" Target="media/image3.gif"/><Relationship Id="rId23" Type="http://schemas.openxmlformats.org/officeDocument/2006/relationships/image" Target="media/image3.gif"/><Relationship Id="rId24" Type="http://schemas.openxmlformats.org/officeDocument/2006/relationships/image" Target="media/image6.gif"/><Relationship Id="rId25" Type="http://schemas.openxmlformats.org/officeDocument/2006/relationships/image" Target="media/image3.gif"/><Relationship Id="rId26" Type="http://schemas.openxmlformats.org/officeDocument/2006/relationships/image" Target="media/image1.png"/><Relationship Id="rId27" Type="http://schemas.openxmlformats.org/officeDocument/2006/relationships/hyperlink" Target="http://www.ckfu.org/vb/t534416-27.html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ckfu.org/vb/t534416-28.html" TargetMode="External"/><Relationship Id="rId30" Type="http://schemas.openxmlformats.org/officeDocument/2006/relationships/image" Target="media/image3.gif"/><Relationship Id="rId31" Type="http://schemas.openxmlformats.org/officeDocument/2006/relationships/image" Target="media/image1.png"/><Relationship Id="rId32" Type="http://schemas.openxmlformats.org/officeDocument/2006/relationships/hyperlink" Target="http://www.ckfu.org/vb/t534416-33.html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ckfu.org/vb/t534416-34.html" TargetMode="External"/><Relationship Id="rId35" Type="http://schemas.openxmlformats.org/officeDocument/2006/relationships/image" Target="media/image4.png"/><Relationship Id="rId36" Type="http://schemas.openxmlformats.org/officeDocument/2006/relationships/image" Target="media/image3.gif"/><Relationship Id="rId37" Type="http://schemas.openxmlformats.org/officeDocument/2006/relationships/image" Target="media/image1.png"/><Relationship Id="rId38" Type="http://schemas.openxmlformats.org/officeDocument/2006/relationships/hyperlink" Target="http://www.ckfu.org/vb/t534416-35.html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43</Pages>
  <Words>3209</Words>
  <Characters>18296</Characters>
  <CharactersWithSpaces>21463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9:00Z</dcterms:created>
  <dc:creator>TOSHIBA</dc:creator>
  <dc:description/>
  <dc:language>en-US</dc:language>
  <cp:lastModifiedBy>TOSHIBA</cp:lastModifiedBy>
  <dcterms:modified xsi:type="dcterms:W3CDTF">2014-04-08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