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سؤال الاول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.. </w:t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The most appropriate translation of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t>"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لم يفكر كثيرا بان الحلاق كان يغط في ذلك الوقت في نوم عميق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. He did not expect that the barber might be sleeping deeply at this tim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 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. He did not think that the barber might be falling asleep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. It did not cross his mind that, at this time of day the barber might be sleep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. He did not think much of the possibility that the barber might be sound asleep at this time of the day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سبق وجـآوبنــآ فقر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d</w:t>
      </w:r>
    </w:p>
    <w:p>
      <w:pPr>
        <w:pStyle w:val="Normal"/>
        <w:rPr/>
      </w:pP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سؤال الثـانـي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.. </w:t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The origin of the word ‘drama’ comes from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the Greek term ‘drao’.A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- the English term ‘drop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’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the French Term ‘acte’C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the Latin Term ‘actus’D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t>..</w:t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سبق وجـآوبنـــآ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a</w:t>
      </w:r>
    </w:p>
    <w:p>
      <w:pPr>
        <w:pStyle w:val="Normal"/>
        <w:rPr/>
      </w:pPr>
      <w:r>
        <w:rPr>
          <w:rFonts w:ascii="Traditional Arabic" w:hAnsi="Traditional Arabic" w:cs="Traditional Arabic"/>
          <w:color w:val="4169E1"/>
          <w:sz w:val="36"/>
          <w:sz w:val="36"/>
          <w:szCs w:val="36"/>
          <w:rtl w:val="true"/>
        </w:rPr>
        <w:t xml:space="preserve">السؤال الثالث </w:t>
      </w:r>
      <w:r>
        <w:rPr>
          <w:rFonts w:cs="Traditional Arabic" w:ascii="Traditional Arabic" w:hAnsi="Traditional Arabic"/>
          <w:color w:val="4169E1"/>
          <w:sz w:val="36"/>
          <w:szCs w:val="36"/>
          <w:rtl w:val="true"/>
        </w:rPr>
        <w:t>..</w:t>
        <w:br/>
        <w:br/>
      </w:r>
      <w:r>
        <w:rPr>
          <w:rFonts w:cs="Traditional Arabic" w:ascii="Traditional Arabic" w:hAnsi="Traditional Arabic"/>
          <w:color w:val="4169E1"/>
          <w:sz w:val="36"/>
          <w:szCs w:val="36"/>
        </w:rPr>
        <w:t>4</w:t>
      </w:r>
      <w:r>
        <w:rPr>
          <w:rFonts w:cs="Traditional Arabic" w:ascii="Traditional Arabic" w:hAnsi="Traditional Arabic"/>
          <w:color w:val="4169E1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4169E1"/>
          <w:sz w:val="36"/>
          <w:szCs w:val="36"/>
        </w:rPr>
        <w:t>The most appropriate translation of</w:t>
      </w:r>
      <w:r>
        <w:rPr>
          <w:rFonts w:cs="Traditional Arabic" w:ascii="Traditional Arabic" w:hAnsi="Traditional Arabic"/>
          <w:color w:val="4169E1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4169E1"/>
          <w:sz w:val="36"/>
          <w:szCs w:val="36"/>
        </w:rPr>
        <w:t>SHYLOCK</w:t>
      </w:r>
      <w:r>
        <w:rPr>
          <w:rFonts w:cs="Traditional Arabic" w:ascii="Traditional Arabic" w:hAnsi="Traditional Arabic"/>
          <w:color w:val="4169E1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4169E1"/>
          <w:sz w:val="36"/>
          <w:szCs w:val="36"/>
        </w:rPr>
        <w:t>Gaoler, look to him: tell not me of mercy</w:t>
      </w:r>
      <w:r>
        <w:rPr>
          <w:rFonts w:cs="Traditional Arabic" w:ascii="Traditional Arabic" w:hAnsi="Traditional Arabic"/>
          <w:color w:val="4169E1"/>
          <w:sz w:val="36"/>
          <w:szCs w:val="36"/>
          <w:rtl w:val="true"/>
        </w:rPr>
        <w:t>;</w:t>
        <w:br/>
      </w:r>
      <w:r>
        <w:rPr>
          <w:rFonts w:cs="Traditional Arabic" w:ascii="Traditional Arabic" w:hAnsi="Traditional Arabic"/>
          <w:color w:val="4169E1"/>
          <w:sz w:val="36"/>
          <w:szCs w:val="36"/>
        </w:rPr>
        <w:t>This is the fool that lent out money gratis</w:t>
      </w:r>
      <w:r>
        <w:rPr>
          <w:rFonts w:cs="Traditional Arabic" w:ascii="Traditional Arabic" w:hAnsi="Traditional Arabic"/>
          <w:color w:val="4169E1"/>
          <w:sz w:val="36"/>
          <w:szCs w:val="36"/>
          <w:rtl w:val="true"/>
        </w:rPr>
        <w:t>:-</w:t>
        <w:br/>
      </w:r>
      <w:r>
        <w:rPr>
          <w:rFonts w:cs="Traditional Arabic" w:ascii="Traditional Arabic" w:hAnsi="Traditional Arabic"/>
          <w:color w:val="4169E1"/>
          <w:sz w:val="36"/>
          <w:szCs w:val="36"/>
        </w:rPr>
        <w:t>Gaoler, look to him</w:t>
      </w:r>
      <w:r>
        <w:rPr>
          <w:rFonts w:cs="Traditional Arabic" w:ascii="Traditional Arabic" w:hAnsi="Traditional Arabic"/>
          <w:color w:val="4169E1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4169E1"/>
          <w:sz w:val="36"/>
          <w:szCs w:val="36"/>
        </w:rPr>
        <w:t>ANTONIO</w:t>
      </w:r>
      <w:r>
        <w:rPr>
          <w:rFonts w:cs="Traditional Arabic" w:ascii="Traditional Arabic" w:hAnsi="Traditional Arabic"/>
          <w:color w:val="4169E1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4169E1"/>
          <w:sz w:val="36"/>
          <w:szCs w:val="36"/>
        </w:rPr>
        <w:t>Hear me yet, good Shylock</w:t>
      </w:r>
      <w:r>
        <w:rPr>
          <w:rFonts w:cs="Traditional Arabic" w:ascii="Traditional Arabic" w:hAnsi="Traditional Arabic"/>
          <w:color w:val="4169E1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المرابي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السجان، واتطلع إلى وسلم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يقول ليس لي من رحمة؛ وهذا هو الأحمق الذي أقرض من دون مقابل المال السجان، والنظر إليه</w:t>
      </w:r>
    </w:p>
    <w:p>
      <w:pPr>
        <w:pStyle w:val="Normal"/>
        <w:rPr/>
      </w:pP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انطونيو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تسمعني حتى الآن، والمرابي جيد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  <w:br/>
        <w:br/>
        <w:t>.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b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شايلوك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أيها السجان ، انظر إليه، لا تسألني الرحمة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هذا هوالأحمق الذي اقترض المال بدون فوائد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أيهاالسجان انظر إليه</w:t>
      </w:r>
    </w:p>
    <w:p>
      <w:pPr>
        <w:pStyle w:val="Normal"/>
        <w:rPr/>
      </w:pP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أنطونيو 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اسمعني يا شايلوك الطيب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شايلوك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انظر اليه أيها السجان ولاتطلب مني أن أرحمه، هذا الذي أقترض المال بدون مقابل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يا سجانانظراليه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  <w:br/>
        <w:br/>
        <w:t>.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أنطونيو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:</w:t>
      </w:r>
    </w:p>
    <w:p>
      <w:pPr>
        <w:pStyle w:val="Normal"/>
        <w:rPr/>
      </w:pP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على رسلك يا شايلوك الطيب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شايلوك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يا سجان انظر اليه، لن أرحمهفهذا الذي استدان المال بدون مقابل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انظر 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D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انطونيو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لم تسمعني بعد ياعزيزي شايلوك</w:t>
      </w:r>
    </w:p>
    <w:p>
      <w:pPr>
        <w:pStyle w:val="Normal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حلويــن يقولون الاجآبــه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b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انـآ اقول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c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ختلفيــن فيه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" name="صورة 1" descr="http://www.ckfu.org/vb/images/shrqwea/16.jp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16.jp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2" name="صورة 2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س انتم اختـاروا اللي تبون معي أو معهم 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3" name="صورة 3" descr="http://www.ckfu.org/vb/images/shrqwea/sm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shrqwea/sm5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4" name="صورة 4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سؤال الخامس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..</w:t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the translation of the prophet's style (pbbuh) is difficult because it i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  <w:br/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narrative and literary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 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unique and scientific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 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ivine and human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 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excellent and appealing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جواب فقرة الثالث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divine and human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تحصلونـه بالمحاضرة السآدسـ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صفح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8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لزمة هـآرت ستوري </w:t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5" name="صورة 29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9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سؤال السادس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.. </w:t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To characterize your translation with creativity . you should produce in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السؤال مقـآرب جداً لـ سؤال السآدس من اسئلة رضـ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حتى الاجابة نفسه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س اللي يعيق أن الاجابات متشابهه مر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ذآ نتفق على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</w:t>
        <w:br/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an amalgamation of equivalence , communicative purpose and simplicity</w:t>
      </w:r>
    </w:p>
    <w:p>
      <w:pPr>
        <w:pStyle w:val="Normal"/>
        <w:rPr/>
      </w:pP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سؤال السآبع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.. </w:t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ترجمة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.. /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غسل وشك يا قمر بالصابونة و بالحجر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وينك ياقمر ؟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غسل وشي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أشوف انهآ مشابهه لـ مشط شعرك يا قمر بالمشط الحلو انكسـر 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... ] </w:t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لذآ الجواب الصحيح 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/ 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Wash your face , little moon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 !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8080"/>
          <w:sz w:val="36"/>
          <w:szCs w:val="36"/>
        </w:rPr>
        <w:t>with soap and with stones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 </w:t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where are you little moon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 ? </w:t>
        <w:br/>
        <w:t>'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washing my fac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 ' !</w:t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الجواب الصحيح 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فقرة 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c</w:t>
      </w:r>
    </w:p>
    <w:p>
      <w:pPr>
        <w:pStyle w:val="Normal"/>
        <w:rPr/>
      </w:pP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سؤال الثآمن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..</w:t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A short story i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&gt;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مب واضحة كثير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الزبدة الجواب 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.. 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 narration of incidents or events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 </w:t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من المحاضرة التـآسعة 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..,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صفحـة 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109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من ملزمـة هـآرت ستوري</w:t>
      </w:r>
    </w:p>
    <w:p>
      <w:pPr>
        <w:pStyle w:val="Normal"/>
        <w:rPr/>
      </w:pP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سؤال التـآسع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.. </w:t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ترجمة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.. / </w:t>
        <w:br/>
        <w:br/>
        <w:t xml:space="preserve">"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آيهـآ الناس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سمعوا قولي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فإني لا أدري لعلي لا ألقاكم بعد عامي هذآ بهذآ الموقف أبداً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نفس سؤال رضـآ 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رقم 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25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 / </w:t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الجواب 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.. </w:t>
        <w:br/>
        <w:t>“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O People! Listen carefully to what I say, for I don't know whether I will ever meet you again here after this year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”</w:t>
      </w:r>
    </w:p>
    <w:tbl>
      <w:tblPr>
        <w:bidiVisual w:val="true"/>
        <w:tblW w:w="30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5066"/>
      </w:tblGrid>
      <w:tr>
        <w:trPr/>
        <w:tc>
          <w:tcPr>
            <w:tcW w:w="5066" w:type="dxa"/>
            <w:tcBorders>
              <w:top w:val="single" w:sz="6" w:space="0" w:color="003E69"/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السؤال العـاشر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.. </w:t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Religious speeches , short or long , tend to appeal to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 :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8080"/>
                <w:sz w:val="36"/>
                <w:sz w:val="36"/>
                <w:szCs w:val="36"/>
                <w:rtl w:val="true"/>
              </w:rPr>
              <w:t xml:space="preserve">هالسؤال مشآبهه لسؤال رضــا رقم 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29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t xml:space="preserve"> ..</w:t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8080"/>
                <w:sz w:val="36"/>
                <w:sz w:val="36"/>
                <w:szCs w:val="36"/>
                <w:rtl w:val="true"/>
              </w:rPr>
              <w:t xml:space="preserve">إذاً الجواب 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hearts and mind of people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t xml:space="preserve"> </w:t>
              <w:br/>
            </w:r>
          </w:p>
        </w:tc>
      </w:tr>
    </w:tbl>
    <w:p>
      <w:pPr>
        <w:pStyle w:val="Normal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11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..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سبق وحليتهــآ 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في الصفحات المتقدمة 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.</w:t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تحت سؤال رضــا رقم 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13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 ~</w:t>
        <w:br/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12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ترجمة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.. </w:t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عندما وصل باب دكان الحلاق وجده مفتوحاً على غير عادت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فسرت في كيانة موجة من الاستغراب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...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السؤال ذآ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وجود في المحاضرة الـ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صفح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5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كن بـ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خيآرات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a - b- c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س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 !</w:t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عني وحده منهم بس صحيح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~|</w:t>
        <w:br/>
        <w:br/>
        <w:t>+</w:t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و تلاحظون بـ آسئلة أبو جنى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ن فقر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a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نسخ لصق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 فقر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b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ي الصحيح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ولون لي ليـه 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قول لكم لو تدققون تلاحظون آخر الجمل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....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نقط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ثل اللي بالسؤا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إبداعيــة أكثـر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  <w:br/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قر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c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افيهـآ نقط نهاية الجمل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عني أحس الدكتور مغششهم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6" name="صورة 45" descr="http://www.ckfu.org/vb/images/shrqwea/16.jp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5" descr="http://www.ckfu.org/vb/images/shrqwea/16.jpg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7" name="صورة 46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6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  <w:br/>
        <w:br/>
        <w:t xml:space="preserve">.. </w:t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اجابة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/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When he reached the door of the barber shop, he found the door open unusually . this brought into him a wave of astonishment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......</w:t>
      </w:r>
    </w:p>
    <w:p>
      <w:pPr>
        <w:pStyle w:val="Normal"/>
        <w:rPr/>
      </w:pP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13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..</w:t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The most appropriate translation of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t>"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فان من كان يعبد محمدا فإن محمدا قد مات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ومن كان يعبد الله فأن الله حي لايموت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"</w:t>
        <w:br/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-If you are used to worship Muhammad, Muhammad is dead, and those who worship God, God is alive and does not di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"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If you were worshiping Muhammad, Muhammad is dead ,and those who were warshiping God is still alive and does not di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"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-Hear me out! If you were used to worship Muhammad, Muhammad is dead, and those who worship God, God is alive and does not di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"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-Hear me out, people, if you used to worship Muhammad, Muhammad is dead, but if you are worshiping Allah, Allah is alive and does not di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هالسؤال نفس سؤال رضــا رقم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30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.. +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هالسؤال هو الواجب الثالث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وكانت الاجابة الصحيحة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D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Traditional Arabic" w:ascii="Traditional Arabic" w:hAnsi="Traditional Arabic"/>
          <w:color w:val="0000FF"/>
          <w:sz w:val="36"/>
          <w:szCs w:val="36"/>
        </w:rPr>
        <w:t>The main focus in literary tends to attempt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- source- target text relations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 </w:t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- source - target language relations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- source - target culture relations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- source - target diplomatic relation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جواب الصحيح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623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80b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80b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1.png"/><Relationship Id="rId8" Type="http://schemas.openxmlformats.org/officeDocument/2006/relationships/image" Target="media/image2.gif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0</Pages>
  <Words>706</Words>
  <Characters>4028</Characters>
  <CharactersWithSpaces>47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47:00Z</dcterms:created>
  <dc:creator>TOSHIBA</dc:creator>
  <dc:description/>
  <dc:language>en-US</dc:language>
  <cp:lastModifiedBy>TOSHIBA</cp:lastModifiedBy>
  <dcterms:modified xsi:type="dcterms:W3CDTF">2014-04-08T1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