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علوم الحديث </w:t>
      </w: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 :-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 ج</w:t>
      </w:r>
      <w:r>
        <w:rPr>
          <w:b/>
          <w:bCs/>
          <w:color w:val="002060"/>
          <w:sz w:val="24"/>
          <w:szCs w:val="24"/>
        </w:rPr>
        <w:t>1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رفة الصحابة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عرفة التابعين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متفق والمفترق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ا زلنا ف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ر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إسناد وما يتعلق 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طائف الإسنا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صحاب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عرفة الصحاب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صحاب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 وفائد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م تعرف صحبة الصحابي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ديل جميع الصحاب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هم حديث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هم فتي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هم العبادلة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الصحاب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طبقات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0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هم إسلام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خرهم موت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صحاب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صحابة لغ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صدر، بمعن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بة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صحاب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احب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جمع عل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أصحاب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صَحْب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ثر استعمال كلمة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صحابة</w:t>
      </w:r>
      <w:r>
        <w:rPr>
          <w:color w:val="002060"/>
          <w:sz w:val="24"/>
          <w:szCs w:val="24"/>
          <w:rtl w:val="true"/>
        </w:rPr>
        <w:t xml:space="preserve">"  </w:t>
      </w:r>
      <w:r>
        <w:rPr>
          <w:color w:val="002060"/>
          <w:sz w:val="24"/>
          <w:sz w:val="24"/>
          <w:szCs w:val="24"/>
          <w:rtl w:val="true"/>
        </w:rPr>
        <w:t xml:space="preserve">بمعن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أصحاب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صحابي هو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 لَقِيَ النبيَّ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لى الله عليه وسلم – مؤمنًا به ، ومات على الإسلام ، ولو تخللت ذلك رِدَّةٌ على الأص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ولنا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ؤمنًا به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>يخرج من حصل له اللقاء المذكور لكن في حال كونه كافر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لحافظ ابن حجر في الإصابة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يدخل في قولنا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ؤمنًا به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كل مكلف من الجن والإنس فحينئذ يتعين ذكر من حُفِظ ذكره من الجن الذين آمنوا به بالشرط المذكور؛ لأن النبي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عليه الصلاة والسلام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مرسل إليهم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ولنا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مات على الإسلام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>ليخرج من ارتد بعد أن لقيه مؤمنًا به ومات على الردة ؛ كعبيد الله بن جحش وابن خط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ولنا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و تخللت ذلك ردة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بين لقياه له مؤمنًا به وبين موته على الإسلام ؛ فإن اسم الصحبة باق له ، سواء رجع إلى الإسلام في حيات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و بعده، وسواء لقيه ثانيًا أم لا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لأشعث بن قيس ، فإنه كان ممن ارتد ، وأتي به إلى أبي بكر أسيرًا فعاد إلى الإسلام ، فقبل منه ذلك وزوجه أخته ، ولم يتخلف أحد عن ذكره في الصحابة ، ولا عن تخريج أحاديثه في المسانيد وغير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آراء أخرى في تعريف الصحاب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ال بعضهم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لا يعد صحابيًّا إلا من وصف بأحد أوصاف أربعة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ن طالت مجالسته ل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أو حفظت روايته ، أو ضبط أنه غزا معه ، أو استشهد بين يد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اشترط بعضهم في صحة الصحبة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لوغ الحلم ، أو المجالسة ولو قصر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منهم من بالغ ؛ فكان لا يعد في الصحابة إلا من صحب 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الصحبة العرفية ، كما جاء عن عاصم الأحول 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رأى عبد الله بن سرجس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غير أنه لم يكن له صحب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ابن حجر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العمل على خلاف هذا القول؛ لأنهم اتفقوا على عد جمع جم من الصحابة ولم يجتمعوا بالنب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إلا في حجة الوداع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 وفائد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عرفة الصحابة علم كبير مهم ، عظيم الفائد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ن فوائد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متصل من المرس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م تعرف صحبة الصحابي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عرف الصحبة بأحد أمور خمسة ، وه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ات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أبي بكر الصديق وعمر بن الخطاب، وبقية العشرة المبشرين بالجن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شهر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ــ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ضِمَام بن ثَعْلَبة ، وعُكاشة بن مِحْصَ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خبار صحاب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خبار ثقة من التابعين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خبارُه عن نفسه إن كان عَدْلا، وكانت دعواه مُمْكنِ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ديل جميع الصحاب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صحابة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ضي الله عنه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كلهم عدول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واء من لابس الفتن منهم أم لا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ذا بإجماع من يعتدُّ 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معنى عدالت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ي تجنُّبُهم تعمد الكذب في الرواية والانحراف فيها ، بارتكاب ما يوجب عدم قبول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ينتج عن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قبول جميع رواياتهم من غير تكلف البحث عن عدالته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 لابس الفتن منهم يحمل أمره على الاجتهاد المأجور فيه لكل منهم ؛ تحسينا للظن بهم ؛ لأنهم حملة الشريعة، وأهل خير القرو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هم حديثً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كثر الصحابة حديثًا ستة من المكثرين ، وهم على الترتيب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هرير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ى </w:t>
      </w:r>
      <w:r>
        <w:rPr>
          <w:b/>
          <w:bCs/>
          <w:color w:val="002060"/>
          <w:sz w:val="24"/>
          <w:szCs w:val="24"/>
        </w:rPr>
        <w:t>5374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color w:val="002060"/>
          <w:sz w:val="24"/>
          <w:sz w:val="24"/>
          <w:szCs w:val="24"/>
          <w:rtl w:val="true"/>
        </w:rPr>
        <w:t>، وروى عنه أكثر من ثلاثمائة رج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بن عم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ى </w:t>
      </w:r>
      <w:r>
        <w:rPr>
          <w:b/>
          <w:bCs/>
          <w:color w:val="002060"/>
          <w:sz w:val="24"/>
          <w:szCs w:val="24"/>
        </w:rPr>
        <w:t>263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س بن مالك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ى </w:t>
      </w:r>
      <w:r>
        <w:rPr>
          <w:b/>
          <w:bCs/>
          <w:color w:val="002060"/>
          <w:sz w:val="24"/>
          <w:szCs w:val="24"/>
        </w:rPr>
        <w:t>2286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ئشة أم المؤمني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ت </w:t>
      </w:r>
      <w:r>
        <w:rPr>
          <w:b/>
          <w:bCs/>
          <w:color w:val="002060"/>
          <w:sz w:val="24"/>
          <w:szCs w:val="24"/>
        </w:rPr>
        <w:t>221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ا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بن عباس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ى </w:t>
      </w:r>
      <w:r>
        <w:rPr>
          <w:b/>
          <w:bCs/>
          <w:color w:val="002060"/>
          <w:sz w:val="24"/>
          <w:szCs w:val="24"/>
        </w:rPr>
        <w:t>166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بر بن عبد الله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وى </w:t>
      </w:r>
      <w:r>
        <w:rPr>
          <w:b/>
          <w:bCs/>
          <w:color w:val="002060"/>
          <w:sz w:val="24"/>
          <w:szCs w:val="24"/>
        </w:rPr>
        <w:t>154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كثرهم فتي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أكثرهم فتيا تُروى هو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عباس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ثم كبار علماء الصحابة ، وهم ستة ؛ كما قال مسروق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انتهى علم الصحابة إلى ست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مر، وعلي، وأبي بن كعب، وزيد بن ثابت، وأبي الدرداء، وابن مسعود، </w:t>
      </w:r>
      <w:r>
        <w:rPr>
          <w:color w:val="002060"/>
          <w:sz w:val="24"/>
          <w:sz w:val="24"/>
          <w:szCs w:val="24"/>
          <w:rtl w:val="true"/>
        </w:rPr>
        <w:t>ثم انتهى علم الستة إلى علي، وعبد لله بن مسعود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هم العبادل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راد بالعبادلة في الأص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ن اسمهم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عبد الل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من الصحابة ، ويبلغ عددهم نحو ثلاثمائة صحابي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المراد بهم هنا أربعة من الصحابة ، وهم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بد الله بن عم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بد الله بن عباس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بد الله بن الزبي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بد الله بن عمرو بن العاص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ميزة لهؤلاء أنهم من علماء الصحابة الذين تأخرت وفاتهم حتى احتيج إلى علمهم ، </w:t>
      </w:r>
      <w:r>
        <w:rPr>
          <w:color w:val="002060"/>
          <w:sz w:val="24"/>
          <w:sz w:val="24"/>
          <w:szCs w:val="24"/>
          <w:rtl w:val="true"/>
        </w:rPr>
        <w:t>فكانت لهم هذه المزية والشهرة ، فإذا اجتمعوا على شيء من الفتوى قي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ذا قول العباد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الصحاب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يس هناك إحصاء دقيق لعدد الصحاب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هناك أقوال لأهل العلم يستفاد منها أنهم يزيدون على مائة ألف صحاب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شهر هذه الأقوال قول أبي زرعة الراز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قُبِضَ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عن مائة ألف وأربعة عشر ألفًا من الصحابة ؛ ممن روى عنه وسمع منه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طبقاته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ختلف في عدد طبقات الصحابة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سبب في هذا الاختلاف اختلاف الاعتبارات التي قُسِّموا بناءً علي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من العلماء من قسمهم باعتبار السبق إلى الإسلام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هم من قسمهم باعتبار الهجر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هم من قسمهم باعتبار شهود المشاهد الفاضلة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هم من قسمهم باعتبار آخر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كلٌّ قسمهم حسب اجتها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قسمهم ابن سعد خمس طبق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سمهم الحاكم اثنتي عشرة طب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0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هم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أفضل الصحابة على الإطلاق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بو بكر الصديق  ثم عمر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ضي الله عنهم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بإجماع أهل السن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ثم عثمان  ثم عل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ضي الله عنهم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على قول جمهور أهل السن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تمام العشر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أهل بد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أهل أح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أهل بيعة الرِّضْوَا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هم إسلامً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رجال الأحرا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بو بكر الصديق رضي الله ع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صبيا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علي بن أبي طالب رضي الله ع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نساء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خديجة أم المؤمنين رضي الله عن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موال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زيد بن حارثة رضي الله ع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العبيد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لال بن رباح رضي الله عن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خرهم موتً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طفيل عامر بن واثلة الليثي ، مات سنة مائة بمكة المكرمة ، </w:t>
      </w:r>
      <w:r>
        <w:rPr>
          <w:color w:val="002060"/>
          <w:sz w:val="24"/>
          <w:sz w:val="24"/>
          <w:szCs w:val="24"/>
          <w:rtl w:val="true"/>
        </w:rPr>
        <w:t>وقيل أكثر من ذلك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آخرهم موتا قب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س بن مالك ، توفي سنة ثلاث وتسعين بالبصر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 الصحاب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صابة في تمييز الصحاب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بن حجر </w:t>
      </w:r>
      <w:r>
        <w:rPr>
          <w:color w:val="002060"/>
          <w:sz w:val="24"/>
          <w:sz w:val="24"/>
          <w:szCs w:val="24"/>
          <w:rtl w:val="true"/>
        </w:rPr>
        <w:t>العسقلان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سد الغابة في معرفة الصحاب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لعلي بن محمد الجزري المشهور ب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بن الأثي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يعاب في أسماء الأصحا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عبد الب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تابع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عرفة التابعي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تابع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بقات التابع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ضرمو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قهاء السبع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 التابع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 التابعي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 التابع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ً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تابعو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جمع تابعي ، أو تابع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لتابع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ب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 تبعه بمعنى مشى خلف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و من لقي صحابيًّا مسلمًا ، ومات على الإسلا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ي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هو من صحب الصحاب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مييز المرسل من المتص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طبقات التاب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ختلف في عدد طبقاتهم ، فقسمهم العلماء كلٌّ حسب وجهت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جعلهم مسلم ثلاث طبق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علهم ابن سعد أربع طبقات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جعلهم الحاكم خمس عشرة طبقة ، </w:t>
      </w:r>
      <w:r>
        <w:rPr>
          <w:color w:val="002060"/>
          <w:sz w:val="24"/>
          <w:sz w:val="24"/>
          <w:szCs w:val="24"/>
          <w:rtl w:val="true"/>
        </w:rPr>
        <w:t>الأولى منها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ن أدرك العشرة من الصحاب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خضرمو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مخضرمون جمع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مخضرم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مخضرم هو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ذي أدرك الجاهلية ، وزمن النبي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، ولم ير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مخضرمون من التابعين على الصحيح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عدد المخضرمين نحو عشرين شخصًا </w:t>
      </w:r>
      <w:r>
        <w:rPr>
          <w:color w:val="002060"/>
          <w:sz w:val="24"/>
          <w:sz w:val="24"/>
          <w:szCs w:val="24"/>
          <w:rtl w:val="true"/>
        </w:rPr>
        <w:t>، كما عدهم الإمام مسل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صحيح </w:t>
      </w:r>
      <w:r>
        <w:rPr>
          <w:color w:val="002060"/>
          <w:sz w:val="24"/>
          <w:sz w:val="24"/>
          <w:szCs w:val="24"/>
          <w:rtl w:val="true"/>
        </w:rPr>
        <w:t>أنهم أكثر من ذلك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أمثلة المخضرمي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بو عثمان النهدي ، والأسود بن يزيد النخع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قهاء السبع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أكابر التابعي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فقهاء السبعة ، وهم كبار علماء التابعين ، وكلهم من أهل المدينة ، وه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عيد بن المسي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قاسم بن محم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روة بن الزبير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ارجة بن زي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سلمة بن عبد الرحم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بيد الله بن عبد الله بن عتب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ليمان بن يس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 التاب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ناك أقوال للعلماء في أفضله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لمشهور أن أفضلهم سعيد بن المسي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ال أبو عبد الله محمد بن خفيف الشيراز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ل المدينة يقولو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فضل التابعي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عيد بن المسي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هل الكوفة يقولو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يس القرن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هل البصرة يقولون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ن البص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فضل التابعيات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ال أبو بكر بن أبي داود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سيدتا التابعيات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فصة بنت سيرين ، وعمرة بنت عبد الرحمن ، وتليهما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م الدرداء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م الدرداء هذه ه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م الدرداء الصغرى ، واسمها هجيمة ، ويقال جهيمة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>وهي زوجة أبي الدرد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أم الدرداء الكبرى هي زوجة أبي الدرداء أيضًا ، واسمها خيرة ، ولكنها صحابي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 التابعي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تابعين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أبي المطرف </w:t>
      </w:r>
      <w:r>
        <w:rPr>
          <w:color w:val="002060"/>
          <w:sz w:val="24"/>
          <w:sz w:val="24"/>
          <w:szCs w:val="24"/>
          <w:rtl w:val="true"/>
        </w:rPr>
        <w:t xml:space="preserve">بن فطيس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ندلس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روا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راب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عرفة المتفق والمفترق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عرفة المتفق والمفترق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 وفائد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حسن إيراد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عريف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غة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متفق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اتفاق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فترق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 xml:space="preserve">اسم فاعل م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افتراق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ضد الاتفا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صطلاحًا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 تتفق أسماء الرواة، وأسماء آبائهم، فصاعدًا، خطًّا ولفظًا، وتختلف أشخاصهم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تتفق أسماؤهم وكناهم ، أو أسماؤهم ونسبتهم ، ونحو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مثل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ليل بن أحم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تة أشخاص اشتركوا في هذا الاسم، أوله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شيخ سيبو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حمد بن جعفر بن حمدا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ربعة أشخاص في عصر واح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مر بن الخطا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ستة أشخاص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كثر عدد اتفق فيه الرواة في الاسم هو سبعة عشر شخصًا ؛ ذكر ذلك الخطيب البغدادي في كتابه </w:t>
      </w:r>
      <w:r>
        <w:rPr>
          <w:b/>
          <w:bCs/>
          <w:color w:val="002060"/>
          <w:sz w:val="24"/>
          <w:szCs w:val="24"/>
          <w:rtl w:val="true"/>
        </w:rPr>
        <w:t>: «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فق والمفترق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هميته وفائد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عرفة هذا النوع مهمٌّ جِدًّا ، فقد زلق بسبب الجهل به غير واحد من أكابر العلما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 فوائد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م ظن المشتركين في الاسم شخصًا واحدًا ، </w:t>
      </w:r>
      <w:r>
        <w:rPr>
          <w:color w:val="002060"/>
          <w:sz w:val="24"/>
          <w:sz w:val="24"/>
          <w:szCs w:val="24"/>
          <w:rtl w:val="true"/>
        </w:rPr>
        <w:t>مع أنهم جماع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عكس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هم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الذي يُخشَى منه أن يظن الواحد اثن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مييز بين المشتركين في الاسم ، </w:t>
      </w:r>
      <w:r>
        <w:rPr>
          <w:color w:val="002060"/>
          <w:sz w:val="24"/>
          <w:sz w:val="24"/>
          <w:szCs w:val="24"/>
          <w:rtl w:val="true"/>
        </w:rPr>
        <w:t>فربما يكون أحدهما ثقة والآخر ضعيفًا ، فيضعَّف ما هو صحيح ، أو بالعك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حسن إيراد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حسن إيراد المثال فيما إذ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شترك الراويان أو الرواة في الاس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انوا في عصر واحد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شتركوا في بعض الشيوخ أو الرواة عن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ما إذا كانوا في عصور متباعدة فلا إشكال في أسمائه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شهر المصنفات 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فق والمفترق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خطيب البغداد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كتاب حافل نفي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نساب المُتَّفقة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 xml:space="preserve">للحافظ محم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ن طاهر</w:t>
      </w:r>
      <w:r>
        <w:rPr>
          <w:color w:val="002060"/>
          <w:sz w:val="24"/>
          <w:sz w:val="24"/>
          <w:szCs w:val="24"/>
          <w:rtl w:val="true"/>
        </w:rPr>
        <w:t xml:space="preserve">، المتوفى سنة </w:t>
      </w:r>
      <w:r>
        <w:rPr>
          <w:color w:val="002060"/>
          <w:sz w:val="24"/>
          <w:szCs w:val="24"/>
        </w:rPr>
        <w:t>507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ـ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لنوع خاص من المتف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1308</Words>
  <Characters>7457</Characters>
  <CharactersWithSpaces>87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12:00Z</dcterms:created>
  <dc:creator>خالد</dc:creator>
  <dc:description/>
  <dc:language>en-US</dc:language>
  <cp:lastModifiedBy>خالد</cp:lastModifiedBy>
  <dcterms:modified xsi:type="dcterms:W3CDTF">2014-05-10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