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br w:type="textWrapping" w:clear="all"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1pt;width:249.45pt;height:63pt;mso-wrap-style:none;v-text-anchor:middle;mso-position-vertical:top" type="_x0000_t136">
            <v:path textpathok="t"/>
            <v:textpath on="t" fitshape="t" string="قصه لكيف اعتذر...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طريقه الاستخدام 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 xml:space="preserve">تحكى قصه لهم عن طفل ووالدته وكيف يعتذر لها وفي نفس الوقت نبين للطالبه اهميه طاعه الوالده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انه يجب مسامحه المخطى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000000" w:themeColor="text1"/>
          <w:rtl w:val="true"/>
        </w:rPr>
        <w:t xml:space="preserve">ويتم عرض الدرسه بطريقه القصه والشخصيات لجذب انتباه الطاالبات ثم نجهم يتستخدمون الشخيصات لسرد القصه 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000000" w:themeColor="text1"/>
          <w:rtl w:val="true"/>
        </w:rPr>
        <w:t xml:space="preserve">وفي اخر الحصه نضع لهم انشوده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انا اسف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لشد انتباههم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59985" cy="2320925"/>
                <wp:effectExtent l="19050" t="0" r="0" b="0"/>
                <wp:docPr id="2" name="CAM003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M00324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60080" cy="232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M00324.jpg" stroked="f" o:allowincell="f" style="position:absolute;margin-left:0pt;margin-top:-182.8pt;width:390.5pt;height:182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Borders w:display="allPages" w:offsetFrom="page">
        <w:top w:val="double" w:sz="4" w:space="24" w:color="8064A2"/>
        <w:left w:val="double" w:sz="4" w:space="24" w:color="8064A2"/>
        <w:bottom w:val="double" w:sz="4" w:space="24" w:color="8064A2"/>
        <w:right w:val="double" w:sz="4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d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cf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1ac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1a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1a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1a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3:00Z</dcterms:created>
  <dc:creator>user</dc:creator>
  <dc:description/>
  <dc:language>en-US</dc:language>
  <cp:lastModifiedBy>user</cp:lastModifiedBy>
  <dcterms:modified xsi:type="dcterms:W3CDTF">2014-04-09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