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jc w:val="righ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فقه المواريث الثامنة</w:t>
      </w:r>
    </w:p>
    <w:p>
      <w:pPr>
        <w:pStyle w:val="Normal"/>
        <w:rPr>
          <w:rFonts w:ascii="Sakkal Majalla" w:hAnsi="Sakkal Majalla" w:cs="Sakkal Majalla"/>
          <w:sz w:val="28"/>
          <w:szCs w:val="28"/>
        </w:rPr>
      </w:pPr>
      <w:r>
        <w:rPr>
          <w:rFonts w:ascii="Sakkal Majalla" w:hAnsi="Sakkal Majalla" w:cs="Sakkal Majalla"/>
          <w:b/>
          <w:b/>
          <w:bCs/>
          <w:sz w:val="28"/>
          <w:sz w:val="28"/>
          <w:szCs w:val="28"/>
          <w:rtl w:val="true"/>
        </w:rPr>
        <w:t xml:space="preserve">ما يختص به ولد الأم من الأحكام </w:t>
      </w:r>
      <w:r>
        <w:rPr>
          <w:rFonts w:cs="Sakkal Majalla" w:ascii="Sakkal Majalla" w:hAnsi="Sakkal Majalla"/>
          <w:b/>
          <w:bCs/>
          <w:sz w:val="28"/>
          <w:szCs w:val="28"/>
          <w:rtl w:val="true"/>
        </w:rPr>
        <w:t>:</w:t>
      </w:r>
      <w:r>
        <w:rPr>
          <w:rFonts w:cs="Sakkal Majalla" w:ascii="Sakkal Majalla" w:hAnsi="Sakkal Majalla"/>
          <w:sz w:val="28"/>
          <w:szCs w:val="28"/>
          <w:rtl w:val="true"/>
          <w:lang w:val="en-GB"/>
        </w:rPr>
        <w:br/>
      </w:r>
      <w:r>
        <w:rPr>
          <w:rFonts w:ascii="Sakkal Majalla" w:hAnsi="Sakkal Majalla" w:cs="Sakkal Majalla"/>
          <w:sz w:val="28"/>
          <w:sz w:val="28"/>
          <w:szCs w:val="28"/>
          <w:rtl w:val="true"/>
        </w:rPr>
        <w:t xml:space="preserve">يختص ولد الأم بأحكام خمسة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الأول والثاني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لا يفضل ذكرهم على أنثاهم في الإرث اجتماعاً وانفراداً ؛ لقوله تعالى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فإن كانوا أكثر من ذلك فهم شركاء في الثلث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 لأن الشركة إذا أطلقت تقتضي المساوا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خلاف غيرهم ؛ فإن البنت إذا اجتمعت مع الابن عصب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له ضعف مال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إذا انفردت لها النص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ابن إذا انفرد له جميع الم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ذلك الإخوة والأخوات لغير أم اجتماعاً وانفراداً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الثالث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أن ذكرهم يدلي بأنثى ويرث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خلاف غيرهم ؛ فإنه إذا أدلى بأنثى لا يرث كابن البن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ذا في النس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ما الولاء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رث وإن دلى بأنثى كابن المعتق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إنما قالو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ذكرهم ؛ لأن أنثاهم لا تخالف أنثى غيره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إنه قد عهد أن الأنثى تدلي بأنثى وترث كأم الأم </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b/>
          <w:b/>
          <w:bCs/>
          <w:sz w:val="28"/>
          <w:sz w:val="28"/>
          <w:szCs w:val="28"/>
          <w:rtl w:val="true"/>
        </w:rPr>
        <w:t xml:space="preserve">الرابع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أنهم يحجبون من أدلوا به نقصاناً ؛ أ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الأم التي أدلوا بها تحجب بهم من الثلث إلى السد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خلاف غيرهم ؛ فإن المدلى به منهم يحجب المدلي </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الخامس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أنهم يرثون مع من أدلى به كابن الابن ؛ فإنه لا يرث مع الاب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ذا الأخير تشاركهم فيه الجدة أم الأب وأم أبي الأب ؛ فإنها تدلي بابن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رث معه كما يأتي بيانه إن شاء الله </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صحاب السدس </w:t>
      </w:r>
      <w:r>
        <w:rPr>
          <w:rFonts w:cs="Sakkal Majalla" w:ascii="Sakkal Majalla" w:hAnsi="Sakkal Majalla"/>
          <w:b/>
          <w:bCs/>
          <w:sz w:val="28"/>
          <w:szCs w:val="28"/>
          <w:rtl w:val="true"/>
        </w:rPr>
        <w:t>:</w:t>
      </w:r>
      <w:r>
        <w:rPr>
          <w:rFonts w:cs="Sakkal Majalla" w:ascii="Sakkal Majalla" w:hAnsi="Sakkal Majalla"/>
          <w:sz w:val="28"/>
          <w:szCs w:val="28"/>
          <w:rtl w:val="true"/>
          <w:lang w:val="en-GB"/>
        </w:rPr>
        <w:br/>
      </w:r>
      <w:r>
        <w:rPr>
          <w:rFonts w:ascii="Sakkal Majalla" w:hAnsi="Sakkal Majalla" w:cs="Sakkal Majalla"/>
          <w:sz w:val="28"/>
          <w:sz w:val="28"/>
          <w:szCs w:val="28"/>
          <w:rtl w:val="true"/>
        </w:rPr>
        <w:t xml:space="preserve">ذكر السدس في القرآن العظيم في ثلاثة مواضع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صحابه سبعة ؛ وهم </w:t>
      </w:r>
      <w:r>
        <w:rPr>
          <w:rFonts w:cs="Sakkal Majalla" w:ascii="Sakkal Majalla" w:hAnsi="Sakkal Majalla"/>
          <w:sz w:val="28"/>
          <w:szCs w:val="28"/>
          <w:rtl w:val="true"/>
        </w:rPr>
        <w:t xml:space="preserve">: </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الأول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الأ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ستحقه بشرط واحد ؛ وهو وجود الفرع الوارث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حداً كان أو أكث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ذكراً كان أو أنث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ريباً كان أو بعيد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له معه السدس فقط إن كان الفرع ذكر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ا بقي بعد الفرض إن كان أنثى مع السدس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الثاني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الأ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ستحقه بشرط واحد ؛ وهو وجود الفرع الوارث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وجود الجمع من الإخوة أو الأخوات أو منهم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جمع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ثنان فأكث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سبق تحقيق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دليل استحقاق الأبوين للسدس بالشرط المذكور في حق كل منهم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وله تعالى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ولأبويه لكل واحد منهما السدس مما ترك إن كان له ولد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وولد الابن مقيس على الول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وله تعالى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فإن كان له إخوة فلأمه السدس </w:t>
      </w:r>
      <w:r>
        <w:rPr>
          <w:rFonts w:cs="Sakkal Majalla" w:ascii="Sakkal Majalla" w:hAnsi="Sakkal Majalla"/>
          <w:sz w:val="28"/>
          <w:szCs w:val="28"/>
          <w:rtl w:val="true"/>
        </w:rPr>
        <w:t>) .</w:t>
      </w:r>
    </w:p>
    <w:p>
      <w:pPr>
        <w:pStyle w:val="Normal"/>
        <w:rPr>
          <w:rFonts w:ascii="Sakkal Majalla" w:hAnsi="Sakkal Majalla" w:cs="Sakkal Majalla"/>
          <w:sz w:val="28"/>
          <w:szCs w:val="28"/>
        </w:rPr>
      </w:pPr>
      <w:r>
        <w:rPr>
          <w:rFonts w:ascii="Sakkal Majalla" w:hAnsi="Sakkal Majalla" w:cs="Sakkal Majalla"/>
          <w:b/>
          <w:b/>
          <w:bCs/>
          <w:sz w:val="28"/>
          <w:sz w:val="28"/>
          <w:szCs w:val="28"/>
          <w:rtl w:val="true"/>
        </w:rPr>
        <w:t xml:space="preserve">الثالث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الج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ستحقه بشرطين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الأول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وجود الفرع الوارث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الثاني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عدم الأب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sz w:val="28"/>
          <w:sz w:val="28"/>
          <w:szCs w:val="28"/>
          <w:rtl w:val="true"/>
        </w:rPr>
        <w:t xml:space="preserve">ويأخذ السدس قياساً على الأب في إرثه السدس مع الفرع الوارث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و كالأب إلا في مسائل مستثناة يأتي بيانها في باب الجد والإخوة إن شاء الله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الرابع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بنت الاب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ستحق السدس بشرطين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الشرط الأول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عدم المعص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و ابن الابن المساوي لها في الدرج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واء كان أخاً أو ابن عم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الشرط الثاني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عدم الفرع الوارث الذي هو أعلى منها سوى صاحبة النصف من بنت صلب أو بنت ابن أعلى من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إنها لا تأخذ السدس إلا مع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لا بد لاستحقاقها السدس إذاً من تحقق ما يأتي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أولاً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عدم وجود الابن أو ابن الابن الذي هو أعلى منها أو مساوياً لها </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b/>
          <w:b/>
          <w:bCs/>
          <w:sz w:val="28"/>
          <w:sz w:val="28"/>
          <w:szCs w:val="28"/>
          <w:rtl w:val="true"/>
        </w:rPr>
        <w:t xml:space="preserve">ثانياً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لا بد من انفراد بنت الصلب أو بنت الابن التي هي أعلى منها ليكون لها النص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بنت الاب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دس تكملة الثلث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لو كان هناك أكثر من بنت ابن أعلى منها استغرقن أو استغرقتا الثلث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ا فرض حينئذ لبنت الابن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sz w:val="28"/>
          <w:sz w:val="28"/>
          <w:szCs w:val="28"/>
          <w:rtl w:val="true"/>
          <w:lang w:bidi="ar-TN"/>
        </w:rPr>
        <w:t>وإ</w:t>
      </w:r>
      <w:r>
        <w:rPr>
          <w:rFonts w:ascii="Sakkal Majalla" w:hAnsi="Sakkal Majalla" w:cs="Sakkal Majalla"/>
          <w:sz w:val="28"/>
          <w:sz w:val="28"/>
          <w:szCs w:val="28"/>
          <w:rtl w:val="true"/>
        </w:rPr>
        <w:t xml:space="preserve">ذا وجد أكثر من بنت ابن اشتركن في السدس بشرط تساويهن في الدرجة سواء كن أخوات أو بنات عم  فإن اختلفن في الدرجة فالسدس للتي هي أقرب منهن دون النازلة في الدرجة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والدليل على استحقاق بنت الابن السد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جما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لسنة الثابتة عن النبي صلى الله عليه وسلم ف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حيح البخار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غيره عن هزيل بن شرحبيل ؛ ق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ئل أبو موسى الأشعري رضي الله عنه عن بنت وبنت ابن وأخت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ف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لبنت النص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لأخ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نص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ئتوا ابن مسعود فسيتابعن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سئل ابن مسعود رضي الله عنه وأخبر بقول أبي موس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قد ضللت إذاً وما أنا من المهتد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أقضين فيها بقضاء النبي صلى الله عليه وسل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لبن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نص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بنت الاب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دس تكملة الثلث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ا بقي فللأخ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أتينا أبا موس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أخبرناه بقول ابن مسعو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ا تسألوني ما دام هذا الحبر فيكم فعلم من قوله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ولبنت الابن السدس تكملة الثلث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لبنات الابن وإن كثر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دس مع البنت الواحدة من غير زيادة عليه لأنه لو زاد نصيبهن عن ذلك زاد عن الثلثين وقد استدل صاح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غن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ذلك من القرآ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يث قال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والأصل في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ول الله تعالى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فإن كن نساء فوق اثنتين فلهن ثلثا ما ترك وإن كانت واحدة فلها النص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فرض للبنات كلهن الثلث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بنات الصلب وبنات الابن كلهن نساء من الأولا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كان لهن الثلثان بفرض الكتاب لا يزدن علي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ختصت بنت الصل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ذا كانت مع بنت الابن فأكث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النصف ؛ لأنه مفروض ل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اسم متناول لها حقيق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بقى للبقية تمام الثلث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هذا قال الفقهاء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هن السدس تكملة الثلثين </w:t>
      </w:r>
      <w:r>
        <w:rPr>
          <w:rFonts w:cs="Sakkal Majalla" w:ascii="Sakkal Majalla" w:hAnsi="Sakkal Majalla"/>
          <w:sz w:val="28"/>
          <w:szCs w:val="28"/>
          <w:rtl w:val="true"/>
        </w:rPr>
        <w:t>" .</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الخامس من أصحاب السدس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الأخت لأب فأكث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ستحقه بشرطين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الشرط الأول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أن تكون أو يكن مع أخت شقيقة وارثة النصف فرض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لو تعددت الشقيقات بأن كن اثنتين فأكث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سقط الأخت أو الأخوات من الأب عن الإرث بالفريضة لاستكمالهن الثلثين ؛ لأن الأخت لأب فأكثر إنما تأخذ السدس مع الشقيقة لتكملة الثلثين كبنت الابن مع البن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وله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رثة النصف فرض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خرج ب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 لو أخذت الشقيقة النصف تعصيباً مع الغي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لا شيء للأخت لأ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في بنت وأخت شقيقة وأخت لأب</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ascii="Sakkal Majalla" w:hAnsi="Sakkal Majalla" w:cs="Sakkal Majalla"/>
          <w:b/>
          <w:b/>
          <w:bCs/>
          <w:sz w:val="28"/>
          <w:sz w:val="28"/>
          <w:szCs w:val="28"/>
          <w:rtl w:val="true"/>
        </w:rPr>
        <w:t xml:space="preserve">الشرط الثاني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عدم المعصب ل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و أخو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إن كان معها أخو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باقي بعد الشقيقة لهم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عصيباً للذكر مثل حظ الأنثي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دليل إعطاء الأخت لأب السدس مع الشقيق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الإجماع المستند إلى قياسها على بنت الابن مع بنت الصلب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فائ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بيان القريب المبارك والقريب المشؤوم </w:t>
      </w:r>
      <w:r>
        <w:rPr>
          <w:rFonts w:cs="Sakkal Majalla" w:ascii="Sakkal Majalla" w:hAnsi="Sakkal Majalla"/>
          <w:b/>
          <w:bCs/>
          <w:sz w:val="28"/>
          <w:szCs w:val="28"/>
          <w:rtl w:val="true"/>
        </w:rPr>
        <w:t>:</w:t>
      </w:r>
      <w:r>
        <w:rPr>
          <w:rFonts w:cs="Sakkal Majalla" w:ascii="Sakkal Majalla" w:hAnsi="Sakkal Majalla"/>
          <w:sz w:val="28"/>
          <w:szCs w:val="28"/>
          <w:rtl w:val="true"/>
          <w:lang w:val="en-GB"/>
        </w:rPr>
        <w:br/>
      </w:r>
      <w:r>
        <w:rPr>
          <w:rFonts w:ascii="Sakkal Majalla" w:hAnsi="Sakkal Majalla" w:cs="Sakkal Majalla"/>
          <w:sz w:val="28"/>
          <w:sz w:val="28"/>
          <w:szCs w:val="28"/>
          <w:rtl w:val="true"/>
        </w:rPr>
        <w:t xml:space="preserve">القريب المبارك هو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لولاه لسقطت الأنثى التي يعصب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في مسألة بنتين وبنت ابن وابن اب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واء كان أخاها أو ابن عم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ساوياً لها في الدرجة أو أنزل من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ما في مسألة أختين شقيقتين وأخت لأب وأخ لأ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لولا ابن الابن في المسألة الأولى لسقطت بنت الاب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ولا وجود الأخ من الأب في الثانية لسقطت الأخت من الأب فهو أخ مبارك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sz w:val="28"/>
          <w:sz w:val="28"/>
          <w:szCs w:val="28"/>
          <w:rtl w:val="true"/>
        </w:rPr>
        <w:t xml:space="preserve">وأما القريب المشؤو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و من لولاه لورثت الأنثى التي يعصب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ا يكون هذا القريب إلا مساوياً للأنثى من أخ مطلقاً أو ابن عم لبنت الابن </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مثال ذلك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بوان وزوج وبنت و بنت ابن وابن اب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صلها اثنا عش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عول إلى ثلاثة عشر ؛ للأبوين من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ربع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لزو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لاث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لبن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ت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سقط ابن الابن وبنت الاب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زوج وأخت شقيقة وأخت لأب وأخ لأ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لزو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صن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لأخت الشقيق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نص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سقط الأخ والأخت من الأ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لولا وجود ابن الابن في المسألة الأولى لورثت بنت الاب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دس تكملة الثلث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عالت المسألة إلى خمسة عش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و قريب مشؤوم علي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ولا وجود الأخ من الأب في الثان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ورثت الأخت من الأ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دس تكملة الثلث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عالت المسألة إلى سبع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و أخ مشؤوم على أخته </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ascii="Sakkal Majalla" w:hAnsi="Sakkal Majalla" w:cs="PT Bold Heading"/>
          <w:sz w:val="24"/>
          <w:sz w:val="24"/>
          <w:szCs w:val="24"/>
          <w:u w:val="single"/>
          <w:rtl w:val="true"/>
        </w:rPr>
        <w:t xml:space="preserve">السادس من أصحاب السدس </w:t>
      </w:r>
      <w:r>
        <w:rPr>
          <w:rFonts w:cs="PT Bold Heading" w:ascii="Sakkal Majalla" w:hAnsi="Sakkal Majalla"/>
          <w:sz w:val="24"/>
          <w:szCs w:val="24"/>
          <w:u w:val="single"/>
          <w:rtl w:val="true"/>
        </w:rPr>
        <w:t xml:space="preserve">: </w:t>
      </w:r>
      <w:r>
        <w:rPr>
          <w:rFonts w:ascii="Sakkal Majalla" w:hAnsi="Sakkal Majalla" w:cs="PT Bold Heading"/>
          <w:sz w:val="24"/>
          <w:sz w:val="24"/>
          <w:szCs w:val="24"/>
          <w:u w:val="single"/>
          <w:rtl w:val="true"/>
        </w:rPr>
        <w:t xml:space="preserve">الجدة </w:t>
      </w:r>
      <w:r>
        <w:rPr>
          <w:rFonts w:cs="PT Bold Heading" w:ascii="Sakkal Majalla" w:hAnsi="Sakkal Majalla"/>
          <w:sz w:val="24"/>
          <w:szCs w:val="24"/>
          <w:u w:val="single"/>
          <w:rtl w:val="true"/>
        </w:rPr>
        <w:t>.</w:t>
      </w:r>
      <w:r>
        <w:rPr>
          <w:rFonts w:cs="Sakkal Majalla" w:ascii="Sakkal Majalla" w:hAnsi="Sakkal Majalla"/>
          <w:sz w:val="28"/>
          <w:szCs w:val="28"/>
          <w:rtl w:val="true"/>
          <w:lang w:val="en-GB"/>
        </w:rPr>
        <w:br/>
      </w:r>
      <w:r>
        <w:rPr>
          <w:rFonts w:ascii="Sakkal Majalla" w:hAnsi="Sakkal Majalla" w:cs="Sakkal Majalla"/>
          <w:sz w:val="28"/>
          <w:sz w:val="28"/>
          <w:szCs w:val="28"/>
          <w:rtl w:val="true"/>
        </w:rPr>
        <w:t xml:space="preserve">والجدة ليست كالأ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ترث السدس مطلق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شذ ما روي عن ابن عباس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أن لها الثلث عند عدم الولد والجمع من الإخو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سدس عند وجود الولد أو الجمع من الإخو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تكون كالأ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أن الجد كالأ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جاب الجمهو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أنهم ألحقوا الجد بالأب لقوته ؛ لأن ابن الأب – وهو الأخ للأب – يقوم مقامه في العصو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كذا أبوه ؛ أي أبو الأب وهو الج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م يلحقوا الجدة بالأم لضعفها ؛ لأن ابن الأم – وهو الأخ للأم – لا يقوم مقامها في استحقاق الثلث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ل يستحق السد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كذلك أمها وهي الجدة </w:t>
      </w:r>
      <w:r>
        <w:rPr>
          <w:rFonts w:cs="Sakkal Majalla" w:ascii="Sakkal Majalla" w:hAnsi="Sakkal Majalla"/>
          <w:sz w:val="28"/>
          <w:szCs w:val="28"/>
          <w:rtl w:val="true"/>
        </w:rPr>
        <w:t>" .</w:t>
      </w:r>
      <w:r>
        <w:rPr>
          <w:rFonts w:cs="Sakkal Majalla" w:ascii="Sakkal Majalla" w:hAnsi="Sakkal Majalla"/>
          <w:sz w:val="28"/>
          <w:szCs w:val="28"/>
          <w:rtl w:val="true"/>
          <w:lang w:val="en-GB"/>
        </w:rPr>
        <w:br/>
      </w:r>
      <w:r>
        <w:rPr>
          <w:rFonts w:ascii="Sakkal Majalla" w:hAnsi="Sakkal Majalla" w:cs="Sakkal Majalla"/>
          <w:sz w:val="28"/>
          <w:sz w:val="28"/>
          <w:szCs w:val="28"/>
          <w:rtl w:val="true"/>
        </w:rPr>
        <w:t xml:space="preserve">فللجدة الواح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دس ؛ سواء كانت من قبل الأم أو من قبل الأ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ذا إذا انفرد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ا إذا اجتمع أكثر من ج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تارة يكن من جهة واحدة وتارة يكن من جهت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على كل تقدي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تارة يكن في درجة واح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ارة يكون بعضهن أقرب من بعض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كل حالة من هذا الحالات حكمها </w:t>
      </w:r>
      <w:r>
        <w:rPr>
          <w:rFonts w:cs="Sakkal Majalla" w:ascii="Sakkal Majalla" w:hAnsi="Sakkal Majalla"/>
          <w:sz w:val="28"/>
          <w:szCs w:val="28"/>
          <w:rtl w:val="true"/>
        </w:rPr>
        <w:t xml:space="preserve">. </w:t>
      </w:r>
      <w:r>
        <w:rPr>
          <w:rFonts w:cs="Sakkal Majalla" w:ascii="Sakkal Majalla" w:hAnsi="Sakkal Majalla"/>
          <w:sz w:val="28"/>
          <w:szCs w:val="28"/>
          <w:rtl w:val="true"/>
          <w:lang w:val="en-GB"/>
        </w:rPr>
        <w:br/>
      </w:r>
      <w:r>
        <w:rPr>
          <w:rFonts w:ascii="Sakkal Majalla" w:hAnsi="Sakkal Majalla" w:cs="Sakkal Majalla"/>
          <w:sz w:val="28"/>
          <w:sz w:val="28"/>
          <w:szCs w:val="28"/>
          <w:rtl w:val="true"/>
        </w:rPr>
        <w:t xml:space="preserve">وسنتناول – إن شاء الله – تفصيل ذلك فيما يأتي مع بيان ما يعرض في أثناء ذلك من خلاف وترجيح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ذلك في مسائل </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b/>
          <w:b/>
          <w:bCs/>
          <w:sz w:val="28"/>
          <w:sz w:val="28"/>
          <w:szCs w:val="28"/>
          <w:u w:val="single"/>
          <w:rtl w:val="true"/>
        </w:rPr>
        <w:t xml:space="preserve">المسألة الأولى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معرفة ضابط الجدة الوارثة وضابط الجدة غير الوارثة </w:t>
      </w:r>
      <w:r>
        <w:rPr>
          <w:rFonts w:cs="Sakkal Majalla" w:ascii="Sakkal Majalla" w:hAnsi="Sakkal Majalla"/>
          <w:b/>
          <w:bCs/>
          <w:sz w:val="28"/>
          <w:szCs w:val="28"/>
          <w:u w:val="single"/>
          <w:rtl w:val="true"/>
        </w:rPr>
        <w:t>:</w:t>
      </w:r>
      <w:r>
        <w:rPr>
          <w:rFonts w:cs="Sakkal Majalla" w:ascii="Sakkal Majalla" w:hAnsi="Sakkal Majalla"/>
          <w:sz w:val="28"/>
          <w:szCs w:val="28"/>
          <w:u w:val="single"/>
          <w:rtl w:val="true"/>
          <w:lang w:val="en-GB"/>
        </w:rPr>
        <w:br/>
      </w:r>
      <w:r>
        <w:rPr>
          <w:rFonts w:ascii="Sakkal Majalla" w:hAnsi="Sakkal Majalla" w:cs="Sakkal Majalla"/>
          <w:b/>
          <w:b/>
          <w:bCs/>
          <w:sz w:val="28"/>
          <w:sz w:val="28"/>
          <w:szCs w:val="28"/>
          <w:rtl w:val="true"/>
        </w:rPr>
        <w:t xml:space="preserve">الجدة الوارثة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وتسم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جدة الصحيح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ي كل جدة أدلت بمحض الإناث ؛ كأم الأم وأمهاتها المدليات بإناث خلص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أدلت بمحض الذكور ؛ كأم الأب وأم أبي الأب وأم أبي أبي الأ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أدلت بإناث إلى ذكور ؛ كأم أم الأب وأم أم أم أبي أ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خلاف في بعضهن</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وأما الجدة غير الوارثة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وتسم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جدة الفاس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ي كل جدة أدلت بذكور إلى إناث ؛ كأم أبي الأ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م أبي أم الأ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وارثة إذاً ه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أدلن بإناث خلص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بذكور خلص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بإناث إلى ذكو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غير الوارث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أدلت بذكور إلى إناث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بعبارة أخر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أدلت بذكر بين أمين هي إحداهما </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b/>
          <w:b/>
          <w:bCs/>
          <w:sz w:val="28"/>
          <w:sz w:val="28"/>
          <w:szCs w:val="28"/>
          <w:u w:val="single"/>
          <w:rtl w:val="true"/>
        </w:rPr>
        <w:t xml:space="preserve">المسألة الثانية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دليل توريث الجدة وشرطه </w:t>
      </w:r>
      <w:r>
        <w:rPr>
          <w:rFonts w:cs="Sakkal Majalla" w:ascii="Sakkal Majalla" w:hAnsi="Sakkal Majalla"/>
          <w:b/>
          <w:bCs/>
          <w:sz w:val="28"/>
          <w:szCs w:val="28"/>
          <w:u w:val="single"/>
          <w:rtl w:val="true"/>
        </w:rPr>
        <w:t>:</w:t>
      </w:r>
      <w:r>
        <w:rPr>
          <w:rFonts w:cs="Sakkal Majalla" w:ascii="Sakkal Majalla" w:hAnsi="Sakkal Majalla"/>
          <w:sz w:val="28"/>
          <w:szCs w:val="28"/>
          <w:rtl w:val="true"/>
          <w:lang w:val="en-GB"/>
        </w:rPr>
        <w:br/>
      </w:r>
      <w:r>
        <w:rPr>
          <w:rFonts w:ascii="Sakkal Majalla" w:hAnsi="Sakkal Majalla" w:cs="Sakkal Majalla"/>
          <w:sz w:val="28"/>
          <w:sz w:val="28"/>
          <w:szCs w:val="28"/>
          <w:rtl w:val="true"/>
        </w:rPr>
        <w:t xml:space="preserve">أما دليله فهو السنة والإجماع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سنة من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ديث قبيصة بن ذؤي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جاءت الجدة إلى أبي بك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سألته ميراث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لك في كتاب الله شيء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ا علمت لك في سنة رسول الله صلى الله عليه وسلم شيئ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رجعي حتى أسأل النا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سأل النا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قال المغيرة بن شع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ضرت رسول الله صلى الله عليه وسلم أعطاها السد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ل معك غيرك ؟ فقام محمد بن مسلمة فقال مثل ما قال المغيرة بن شعب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أنفذه لها أبو بك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م جاءت الجدة الأخرى إلى عم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سألته ميراث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لك في كتاب الله شيء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كن هو ذاك السد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إن اجتمعتما فهو بينكم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يكما خل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و لها </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وعن بريدة أن النبي صلى الله عليه وسلم جعل للجدة السدس إذا لم يكن دونهما أ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ذان الحديثان يفيدان استحقاق الجدة السد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ي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كما قال الصديق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يس لها في كتاب الله شيء ؛ فإن الأم المذكورة في كتاب الله مقيدة بقيود توجب اختصاص الحكم بالأم الدني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جدة – وإن سميت أماً – لم تدخل في لفظ الأم المذكورة في الفرائض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أدخلت في لفظ الأمهات في قوله تعالى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حرمت عليكم أمهاتك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كن رسول الله صلى الله عليه وسلم أعطاها السد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ثبت ميراثها بسنة رسول الله صلى الله عليه وسل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م ينقل عنه لفظ عام في الجد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ل ورث الجدة التي سألت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لما جاءت الثانية أبا بكر جعلها شريكة الأولى في السدس </w:t>
      </w:r>
      <w:r>
        <w:rPr>
          <w:rFonts w:cs="Sakkal Majalla" w:ascii="Sakkal Majalla" w:hAnsi="Sakkal Majalla"/>
          <w:sz w:val="28"/>
          <w:szCs w:val="28"/>
          <w:rtl w:val="true"/>
        </w:rPr>
        <w:t>" .</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شرط توريث الجدة السدس </w:t>
      </w:r>
      <w:r>
        <w:rPr>
          <w:rFonts w:cs="Sakkal Majalla" w:ascii="Sakkal Majalla" w:hAnsi="Sakkal Majalla"/>
          <w:b/>
          <w:bCs/>
          <w:sz w:val="28"/>
          <w:szCs w:val="28"/>
          <w:rtl w:val="true"/>
        </w:rPr>
        <w:t xml:space="preserve">: </w:t>
      </w:r>
      <w:r>
        <w:rPr>
          <w:rFonts w:cs="Sakkal Majalla" w:ascii="Sakkal Majalla" w:hAnsi="Sakkal Majalla"/>
          <w:sz w:val="28"/>
          <w:szCs w:val="28"/>
          <w:rtl w:val="true"/>
          <w:lang w:val="en-GB"/>
        </w:rPr>
        <w:br/>
      </w:r>
      <w:r>
        <w:rPr>
          <w:rFonts w:ascii="Sakkal Majalla" w:hAnsi="Sakkal Majalla" w:cs="Sakkal Majalla"/>
          <w:sz w:val="28"/>
          <w:sz w:val="28"/>
          <w:szCs w:val="28"/>
          <w:rtl w:val="true"/>
        </w:rPr>
        <w:t xml:space="preserve">أفاد حديث بريدة السابق ـن شرط ذلك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دم الأم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وأجمع أهل العلم على أن الأم تحجب الجدات من جميع الجهات ؛ لأن الج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قبل الأ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دلي بالأ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سقطت بها كسقوط الجد بالأب وابن الابن به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والجدة من قبل الأب ملحقة بالجدة من قبل الأم </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ascii="Sakkal Majalla" w:hAnsi="Sakkal Majalla" w:cs="Sakkal Majalla"/>
          <w:b/>
          <w:b/>
          <w:bCs/>
          <w:sz w:val="28"/>
          <w:sz w:val="28"/>
          <w:szCs w:val="28"/>
          <w:u w:val="single"/>
          <w:rtl w:val="true"/>
        </w:rPr>
        <w:t xml:space="preserve">المسألة الثالثة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في بيان الميراث الجدات إذا اجتمعن ودليله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وذكر مذاهب العلماء في عدد الجدات الوارثات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مع توجيه كل مذهب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وبيان الراجح </w:t>
      </w:r>
      <w:r>
        <w:rPr>
          <w:rFonts w:cs="Sakkal Majalla" w:ascii="Sakkal Majalla" w:hAnsi="Sakkal Majalla"/>
          <w:b/>
          <w:bCs/>
          <w:sz w:val="28"/>
          <w:szCs w:val="28"/>
          <w:u w:val="single"/>
          <w:rtl w:val="true"/>
        </w:rPr>
        <w:t>:</w:t>
      </w:r>
      <w:r>
        <w:rPr>
          <w:rFonts w:cs="Sakkal Majalla" w:ascii="Sakkal Majalla" w:hAnsi="Sakkal Majalla"/>
          <w:sz w:val="28"/>
          <w:szCs w:val="28"/>
          <w:u w:val="single"/>
          <w:rtl w:val="true"/>
          <w:lang w:val="en-GB"/>
        </w:rPr>
        <w:br/>
      </w:r>
      <w:r>
        <w:rPr>
          <w:rFonts w:ascii="Sakkal Majalla" w:hAnsi="Sakkal Majalla" w:cs="Sakkal Majalla"/>
          <w:sz w:val="28"/>
          <w:sz w:val="28"/>
          <w:szCs w:val="28"/>
          <w:rtl w:val="true"/>
        </w:rPr>
        <w:t xml:space="preserve">أما ميراثهن إذا اجتمع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و السد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شتركن فيه بشرط تساويهن في الدرجة كما يأتي ؛ فق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جمع أهل العلم على أن فرضه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دس وإن كثر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أنهن ذوات عدد لا يشركهن ذك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ستوى كثيرهن وواحدتهن كالزوجات </w:t>
      </w:r>
      <w:r>
        <w:rPr>
          <w:rFonts w:cs="Sakkal Majalla" w:ascii="Sakkal Majalla" w:hAnsi="Sakkal Majalla"/>
          <w:sz w:val="28"/>
          <w:szCs w:val="28"/>
          <w:rtl w:val="true"/>
        </w:rPr>
        <w:t>" .</w:t>
      </w:r>
      <w:r>
        <w:rPr>
          <w:rFonts w:cs="Sakkal Majalla" w:ascii="Sakkal Majalla" w:hAnsi="Sakkal Majalla"/>
          <w:sz w:val="28"/>
          <w:szCs w:val="28"/>
          <w:rtl w:val="true"/>
          <w:lang w:val="en-GB"/>
        </w:rPr>
        <w:br/>
      </w:r>
      <w:r>
        <w:rPr>
          <w:rFonts w:ascii="Sakkal Majalla" w:hAnsi="Sakkal Majalla" w:cs="Sakkal Majalla"/>
          <w:sz w:val="28"/>
          <w:sz w:val="28"/>
          <w:szCs w:val="28"/>
          <w:rtl w:val="true"/>
        </w:rPr>
        <w:t xml:space="preserve">وأما دليل اشتراكهن في السد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و السنة والإجماع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ا الإجماع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قد سبق ذكره قريب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ما السن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قد روى عبادة بن الصام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النبي صلى الله عليه وسلم قضى للجدتين في الميراث بالسد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عن عبد الرحمن بن يزيد 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عطى رسول الله صلى الله عليه وسلم ثلاث جدات السد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نتين من قبل الأ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واحدة من قبل الأم </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b/>
          <w:b/>
          <w:bCs/>
          <w:sz w:val="28"/>
          <w:sz w:val="28"/>
          <w:szCs w:val="28"/>
          <w:rtl w:val="true"/>
        </w:rPr>
        <w:t xml:space="preserve">مذاهب العلماء فيمن يرث من الجدات إذا اجتمعن مع توجيه كل مذهب </w:t>
      </w:r>
      <w:r>
        <w:rPr>
          <w:rFonts w:cs="Sakkal Majalla" w:ascii="Sakkal Majalla" w:hAnsi="Sakkal Majalla"/>
          <w:b/>
          <w:bCs/>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اختلف العلماء في عدد من يرث من الجدات على أقوال </w:t>
      </w:r>
      <w:r>
        <w:rPr>
          <w:rFonts w:cs="Sakkal Majalla" w:ascii="Sakkal Majalla" w:hAnsi="Sakkal Majalla"/>
          <w:b/>
          <w:bCs/>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الأول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مذهب المالكية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لا يرث أكثر من جدت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 الأم وأمها وإن عل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م الأب وأم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كذا </w:t>
      </w:r>
      <w:r>
        <w:rPr>
          <w:rFonts w:cs="Sakkal Majalla" w:ascii="Sakkal Majalla" w:hAnsi="Sakkal Majalla"/>
          <w:sz w:val="28"/>
          <w:szCs w:val="28"/>
          <w:rtl w:val="true"/>
        </w:rPr>
        <w:t>" .</w:t>
      </w:r>
      <w:r>
        <w:rPr>
          <w:rFonts w:cs="Sakkal Majalla" w:ascii="Sakkal Majalla" w:hAnsi="Sakkal Majalla"/>
          <w:sz w:val="28"/>
          <w:szCs w:val="28"/>
          <w:rtl w:val="true"/>
          <w:lang w:val="en-GB"/>
        </w:rPr>
        <w:br/>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ا أم الجد من جهة الأب – كأم أبي الأب وأمهاتها – فهذه لا ترث عند مالك ؛ لأن بينها وبين الميت ذكرين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ولأن هذا هو الوارد في السنة وإجماع الصحابة فيقتصر عليه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b/>
          <w:b/>
          <w:bCs/>
          <w:sz w:val="28"/>
          <w:sz w:val="28"/>
          <w:szCs w:val="28"/>
          <w:rtl w:val="true"/>
        </w:rPr>
        <w:t xml:space="preserve">الثاني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وهو مذهب الحنابلة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لا يرث أكثر من ثلاث جدات ؛ وه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 الأم وأم الأب وأم الجد أبي الأ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ن كان من أمهاتهن وإن علون أمومة ؛ لما روى سعيد ف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نن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ن إبراهيم النخع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النبي صلى الله عليه وسلم ورث ثلاث جد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ثنتين من قبل الأ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واحدة من قبل الأ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ذا يدل على التحديد بثلاث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ا يدل على ذلك أيضاً حديث عبد الرحمن بن يزيد الذي مر</w:t>
      </w:r>
    </w:p>
    <w:p>
      <w:pPr>
        <w:pStyle w:val="Normal"/>
        <w:rPr>
          <w:rFonts w:ascii="Sakkal Majalla" w:hAnsi="Sakkal Majalla" w:cs="Sakkal Majalla"/>
          <w:sz w:val="28"/>
          <w:szCs w:val="28"/>
        </w:rPr>
      </w:pPr>
      <w:r>
        <w:rPr>
          <w:rFonts w:ascii="Sakkal Majalla" w:hAnsi="Sakkal Majalla" w:cs="Sakkal Majalla"/>
          <w:b/>
          <w:b/>
          <w:bCs/>
          <w:sz w:val="28"/>
          <w:sz w:val="28"/>
          <w:szCs w:val="28"/>
          <w:rtl w:val="true"/>
        </w:rPr>
        <w:t xml:space="preserve">الثالث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وهو مذهب الحنف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للجدات وإن كثر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دس إن لم يتخلل جد فاسد في نسبتها إلى المي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ن متحاذيات في الدرجة </w:t>
      </w:r>
      <w:r>
        <w:rPr>
          <w:rFonts w:cs="Sakkal Majalla" w:ascii="Sakkal Majalla" w:hAnsi="Sakkal Majalla"/>
          <w:sz w:val="28"/>
          <w:szCs w:val="28"/>
          <w:rtl w:val="true"/>
        </w:rPr>
        <w:t xml:space="preserve">" , " </w:t>
      </w:r>
      <w:r>
        <w:rPr>
          <w:rFonts w:ascii="Sakkal Majalla" w:hAnsi="Sakkal Majalla" w:cs="Sakkal Majalla"/>
          <w:sz w:val="28"/>
          <w:sz w:val="28"/>
          <w:szCs w:val="28"/>
          <w:rtl w:val="true"/>
        </w:rPr>
        <w:t xml:space="preserve">وهو رواية المزني عن الشافعي رضي الله عن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حتجوا بأن الزائدة جدة أدلت بوارث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وجب أن ترث كإحدى الثلاث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فمذهب الحنفية والشافعية أنه يرث أكثر من ثلاث جدات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ascii="Sakkal Majalla" w:hAnsi="Sakkal Majalla" w:cs="Sakkal Majalla"/>
          <w:sz w:val="28"/>
          <w:sz w:val="28"/>
          <w:szCs w:val="28"/>
          <w:rtl w:val="true"/>
        </w:rPr>
        <w:t xml:space="preserve">وإليك مجمل الخلاف في ذاك كما يحكيه شيخ الإسلام ابن تيمية رحمه الله بقوله </w:t>
      </w:r>
      <w:r>
        <w:rPr>
          <w:rFonts w:cs="Sakkal Majalla" w:ascii="Sakkal Majalla" w:hAnsi="Sakkal Majalla"/>
          <w:sz w:val="28"/>
          <w:szCs w:val="28"/>
          <w:rtl w:val="true"/>
        </w:rPr>
        <w:t>:</w:t>
      </w:r>
      <w:r>
        <w:rPr>
          <w:rFonts w:cs="Sakkal Majalla" w:ascii="Sakkal Majalla" w:hAnsi="Sakkal Majalla"/>
          <w:sz w:val="28"/>
          <w:szCs w:val="28"/>
          <w:rtl w:val="true"/>
          <w:lang w:val="en-GB"/>
        </w:rPr>
        <w:br/>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قد تنازع الناس في الجدات ؛ فقي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ا يرث إلا ثنت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 الأم وأم الأ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قول مالك وأبي ثو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ي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ا يرث إلا ثلاث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اتان وأم الجد ؛ لما روى إبراهيم النخع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النبي صلى الله عليه وسلم ورث ثلاث جد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جدتيك من قبل أبيك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جدتك من قبل أمك وهذا مرسل حسن ؛ فإن مراسيل إبراهيم من أحسن المراسي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أخذ به أحم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م يرد في النص إلا توريث هؤلاء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ي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ل يرث جنس الجدات المدليات بوارث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و قولب الأكثرين ؛ كأبي حنيفة والشافعي وغيرهم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و وجه في مذهب أحمد </w:t>
      </w:r>
      <w:r>
        <w:rPr>
          <w:rFonts w:cs="Sakkal Majalla" w:ascii="Sakkal Majalla" w:hAnsi="Sakkal Majalla"/>
          <w:sz w:val="28"/>
          <w:szCs w:val="28"/>
          <w:rtl w:val="true"/>
        </w:rPr>
        <w:t>" .</w:t>
      </w:r>
    </w:p>
    <w:p>
      <w:pPr>
        <w:pStyle w:val="Normal"/>
        <w:spacing w:before="0" w:after="200"/>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جيح </w:t>
      </w:r>
      <w:r>
        <w:rPr>
          <w:rFonts w:cs="Sakkal Majalla" w:ascii="Sakkal Majalla" w:hAnsi="Sakkal Majalla"/>
          <w:b/>
          <w:bCs/>
          <w:sz w:val="28"/>
          <w:szCs w:val="28"/>
          <w:rtl w:val="true"/>
        </w:rPr>
        <w:t>:</w:t>
      </w:r>
      <w:r>
        <w:rPr>
          <w:rFonts w:cs="Sakkal Majalla" w:ascii="Sakkal Majalla" w:hAnsi="Sakkal Majalla"/>
          <w:sz w:val="28"/>
          <w:szCs w:val="28"/>
          <w:rtl w:val="true"/>
          <w:lang w:val="en-GB"/>
        </w:rPr>
        <w:br/>
      </w:r>
      <w:r>
        <w:rPr>
          <w:rFonts w:ascii="Sakkal Majalla" w:hAnsi="Sakkal Majalla" w:cs="Sakkal Majalla"/>
          <w:sz w:val="28"/>
          <w:sz w:val="28"/>
          <w:szCs w:val="28"/>
          <w:rtl w:val="true"/>
        </w:rPr>
        <w:t xml:space="preserve">إذا نظرنا في الأدلة الواردة في توريث الجد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جدناها انتهت إلى ثلاث جد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ل يوقف عند هذا العدد ؛ لأنه ما ورد ؟ هذا ما قال به الحنابل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 يستعمل القيا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ق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 الجد ورثت ؛ لأنها مدلية بأب وارث ؟ فكل جدة أدلت بأب وارث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ي وارث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ذا هو ما قال به الحنفية والشافعية </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وهذا القول أرجح ؛ لأن لفظ النص وإن لم يرد في كل ج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لصديق لما جاءته الثانية قال ل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 يكن السدس الذي أعطي إلا لغيرك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كن هي لو خلت به فهو ل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ورث الثان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نص إنما كان في غير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أنه لا نزاع أن من علت بالأمومة ورث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ترث أم أم الأب وأم أم الأم بالاتفاق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بقى أم أبي الج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أي فرق بينهما وبين أم الجد ؟ </w:t>
      </w:r>
      <w:r>
        <w:rPr>
          <w:rFonts w:cs="Sakkal Majalla" w:ascii="Sakkal Majalla" w:hAnsi="Sakkal Majalla"/>
          <w:sz w:val="28"/>
          <w:szCs w:val="28"/>
          <w:rtl w:val="true"/>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766212"/>
    </w:sdtPr>
    <w:sdtContent>
      <w:p>
        <w:pPr>
          <w:pStyle w:val="Footer"/>
          <w:jc w:val="center"/>
          <w:rPr/>
        </w:pPr>
        <w:bookmarkStart w:id="0" w:name="_GoBack"/>
        <w:bookmarkEnd w:id="0"/>
        <w:r>
          <w:rPr>
            <w:rtl w:val="true"/>
          </w:rPr>
          <mc:AlternateContent>
            <mc:Choice Requires="wps">
              <w:drawing>
                <wp:inline distT="0" distB="0" distL="0" distR="0">
                  <wp:extent cx="5467350" cy="45085"/>
                  <wp:effectExtent l="0" t="9525" r="9525" b="2540"/>
                  <wp:docPr id="1" name="Shape1"/>
                  <a:graphic xmlns:a="http://schemas.openxmlformats.org/drawingml/2006/main">
                    <a:graphicData uri="http://schemas.microsoft.com/office/word/2010/wordprocessingShape">
                      <wps:wsp>
                        <wps:cNvSpPr/>
                        <wps:spPr>
                          <a:xfrm flipH="1"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4.55pt;width:430.45pt;height:3.5pt;flip:xy;mso-wrap-style:none;v-text-anchor:middle;mso-position-vertical:top" type="_x0000_t110">
                  <v:imagedata r:id=""/>
                  <v:stroke color="#3465a4" joinstyle="round" endcap="flat"/>
                  <w10:wrap type="squar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493888"/>
    </w:sdtPr>
    <w:sdtContent>
      <w:p>
        <w:pPr>
          <w:pStyle w:val="Footer"/>
          <w:jc w:val="center"/>
          <w:rPr/>
        </w:pPr>
        <w:bookmarkStart w:id="1" w:name="_GoBack"/>
        <w:bookmarkEnd w:id="1"/>
        <w:r>
          <w:rPr>
            <w:rtl w:val="true"/>
          </w:rPr>
          <mc:AlternateContent>
            <mc:Choice Requires="wps">
              <w:drawing>
                <wp:inline distT="0" distB="0" distL="0" distR="0">
                  <wp:extent cx="5467350" cy="45085"/>
                  <wp:effectExtent l="0" t="9525" r="9525" b="2540"/>
                  <wp:docPr id="2" name="Shape1"/>
                  <a:graphic xmlns:a="http://schemas.openxmlformats.org/drawingml/2006/main">
                    <a:graphicData uri="http://schemas.microsoft.com/office/word/2010/wordprocessingShape">
                      <wps:wsp>
                        <wps:cNvSpPr/>
                        <wps:spPr>
                          <a:xfrm flipH="1"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1" path="m0,1l1,0l2,1l1,2xe" stroked="f" o:allowincell="f" style="position:absolute;margin-left:0pt;margin-top:-4.55pt;width:430.45pt;height:3.5pt;flip:xy;mso-wrap-style:none;v-text-anchor:middle;mso-position-vertical:top" type="_x0000_t110">
                  <v:imagedata r:id=""/>
                  <v:stroke color="#3465a4" joinstyle="round" endcap="flat"/>
                  <w10:wrap type="squar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d0e8a"/>
    <w:rPr/>
  </w:style>
  <w:style w:type="character" w:styleId="Char1" w:customStyle="1">
    <w:name w:val="تذييل الصفحة Char"/>
    <w:basedOn w:val="DefaultParagraphFont"/>
    <w:link w:val="Footer"/>
    <w:uiPriority w:val="99"/>
    <w:qFormat/>
    <w:rsid w:val="00cd0e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d0e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d0e8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682</Words>
  <Characters>9588</Characters>
  <CharactersWithSpaces>112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02:00Z</dcterms:created>
  <dc:creator>Manal Mohammed Aldossary</dc:creator>
  <dc:description/>
  <dc:language>en-US</dc:language>
  <cp:lastModifiedBy>Manal Mohammed Aldossary</cp:lastModifiedBy>
  <dcterms:modified xsi:type="dcterms:W3CDTF">2014-04-10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