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18" w:topFromText="0" w:vertAnchor="page"/>
        <w:bidiVisual w:val="true"/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9"/>
        <w:gridCol w:w="236"/>
        <w:gridCol w:w="4262"/>
      </w:tblGrid>
      <w:tr>
        <w:trPr/>
        <w:tc>
          <w:tcPr>
            <w:tcW w:w="41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كي</w:t>
            </w:r>
          </w:p>
        </w:tc>
        <w:tc>
          <w:tcPr>
            <w:tcW w:w="236" w:type="dxa"/>
            <w:tcBorders>
              <w:top w:val="single" w:sz="12" w:space="0" w:color="FF0000"/>
              <w:left w:val="single" w:sz="12" w:space="0" w:color="FF3399"/>
              <w:bottom w:val="single" w:sz="12" w:space="0" w:color="FF0000"/>
              <w:right w:val="single" w:sz="12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0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0"/>
                <w:sz w:val="30"/>
                <w:szCs w:val="28"/>
                <w:u w:val="single"/>
                <w:rtl w:val="true"/>
                <w:lang w:val="en-US" w:eastAsia="en-US" w:bidi="ar-SA"/>
              </w:rPr>
              <w:t xml:space="preserve">المدني  </w:t>
            </w:r>
          </w:p>
        </w:tc>
      </w:tr>
      <w:tr>
        <w:trPr>
          <w:trHeight w:val="12482" w:hRule="atLeast"/>
        </w:trPr>
        <w:tc>
          <w:tcPr>
            <w:tcW w:w="41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ك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عتبار زمن النز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المكى ما نز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الهج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إن كان بغير مك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ى 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بار المكان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لمكى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نزل بم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ما جاورها كمِنى وعرف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•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ار المخاط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المكى ما كان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ا لأهل مكة ”يا أيها الناس ”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غير منضبط ”يا أيها النبى ” فعلى أيهما يحمل ؟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دة 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لفظ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م ترد إلا في النصف الأخير من القرآ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ذُكرت ثلاثًا وثلاث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رة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 عشرة سور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ب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 أيها الن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ليس بها يَا أيُّهَا الَّذِينَ آمَنُواُفهي م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نبياء والأمم الغاب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آدم وإبل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دا البقرة 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تحة بأحرف التهج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ة إلى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يد وعبادة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ثبات الرسالة والبعث والقيا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دلة المشرك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لبراهين 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س العامة للتشري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فضائل الأخلاقية 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نبي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أمم السابقة حتى يعتبروا ويزدجرو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•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فوا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الألفاظ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رة الق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راعاة لحاله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single" w:sz="12" w:space="0" w:color="FF0000"/>
              <w:left w:val="single" w:sz="12" w:space="0" w:color="FF3399"/>
              <w:bottom w:val="single" w:sz="12" w:space="0" w:color="FF0000"/>
              <w:right w:val="single" w:sz="12" w:space="0" w:color="00B05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دنى </w:t>
            </w:r>
            <w:r>
              <w:rPr>
                <w:rFonts w:eastAsia="Calibri" w:cs="Arial"/>
                <w:color w:val="FF3399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المدنى 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نزل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هجرة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إن كان نزوله بمكة 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دنى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نزل بالمدينة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ما جاورها 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ترض عليه ما نزل بالأسفار كسفر تبوك مثلا أو ما نزل بمكة بعد الهج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دنى ما كان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ا لأهل المدينة ”يا أيها الذين آمنوا ”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ل سورة فيها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هى مد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•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ضة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 المنافقين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وى العنكبو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 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ادلة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هل الكت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ة والمعام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eastAsia="Calibri" w:cs="Arial"/>
                <w:color w:val="FF33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أس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3399"/>
              </w:rPr>
            </w:pP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خاطبة أهل الكتاب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اليهود والنصارى ودعو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شف عن 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لوك المنافقين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بيان خطرهم وتحليل نفسيتهم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• </w:t>
            </w:r>
            <w:r>
              <w:rPr>
                <w:rFonts w:ascii="Calibri" w:hAnsi="Calibri" w:eastAsia="Calibri"/>
                <w:color w:val="FF339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طول المقاطع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آيات فى أسلوب يقرر الشريعة ويوضح اهدافها ومراميها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1440</wp:posOffset>
                </wp:positionH>
                <wp:positionV relativeFrom="paragraph">
                  <wp:posOffset>-374015</wp:posOffset>
                </wp:positionV>
                <wp:extent cx="2813685" cy="379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3399"/>
                                <w:u w:val="single"/>
                              </w:rPr>
                            </w:pPr>
                            <w:r>
                              <w:rPr>
                                <w:color w:val="FF33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color w:val="FF3399"/>
                                <w:u w:val="single"/>
                              </w:rPr>
                              <w:t></w:t>
                            </w:r>
                            <w:r>
                              <w:rPr>
                                <w:color w:val="FF3399"/>
                                <w:u w:val="single"/>
                                <w:rtl w:val="true"/>
                              </w:rPr>
                              <w:t>الفـــــــــــــــــــــــــــرق بين السور الكية والمدن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FF3399"/>
                                <w:u w:val="single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2.9pt;height:31.25pt;mso-wrap-distance-left:9pt;mso-wrap-distance-right:9pt;mso-wrap-distance-top:0pt;mso-wrap-distance-bottom:0pt;margin-top:-29.45pt;mso-position-vertical-relative:text;margin-left:107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3399"/>
                          <w:u w:val="single"/>
                        </w:rPr>
                      </w:pPr>
                      <w:r>
                        <w:rPr>
                          <w:color w:val="FF33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color w:val="FF3399"/>
                          <w:u w:val="single"/>
                        </w:rPr>
                        <w:t></w:t>
                      </w:r>
                      <w:r>
                        <w:rPr>
                          <w:color w:val="FF3399"/>
                          <w:u w:val="single"/>
                          <w:rtl w:val="true"/>
                        </w:rPr>
                        <w:t>الفـــــــــــــــــــــــــــرق بين السور الكية والمدنية</w:t>
                      </w:r>
                      <w:r>
                        <w:rPr>
                          <w:rFonts w:ascii="AGA Arabesque" w:hAnsi="AGA Arabesque" w:eastAsia="AGA Arabesque" w:cs="AGA Arabesque"/>
                          <w:color w:val="FF3399"/>
                          <w:u w:val="single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دعواتكم جوااانا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2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3c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3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3c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3c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1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8:00Z</dcterms:created>
  <dc:creator>user</dc:creator>
  <dc:description/>
  <dc:language>en-US</dc:language>
  <cp:lastModifiedBy>user</cp:lastModifiedBy>
  <dcterms:modified xsi:type="dcterms:W3CDTF">2014-04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