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465455</wp:posOffset>
                </wp:positionV>
                <wp:extent cx="6568440" cy="3956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4127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أسئلة اختبار بناء وتنمية القدرات للفصل الدراسي الأول عا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>143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8.55pt;height:32.5pt;mso-wrap-distance-left:9pt;mso-wrap-distance-right:9pt;mso-wrap-distance-top:0pt;mso-wrap-distance-bottom:0pt;margin-top:-36.65pt;mso-position-vertical-relative:text;margin-left:-5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ل أسئلة اختبار بناء وتنمية القدرات للفصل الدراسي الأول عا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>143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إتاحة الفرصة  للفقراء لتكوين أصولهم المادية والبشرية وتعزيزها من الركائز الأساسية 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مكين ومعالجة المر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كين ومعالجة الفق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مويل ومعالجة الفق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عليم ومعالجة المر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بناء القدرات المؤسسي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ية تدخل داخلي لتحسين وتطوير أداء المنظمات في علاقتها برسالتها وأهداف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ية تعليم لتحسين وتطوير أداء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ة تدخل خارجي لتحسين وتطوير أداء المنظمات في علاقتها برسالتها وأهدا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ية تدخل تربوي لتنمية وتطوير أداء المشر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متطلبات بناء وتنمية القدرات المؤس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 دورات تدريبية لتدريب المسؤلين في المؤسسات وإكسابهم الخبرات الفنية والإدارية والتنفيذ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 لقاءات ترفيهية للعملاء لجذبهم للمؤس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 ندوات لتدريب العملاء وإكسابهم الخبرات الفنية والإدارية والتنفيذ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 دورات تثقيفية لتثقيف المواطنين وتعريفهم ببرامج التن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القدرات المؤسسية التي ينبغي بناؤها؛ القدرات الخاصة بالمنظم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درات المتعلقة بصنع السياسات الخاصة بالمؤسسة والقرارات الخاصة ب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قدرات المتعلقة بصنع السياسات الخاصة ب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قدرات المتعلقة بتنمية قدرات المستفي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قدرات المتعلقة بالنقد والتقي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المجالات الأساسية لبناء القدرات المؤس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قدرات العسكري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ناء القدرات البشرية للمن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قدرات الاستهلاكي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قدرات التربوي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يفترض مدخل بناء القدرات من الداخل للخ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المنظمة والعاملين فيها لا يدركون احتياجات المنظمة ولا يدركون مشكلا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تطوير المنظمة وتحديد وحل ومشكلاتها يأتي من الخا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المنظمة والعاملين فيها يستطيعون تحديد احتياجات المنظمة وتحديد مشكلا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المنظمة والعاملين فيها غير قادرين على تحديد احتياجات المنظمة وتحديد مشكلا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دواعي الاهتمام بالتنمية المع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عداد صفوف رياضية قادرة على إدارة وتطوير المجتمع ومنظم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عداد صفوف طويلة قادرة على إدارة وتطوير المجتمع ومنظم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عداد صفوف بشرية تالية قادرة على إدارة وتطوير المجتمع ومنظم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عداد صفوف دراسية قادرة على إدارة وتطوير المجتمع ومنظم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ترجع أهمية التنمية المعرفية إلى أنها إحدى الآليات الضرورية لإحد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نمية إقلي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مية 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تثبيت مواضع الأشياء الخاصة حتى يتيسر الوصول إليها بسر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مبادئ الإدارة الفعالة للمك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بادئ الإدارة الفعالة ل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مبادئ الإدارة الفعالة لل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مبادئ الإدارة الفعالة ل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تحليل الأفعال وإستبعاد غير الضروري منها توفيرًا ل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أهم وأحد أ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زايد معدل الإنتاج الصناعي في الدول المتقد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ناقص معدل الإنتاج الصناعي في الدول المتقد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ناقص معدل الإنتاج الصناعي في الدول النا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دم وجود إنتاج صناعي في الدول النا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دواعي الاهتمام بعملية التنمية الذا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التغيرات في نظم العمل والتقنية والإدارة محدودة جدً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التغيرات في نظم العمل والتقنية والإدارة تسير بمعدل بط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نظن العمل والتقنية والإدارة لا تتغ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التغيرات في نظم العمل والتقنية والإدارة تسير بمعدل س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مهارات الاجتماعية هي قدرة الشخص على أن يأتي بسلوك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نيفة تجاه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غير مقبولة من 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لا تحظى برضا وقبول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ظى برضا وقبول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إتاحة الفرصة لأفراد المجتمع للاستفادة من الخبرات والتجارب من ا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مصانع من أجل تحقيق التنمية المستد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مؤسسات من أجل تحقيق التنمية المستد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ناء القدرات من أجل تحقيق التنمية المستد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ناء المدارس من أجل تحقيق التنمية المستد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خطيط للتدري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عداد الخطط اللازمة لترقية العاملين با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عداد الخطط اللازمة لتوظيف العاملين با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نمية الخطط اللازمة لتدريب العاملين با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عداد الخطط اللازمة لتدريب العاملين با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العناصر التي يجب أن تتضمنها خطة التد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حديد اهداف التعل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حديد اهداف التن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حديد اهداف التر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هداف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قدرة على الملاحظة واستخدام لغة الجسد من المهارات الواجب توافرها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ت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ق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ع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لباقة من الصفات التي يجب أن يتسم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هند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لا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ت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عرف على مدى التطور والتعلم الذي حدث بعد الانتهاء من العملية التدريبية كناتج من نواتج العملية التدريبية من ا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لية التخط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نمية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ييم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نقد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تحسين الخدمة المقدمة للعملاء والمستفيدين من مبر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ر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نش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مزايا تحديد الحاجات التدري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يادة فعالية نشاط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عدد ساعات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فعالية نشاط الم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نقص فعالية نشاط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مؤشرات الحاجة للتدريب العوامل الداخلية وهي العوامل التي تظهر داخل المنشأة و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صراع داخل المنشأ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نشاط المنافس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دم وجود تعيي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يينات ال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مؤشرات الحاجة للتدريب العوامل الخارجية وهي العوامل التي تنشأ خارج جدود المنشأة و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شاكل الأد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رق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طور العلمي والتق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طور التدري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طرق تحديد حاجة العاملين للتد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راجعة اهداف وسياسات المشرفين بالمؤس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اجعة اهداف وسياسات المؤسسات الحالية والمستقب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راجعة السياسة المالية الحالية والمستقبلية ل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راجعة عملاء ال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يساعد تحديد الحاجات التدريب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ويم العملية التدريبية والتوصل إلى الشكل المرغوب فيه و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قويض العملية التدريبية والتوصل إلى الشكل المرغوب فيه و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عويم العملية التدريبية والتوصل إلى الشكل المرغوب فيه و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دريس العملية التدريبية والتوصل إلى الشكل المرغوب فيه والم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تدريب هو عملية تهدف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كساب المدربين المال الذي يحتاجون إليه لأداء أعمالهم بشكل أفض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كساب المتدربين الخبرات والمهارات التي يحتاجون إليها لأداء أعمالهم بشكل أفض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كساب العملاء الخبرات والمهارات التي يحتاجون إليها لأداء أعمالهم بشكل أفض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كساب المتدربين المال الذي يحتاجون إليه لأداء أعمالهم بشكل أفض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دريب هو احد الطرق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لزيادة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لزيادة التم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لخفض الإ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زيادة الإ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دريب عملية إدارية ينبغي أن تتوفر لها مقومات العمل الإداري الكفء حتى ينج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ومن هذه المق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همال الأهداف وتناسق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غموض الأهداف وتناسق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ضوح الأهداف وتناسق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وصول الأهداف وتناسق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شمولية من خصائص 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بو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د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صقل وتنمية مهارات العاملين من فو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نش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يؤدي التدريب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الكراهي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نقص الولاء والانتماء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يادة الولاء والانتماء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الصراع داخل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يتحدد الهدف الرئيسي من التدريب في انه الوسيلة الأكثر فعال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كفاءة العملاء في تحقيق أهدافهم وتأدية الأدوار المنوطة ب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زيادة كفاءة العاملين وزيادة فاعلية المنشأة او المؤسسة في تحقيق الأهداف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خفض كفاءة العاملين وخفض فاعلية المنشأة او المؤسسة في تحقيق اهدافها وتأدية أدوار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يادة كفاءة العاملين وزيادة فاعلية المنشأة او المؤسسة في تحقيق اهدافها وتأدية الأدوار المنوطة ب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ترجع أهمية خطوة إدراك المشكلة وتحديدها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 البداية الصحيحة للتواصل إلى الحلول المن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ها النهاية الصحيحة للتواصل إلى الحلول المن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ها البداية الخاطئة للتواصل إلى الحلول المن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ها النهاية الخاطئة للتواصل إلى الحلول المن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في مرحلة جمع البيانات يتم جمع البيانات والمعلومات المتصلة بالمشكلة والتي قد تساهم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لغاء الجوانب المختلفة للمشكلة والوقوف على الابعاد المتعدد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عقيد الجوانب المختلفة للمشكلة والوقوف على الابعاد المتعدد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فهم الجوانب المختلفة للمشكلة والوقوف على الابعاد المتعدد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استغناء عن الجوانب المختلفة للمشكلة والوقوف على الابعاد المتعدد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مراحل وخطوات حل المشك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دوير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ليل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حييد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عقيد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العوامل المؤثرة في تنمية مهارة الفرد على حل المشك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قدم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طول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بيعة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مر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خوف من الفشل والخوف من التجديد من عو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سويف في حل المشك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غموض في حل المشك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نجاح في حل المشك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شل في حل المشك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مشاكل غير المحددة هي التي تنطوي على درجة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غموض وعدم الوضوح وقصور في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وضوح وعدم الغموض ووفرة في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وضوح والتعقيد ووفرة في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وضوح وكثرة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مبررات الحل الجماعي للمشك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تسام المشكلة بالسه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تسام المشكلة بالوضو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سام المشكلة بالتع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المشكلة تمس فئة محدودة من الأ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إغفال تسجيل الأفكا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وانب السلبية للحل الجماعي ل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جوانب الإيجابية للحل الجماعي ل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جوانب المتعددة للحل الجماعي ل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وانب القوة للحل الجماعي ل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في المرحلة الأولى قبل الاجتماع يجب التأك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عدم وجود المشاركين قبل الدعوة لعقد 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دم وجود بدائل للاجتماع قبل الدعوة لعقد 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وجود المشاركين داخل قاعة ال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أكد من عدم وجود موضوع للاجتماع قبل الدعوة لعقد 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شروط الواجب توفرها في المدعوين ل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يكون المدعو للاجتماع من النوع المتسل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يكون المدعو للاجتماع من النوع الذي يفرض رأيه على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ن يكون المدعو للاجتماع من النوع الذي لا يتقبل آراء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 يكون المدعو للاجتماع من النوع الذي يبدي رأيه ويتقبل آراء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المبادئ العامة لتحقيق النجاح في إدارة الإجتم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نهاء الاجتماع بعد انقضاء الوقت المخصص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نهاء الاجتماع قبل انقضاء الوقت المخصص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نهاء الاجتماع أثناء الوقت المخصص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دء الاجتماع قبل الوقت المحدد لبد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مبررات عقد الاجتم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زيع المناصب على الأفراد والتنسيق فيما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وزيع المهام والواجبات على الأفراد والتنسيق فيما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زيع الإعانات على الأفراد والتنسيق فيما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زيع المرتبات على الأفراد والتنسيق فيما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من أهداف الاتصال في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عطيل الجهود بين الأقسام المختلفة في المؤسسة وبين مختلف جهود الأعض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أجيج الصراع بين الأقسام المختلفة في المؤسسة وبين مختلف جهود الأعض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تدمير الجهود بين الأقسام المختلفة في المؤس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سيق الجهود بين الأقسام المختلفة في المؤسسة وبين مختلف جهود الأعض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الاتصال الذات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ذي يتم بين المرسل والمستقب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ايحدث بين فرد و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يحدث داخل الفر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ذي يتم بين فرد معين وجماعة بأسر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من وسائل دعم ذوي الاحتياجات الخاصة اجتماع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خدمات المساندة الف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خدمات 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دمات الإرشاد والتوج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خدمات الإرشاد والتم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بث البرامج التثقيفية والمعلومات الصحيحة عن الأشخاص المعوقين وعن الإع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وجه الاهتمام بذوي الاحتياجات الخا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أوجه الاهتمام بذوي القدرات الخا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أوجه الاهتمام بالعملية التعلي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من أوجه الاهتمام بالنشاط الترب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 xml:space="preserve">تنفيذ برامج لمحو الأمية الثقافية والتكنولوجية للمرأة المعاقة من س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دريب المرأ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كين المرأة المعا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نقد المرأ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إبعاد المرأة المعا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مكين هو منح الإنسان قدر أكبر من الاعتماد 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غ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لتمكين الاقتصادي للفقراء هو الأنشطة التي يمكن من خلالها تحسين المستوى المعيشي للفقراء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فير الخدمات الفنية والترفيهية والإعلامية ل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فير النقل والمواصلات ل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توفير السلع الأساسية وتوفير فرص الترقي ل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وفير الخدمات الأساسية وتوفير فرص العمل لهم وتقديم الدعم من خلال المشروعات الص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تمنياتي للجميع بالتوفيق والنجاح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آآريج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C00000" w:shadow="1"/>
        <w:left w:val="single" w:sz="24" w:space="24" w:color="C00000" w:shadow="1"/>
        <w:bottom w:val="single" w:sz="24" w:space="24" w:color="C00000" w:shadow="1"/>
        <w:right w:val="single" w:sz="24" w:space="24" w:color="C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8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3</Pages>
  <Words>1546</Words>
  <Characters>8814</Characters>
  <CharactersWithSpaces>10340</CharactersWithSpaces>
  <Paragraphs>20</Paragraphs>
  <Company>Computers Cor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5:00Z</dcterms:created>
  <dc:creator>User</dc:creator>
  <dc:description/>
  <dc:language>en-US</dc:language>
  <cp:lastModifiedBy>User</cp:lastModifiedBy>
  <dcterms:modified xsi:type="dcterms:W3CDTF">2014-02-1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