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83" w:right="-851" w:hanging="141"/>
        <w:jc w:val="center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72390</wp:posOffset>
                </wp:positionV>
                <wp:extent cx="6520180" cy="288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20320" cy="288360"/>
                        </a:xfrm>
                        <a:prstGeom prst="roundRect">
                          <a:avLst/>
                        </a:prstGeom>
                        <a:solidFill>
                          <a:srgbClr val="ccdaec"/>
                        </a:solidFill>
                        <a:ln w="12600">
                          <a:solidFill>
                            <a:srgbClr val="8fafd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13" w:right="-142" w:hanging="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 آسئلة أختبار مقر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 الخليج العرب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ستوى السادس علم إجتماع الفصل الأول يوم الثلاثاء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daec" stroked="t" o:allowincell="f" style="position:absolute;margin-left:-48pt;margin-top:5.7pt;width:513.35pt;height:22.65pt;mso-wrap-style:square;v-text-anchor:top-center">
                <v:fill o:detectmouseclick="t" type="solid" color2="#332513"/>
                <v:stroke color="#8fafd5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13" w:right="-142" w:hanging="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>حل آسئلة أختبار مقر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>تاريخ الخليج العرب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 xml:space="preserve">المستوى السادس علم إجتماع الفصل الأول يوم الثلاثاء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  <w:t>143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851" w:hanging="0"/>
        <w:jc w:val="both"/>
        <w:rPr>
          <w:rFonts w:ascii="Arial" w:hAnsi="Arial" w:asciiTheme="minorBidi" w:hAnsiTheme="minorBidi"/>
          <w:b/>
          <w:b/>
          <w:bCs/>
          <w:color w:val="FF0000"/>
          <w:sz w:val="18"/>
          <w:szCs w:val="18"/>
        </w:rPr>
      </w:pPr>
      <w:r>
        <w:rPr>
          <w:rFonts w:asciiTheme="minorBidi" w:hAnsiTheme="minorBidi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/>
        <w:ind w:right="-851" w:hanging="0"/>
        <w:jc w:val="both"/>
        <w:rPr>
          <w:rFonts w:ascii="Arial" w:hAnsi="Arial" w:asciiTheme="minorBidi" w:hAnsiTheme="minorBidi"/>
          <w:b/>
          <w:b/>
          <w:bCs/>
          <w:color w:val="FF0000"/>
          <w:sz w:val="6"/>
          <w:szCs w:val="6"/>
        </w:rPr>
      </w:pPr>
      <w:r>
        <w:rPr>
          <w:rFonts w:asciiTheme="minorBidi" w:hAnsiTheme="minorBidi" w:ascii="Arial" w:hAnsi="Arial"/>
          <w:b/>
          <w:bCs/>
          <w:color w:val="FF0000"/>
          <w:sz w:val="6"/>
          <w:szCs w:val="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هدف الاساسي من حركة الكشوف الجغرافية كان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حتلال شبة الجزيرة العرب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احتكاك بالحضارة العرب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طت القسطنطينية في أيدي العثمانيين في عام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أ  ●  </w:t>
      </w:r>
      <w:r>
        <w:rPr>
          <w:b/>
          <w:bCs/>
          <w:color w:val="4F81BD" w:themeColor="accent1"/>
        </w:rPr>
        <w:t>1453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سيطرة على صيد وتجارة اللؤلؤ في المنطق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اغلاق الخليج العربي وعز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سبب احتلال البرتغاليين لمنطقة الخليج العربي </w:t>
      </w:r>
      <w:r>
        <w:rPr>
          <w:b/>
          <w:bCs/>
          <w:color w:val="FF0000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زداد التدخل الروسي في الخليج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ج ●  موقعة ديو البحرية عام </w:t>
      </w:r>
      <w:r>
        <w:rPr>
          <w:b/>
          <w:bCs/>
          <w:color w:val="4F81BD" w:themeColor="accent1"/>
        </w:rPr>
        <w:t>1509</w:t>
      </w:r>
      <w:r>
        <w:rPr>
          <w:b/>
          <w:b/>
          <w:bCs/>
          <w:color w:val="4F81BD" w:themeColor="accent1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color w:val="FF0000"/>
          <w:rtl w:val="true"/>
        </w:rPr>
        <w:t>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يابان والصي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أ  ●  عام </w:t>
      </w:r>
      <w:r>
        <w:rPr>
          <w:b/>
          <w:bCs/>
          <w:color w:val="4F81BD" w:themeColor="accent1"/>
        </w:rPr>
        <w:t>1622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color w:val="FF0000"/>
          <w:rtl w:val="true"/>
        </w:rPr>
        <w:t>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ميناء رشي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أسست شركة الهند الشرقية البريطانية ف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في منتصف القرن التاسع عش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 ●  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بندق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ملق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رود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قصى الهولندين الوجود البرتغالي في سريلانكا ف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د  ●  عام </w:t>
      </w:r>
      <w:r>
        <w:rPr>
          <w:b/>
          <w:bCs/>
          <w:color w:val="4F81BD" w:themeColor="accent1"/>
        </w:rPr>
        <w:t>1654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ثوارت من قبل الولايات في شرق أسي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أ  ●  سقوط هولندا تحت حكم فرنسا في </w:t>
      </w:r>
      <w:r>
        <w:rPr>
          <w:b/>
          <w:bCs/>
          <w:color w:val="4F81BD" w:themeColor="accent1"/>
        </w:rPr>
        <w:t>1672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نجلتر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أ  ●  هنري الرابع في </w:t>
      </w:r>
      <w:r>
        <w:rPr>
          <w:b/>
          <w:bCs/>
          <w:color w:val="4F81BD" w:themeColor="accent1"/>
        </w:rPr>
        <w:t>1601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فيليب اغسط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صدر الشاه الإيراني عباس الثاني مرسوما يمنح الشركة الفرنسية امتياز بإعفائها من الرسوم والجمارك لمدة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دة من الوقت قاربت على النصف قر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روسي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الهولند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ول اتصال لفرنسا مع سلطنة عمان يرجع الى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ب ●  عام </w:t>
      </w:r>
      <w:r>
        <w:rPr>
          <w:b/>
          <w:bCs/>
          <w:color w:val="4F81BD" w:themeColor="accent1"/>
        </w:rPr>
        <w:t>1759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طرد البرتغاليين من المنطق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 ●  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عت فرنسا لانشاء قنصلية لها في مسقط بهدف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تعزيز العلاقات الدينية مع مسقط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منطقة الخليج العربي كان يحكمها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تيارات الدينية المختلفة في فرنس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 ●  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تمر الوجود البرتغالي في مناطق الخليج العربي حوال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عام </w:t>
      </w:r>
      <w:r>
        <w:rPr>
          <w:b/>
          <w:bCs/>
          <w:color w:val="FF0000"/>
        </w:rPr>
        <w:t>1643</w:t>
      </w:r>
      <w:r>
        <w:rPr>
          <w:b/>
          <w:b/>
          <w:bCs/>
          <w:color w:val="FF0000"/>
          <w:rtl w:val="true"/>
        </w:rPr>
        <w:t xml:space="preserve">م انشات شركة الهند الشرقية البريطانية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طرق الى مناجم الذهب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بريد الصحراء</w:t>
      </w:r>
    </w:p>
    <w:p>
      <w:pPr>
        <w:pStyle w:val="Normal"/>
        <w:spacing w:lineRule="auto" w:line="240"/>
        <w:ind w:left="-1050" w:right="-993" w:hanging="0"/>
        <w:rPr>
          <w:rFonts w:ascii="Gulim" w:hAnsi="Gulim" w:eastAsia="Gulim" w:cs="Gulim"/>
          <w:color w:val="B0C7E2"/>
          <w:sz w:val="16"/>
          <w:szCs w:val="16"/>
          <w:shd w:fill="FFFFFF" w:val="clear"/>
        </w:rPr>
      </w:pPr>
      <w:r>
        <w:rPr>
          <w:rFonts w:eastAsia="Gulim" w:cs="Gulim" w:ascii="Gulim" w:hAnsi="Gulim"/>
          <w:color w:val="B0C7E2"/>
          <w:sz w:val="16"/>
          <w:szCs w:val="16"/>
          <w:shd w:fill="FFFFFF" w:val="clear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ج ●  النصف الثاني من القرن الثامن عشر </w:t>
      </w:r>
      <w:r>
        <w:rPr>
          <w:b/>
          <w:bCs/>
          <w:color w:val="4F81BD" w:themeColor="accent1"/>
          <w:rtl w:val="true"/>
        </w:rPr>
        <w:t xml:space="preserve">. 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كة حديد برلين بغداد </w:t>
      </w:r>
      <w:r>
        <w:rPr>
          <w:b/>
          <w:bCs/>
          <w:color w:val="FF0000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فرنس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فشل انجلترا في محاولاتها للنفوذ الى الخليج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 ●  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قام علاقات تجارية مع روسي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نسب اسرة البوسعيد الى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امام ناصر بن مرش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م طرد الفرس من مسقط نهائياً ف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ج ●  عام </w:t>
      </w:r>
      <w:r>
        <w:rPr>
          <w:b/>
          <w:bCs/>
          <w:color w:val="4F81BD" w:themeColor="accent1"/>
        </w:rPr>
        <w:t>1744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رتكزت السياسة الخارجية لأسرة البو سعيد على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د  ●  عام </w:t>
      </w:r>
      <w:r>
        <w:rPr>
          <w:b/>
          <w:bCs/>
          <w:color w:val="4F81BD" w:themeColor="accent1"/>
        </w:rPr>
        <w:t>1802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تبر الزعيم رحمة بن مطر هو اقوى وأبرز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نفوذ الى سواحل البحر المتوسط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تبر صقر بن راشد هو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أسرة البوسعي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قواسم في الخليج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 ● 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يعاربة في مسقط</w:t>
      </w:r>
    </w:p>
    <w:p>
      <w:pPr>
        <w:pStyle w:val="Normal"/>
        <w:tabs>
          <w:tab w:val="clear" w:pos="720"/>
          <w:tab w:val="left" w:pos="177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انت سياسة عبدالعزيز آل سعود ترمي إلى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سعي لدعم الوجود العثماني في الاحساء والقطيف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احب مشروع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حقيق الأمن الجماعي في الخليج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امام فيصل بن ترك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تبر انعقاد مجلس التعاون الخليجي صحيحاً اذا حضر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خمس الاعضاء فقط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 ●  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نصف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تكون المجلس الوزاري لمجلس التعاون الخليجي من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م الاعلان عن قيام السوق الخليجية المشتركة في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ب ●  مطلع عام </w:t>
      </w:r>
      <w:r>
        <w:rPr>
          <w:b/>
          <w:bCs/>
          <w:color w:val="4F81BD" w:themeColor="accent1"/>
        </w:rPr>
        <w:t>2008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ول من اطلق اسم الخليج العربي على هذا الممر المائي هم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تميز السواحل الغربية للخليج العربي بكونها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ناطق جبلية شديدة الانحدا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غير آهله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في اغلبها غير صالحة للملاحة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كتشف البرتغاليين طريق راس الرجاء الصالح في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  ●  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نهاية القرن الثاني عشر الميلادي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رفت الدول الاوروبية الخليج العربي للمرة الاولى من خلال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حملات الصليب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علاقات الدبلوماسية بين الدول الاوروبية والخليج العربي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هم المراكز الاوروبية التي كان لها نصيب كبير من تجارة الشرق هي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عك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 ●  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أنطاطية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قدت جنوا مكانتها في عالم التجارة الشرقية نتيجة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أ  ●  سقوط القسطنطينية على ايدي الاتراك في </w:t>
      </w:r>
      <w:r>
        <w:rPr>
          <w:b/>
          <w:bCs/>
          <w:color w:val="4F81BD" w:themeColor="accent1"/>
        </w:rPr>
        <w:t>1453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خوف تجارها من عمليات القرصنة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صحاب الفضل في اكتشاف طريق راس الرجاء الصالح هم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اتراك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  ●  البرتغاليون</w:t>
      </w:r>
    </w:p>
    <w:p>
      <w:pPr>
        <w:pStyle w:val="Normal"/>
        <w:spacing w:lineRule="auto" w:line="240" w:before="0" w:after="0"/>
        <w:rPr>
          <w:b/>
          <w:b/>
          <w:bCs/>
          <w:color w:val="4F81BD" w:themeColor="accent1"/>
          <w:sz w:val="2"/>
          <w:szCs w:val="2"/>
        </w:rPr>
      </w:pPr>
      <w:r>
        <w:rPr>
          <w:b/>
          <w:bCs/>
          <w:color w:val="4F81BD" w:themeColor="accent1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-483" w:right="-851" w:hanging="141"/>
        <w:rPr>
          <w:rFonts w:ascii="Arial" w:hAnsi="Arial" w:asciiTheme="minorBidi" w:hAnsiTheme="minorBidi"/>
          <w:b/>
          <w:b/>
          <w:bCs/>
          <w:color w:val="7CA1CE"/>
          <w:sz w:val="6"/>
          <w:szCs w:val="6"/>
        </w:rPr>
      </w:pPr>
      <w:r>
        <w:rPr>
          <w:rFonts w:eastAsia="MS UI Gothic" w:cs="MS UI Gothic" w:ascii="MS UI Gothic" w:hAnsi="MS UI Gothic"/>
          <w:b/>
          <w:bCs/>
          <w:color w:val="7CA1CE"/>
          <w:sz w:val="36"/>
          <w:szCs w:val="36"/>
          <w:shd w:fill="FFFFFF" w:val="clear"/>
          <w:rtl w:val="true"/>
        </w:rPr>
        <w:t>✌</w:t>
      </w:r>
    </w:p>
    <w:p>
      <w:pPr>
        <w:pStyle w:val="Normal"/>
        <w:spacing w:lineRule="auto" w:line="240"/>
        <w:ind w:right="-851" w:hanging="0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7620</wp:posOffset>
                </wp:positionV>
                <wp:extent cx="6299835" cy="323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00000" cy="324000"/>
                        </a:xfrm>
                        <a:prstGeom prst="roundRect">
                          <a:avLst/>
                        </a:prstGeom>
                        <a:solidFill>
                          <a:srgbClr val="ccdaec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368" w:righ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م بحمد الله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رجو أن لا تنسوني من صالح  دعائك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منياتي لكم بدوام التوفيق والنجا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داام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✿</w:t>
                            </w:r>
                            <w:r>
                              <w:rPr>
                                <w:rFonts w:eastAsia="MS Gothic" w:ascii="MS Gothic" w:hAnsi="MS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daec" stroked="t" o:allowincell="f" style="position:absolute;margin-left:-45.75pt;margin-top:0.6pt;width:496pt;height:25.45pt;mso-wrap-style:square;v-text-anchor:top-center">
                <v:fill o:detectmouseclick="t" type="solid" color2="#332513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368" w:right="-284" w:hanging="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 xml:space="preserve">تم بحمد الله 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 xml:space="preserve">ارجو أن لا تنسوني من صالح  دعائكم 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 xml:space="preserve">تمنياتي لكم بدوام التوفيق والنجاح 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>المقـــ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♥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6"/>
                          <w:sz w:val="26"/>
                          <w:szCs w:val="26"/>
                          <w:rtl w:val="true"/>
                        </w:rPr>
                        <w:t>ـــداام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~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Gothic" w:cs="Arial" w:ascii="Arial" w:hAnsi="Arial"/>
                          <w:b/>
                          <w:bCs/>
                          <w:color w:val="C0000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✿</w:t>
                      </w:r>
                      <w:r>
                        <w:rPr>
                          <w:rFonts w:eastAsia="MS Gothic" w:ascii="MS Gothic" w:hAnsi="MS Goth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851" w:hanging="0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40"/>
        <w:ind w:right="-851" w:hanging="0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color w:val="C00000"/>
          <w:sz w:val="24"/>
          <w:szCs w:val="24"/>
          <w:rtl w:val="true"/>
        </w:rPr>
        <w:t>~</w:t>
      </w:r>
      <w:r>
        <w:rPr>
          <w:rFonts w:eastAsia="MS Gothic" w:cs="MS Gothic" w:ascii="Arial" w:hAnsi="Arial"/>
          <w:b/>
          <w:bCs/>
          <w:color w:val="B0C7E2"/>
          <w:sz w:val="24"/>
          <w:szCs w:val="24"/>
          <w:rtl w:val="true"/>
        </w:rPr>
        <w:t>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936" w:top="1079" w:footer="936" w:bottom="1504"/>
      <w:pgBorders w:display="allPages" w:offsetFrom="text">
        <w:top w:val="thinThickMediumGap" w:sz="48" w:space="3276" w:color="B0C7E2"/>
        <w:left w:val="thinThickMediumGap" w:sz="48" w:space="54" w:color="B0C7E2"/>
        <w:bottom w:val="thickThinMediumGap" w:sz="48" w:space="3276" w:color="B0C7E2"/>
        <w:right w:val="thickThinMediumGap" w:sz="48" w:space="54" w:color="B0C7E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ulim">
    <w:charset w:val="01"/>
    <w:family w:val="roman"/>
    <w:pitch w:val="variable"/>
  </w:font>
  <w:font w:name="MS UI Gothic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24122" o:spid="shape_0" fillcolor="#dae2ee" stroked="f" o:allowincell="f" style="position:absolute;margin-left:-36.25pt;margin-top:169.45pt;width:527.2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【المقــــــدامـ】" trim="t" style="font-family:&quot;Arial Black&quot;;font-size:96pt"/>
          <v:fill o:detectmouseclick="t" type="solid" color2="#251d11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424123" o:spid="shape_0" fillcolor="#dae2ee" stroked="f" o:allowincell="f" style="position:absolute;margin-left:-56pt;margin-top:295.35pt;width:527.2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【المقــــــدامـ】" trim="t" style="font-family:&quot;Arial Black&quot;;font-size:96pt"/>
          <v:fill o:detectmouseclick="t" type="solid" color2="#251d11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424123" o:spid="shape_0" fillcolor="#dae2ee" stroked="f" o:allowincell="f" style="position:absolute;margin-left:-56pt;margin-top:295.35pt;width:527.2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【المقــــــدامـ】" trim="t" style="font-family:&quot;Arial Black&quot;;font-size:96pt"/>
          <v:fill o:detectmouseclick="t" type="solid" color2="#251d11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1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121"/>
    <w:rPr/>
  </w:style>
  <w:style w:type="character" w:styleId="Appleconvertedspace" w:customStyle="1">
    <w:name w:val="apple-converted-space"/>
    <w:basedOn w:val="DefaultParagraphFont"/>
    <w:qFormat/>
    <w:rsid w:val="00cd4a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58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21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b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1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1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6E19CF-B766-42E4-8EDE-D4879921A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1379</Words>
  <Characters>7866</Characters>
  <CharactersWithSpaces>9227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2:00Z</dcterms:created>
  <dc:creator>S 1</dc:creator>
  <dc:description/>
  <dc:language>en-US</dc:language>
  <cp:lastModifiedBy>User</cp:lastModifiedBy>
  <cp:lastPrinted>2014-02-07T04:03:00Z</cp:lastPrinted>
  <dcterms:modified xsi:type="dcterms:W3CDTF">2014-02-0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