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التنسيق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</w:rPr>
        <w:t xml:space="preserve">..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Theme="minorBidi" w:hAnsiTheme="minorBidi" w:ascii="Arial" w:hAnsi="Arial"/>
          <w:b/>
          <w:bCs/>
          <w:color w:val="C0504D" w:themeColor="accent2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احد من اهم الوظائف الادارية</w:t>
      </w:r>
      <w:r>
        <w:rPr>
          <w:rFonts w:ascii="Arial" w:hAnsi="Arial" w:asciiTheme="minorBidi" w:hAnsiTheme="minorBidi"/>
          <w:b/>
          <w:b/>
          <w:bCs/>
        </w:rPr>
        <w:t xml:space="preserve"> ،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د المبدء الرئيسي الاساسي والشامل في التنظيم</w:t>
      </w:r>
      <w:r>
        <w:rPr>
          <w:rFonts w:ascii="Arial" w:hAnsi="Arial" w:asciiTheme="minorBidi" w:hAnsiTheme="minorBidi"/>
          <w:b/>
          <w:b/>
          <w:bCs/>
        </w:rPr>
        <w:t xml:space="preserve"> ،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عن طريق التنسيق تصبح وظيفة التنظيم حقيقة واقعة وفعال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فالادارة ه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علم الحياة وهي فن ممارسة الحيا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تعريف التنس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هوالترتيب المنظم لجهود الجماعة كي تتوحد هذه الجهود في التصرف والتنفيذ لتحقيق الهدف المحدد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معنى لابد من وجود هدف اواهداف نسعى لتحقيقها ، وتتوافر لنا الموارد المادية والموارد البشرية والموارد المعنوية وأبرزه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rtl w:val="true"/>
        </w:rPr>
        <w:t>ال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ويجب ان نتسم بالرشد حتى نعظم العائد من هذه الموارد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rtl w:val="true"/>
        </w:rPr>
        <w:t>الادا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نشاط انساني هادف ، ولا توجد ادارة بدون أهداف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وضوع التنسيق موجة الى العنصرالبشر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تى لا تتنازع وحتى لا تختلف بل ان ننتهج مبدء سليم له اهدافه بشكل منظم وبشكل جهود جماعية بأوقات محدد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موحدة بمقدار الجهود كمًا ونوعًا وتحديدًا واتجاهًا لتحقيق الأهداف المرسومه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بد ان يكون هناك فهم مشترك بين العاملين وحتى يكون هناك فهم بين العاملين</w:t>
      </w:r>
      <w:r>
        <w:rPr>
          <w:rFonts w:ascii="Arial" w:hAnsi="Arial" w:asciiTheme="minorBidi" w:hAnsiTheme="minorBidi"/>
          <w:b/>
          <w:b/>
          <w:bCs/>
        </w:rPr>
        <w:t xml:space="preserve"> ،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فلا بد أن يكون هناك فهم وإدراك وعلم ودراية ووعي من قبل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ديرالذي يقود عملية الفهم المشترك والتوجية حتى يستطيع ان ينقل ذلك للأفراد والمجموعات التابعة له والعاملين تحت ادارته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الادراك السليم تترتب عليه نتائج جيدة والادراك الخاطئ يترتب عليه نتائج مظللة</w:t>
      </w:r>
      <w:r>
        <w:rPr>
          <w:rFonts w:ascii="Arial" w:hAnsi="Arial" w:asciiTheme="minorBidi" w:hAnsiTheme="minorBidi"/>
          <w:b/>
          <w:b/>
          <w:bCs/>
          <w:color w:val="002060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نسيق ينصرف الى اربعة حاجات </w:t>
      </w:r>
      <w:r>
        <w:rPr>
          <w:rFonts w:ascii="Arial" w:hAnsi="Arial" w:asciiTheme="minorBidi" w:hAnsiTheme="minorBidi"/>
          <w:b/>
          <w:bCs/>
          <w:rtl w:val="true"/>
        </w:rPr>
        <w:t xml:space="preserve">: [ </w:t>
      </w:r>
      <w:r>
        <w:rPr>
          <w:rFonts w:ascii="Arial" w:hAnsi="Arial" w:asciiTheme="minorBidi" w:hAnsiTheme="minorBidi"/>
          <w:b/>
          <w:b/>
          <w:bCs/>
          <w:color w:val="9BBB59" w:themeColor="accent3"/>
          <w:rtl w:val="true"/>
        </w:rPr>
        <w:t>ك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9BBB59" w:themeColor="accent3"/>
          <w:rtl w:val="true"/>
        </w:rPr>
        <w:t>نو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9BBB59" w:themeColor="accent3"/>
          <w:rtl w:val="true"/>
        </w:rPr>
        <w:t>توقي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9BBB59" w:themeColor="accent3"/>
          <w:rtl w:val="true"/>
        </w:rPr>
        <w:t>اتجا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]</w:t>
      </w:r>
      <w:r>
        <w:rPr>
          <w:rFonts w:ascii="Arial" w:hAnsi="Arial" w:asciiTheme="minorBidi" w:hAnsiTheme="minorBidi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504D" w:themeColor="accent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u w:val="single"/>
          <w:rtl w:val="true"/>
        </w:rPr>
        <w:t>نتائج مهمة في عملية التنسيق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يعد التنسيق مسؤولية ووظيفة كل مدير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يستهدف التنسيق منع التداخل والتشابك داخل المنظم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يعد التنسيق وسيلة وغاية في آن واحد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يطبق التنسيق على الافراد والجماعات ووحدات التنظم الاداري ذاته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وحدة الجهود والتصرفات هو جوهر وظيفة التنسيق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جب عدم الخلط بين مفهومي التنسيق والتعاون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 -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سيق ليس حالة ساكنة وانما عملية مستمرة ودائم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 -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جد ارتباط جذري واساسي بين التنسيق كوظيفة وبين بناء التنظيم نفسه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. -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تمد التنسيق على السلطة وعلى كفاءة الافراد وعلى درجة الفهم والتعاون بين الأفراد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  –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يجب احداث وايجاد التنسيق في المجالات الجديدة التي تظهر باستمرار في مختلف انشطة التنظيم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التنسيق هوالوظيفةالاشمل من التعاون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بينما التعاون هوشيء فرعي من التنسيق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نظيم هوالوظيفة الاشمل من التنسيق ، ويعدالتنسيق وظيفة ادارية قائمة بذاتها وتعتبر أحد المكونات الأساسية في التنظيم</w:t>
      </w:r>
      <w:r>
        <w:rPr>
          <w:rFonts w:ascii="Arial" w:hAnsi="Arial" w:asciiTheme="minorBidi" w:hAnsiTheme="minorBidi"/>
          <w:b/>
          <w:b/>
          <w:bCs/>
          <w:color w:val="0070C0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تنسيق وظيفة تتسم بالشمول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تنسيق هو عمل يتغلغل في كل نشاط إداري ، وهو مطلوب من كل فرد أو جماعات داخل المنظم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يتم التنسيق من خلال العملية الادار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يتم التنسيق بين جهود الأفراد والأقسام الإدارية من خلال القرارات الإدار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/>
        <w:drawing>
          <wp:inline distT="0" distB="0" distL="0" distR="0">
            <wp:extent cx="4547235" cy="275145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ascii="Arial" w:hAnsi="Arial" w:asciiTheme="minorBidi" w:hAnsiTheme="minorBidi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1213485</wp:posOffset>
                </wp:positionV>
                <wp:extent cx="72517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9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تنس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3.35pt;mso-wrap-distance-left:9pt;mso-wrap-distance-right:9pt;mso-wrap-distance-top:0pt;mso-wrap-distance-bottom:0pt;margin-top:95.55pt;mso-position-vertical-relative:text;margin-left:7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تنس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1213485</wp:posOffset>
                </wp:positionV>
                <wp:extent cx="72517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9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تنس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3.35pt;mso-wrap-distance-left:9pt;mso-wrap-distance-right:9pt;mso-wrap-distance-top:0pt;mso-wrap-distance-bottom:0pt;margin-top:95.55pt;mso-position-vertical-relative:text;margin-left:350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تنس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يتضح من الرسم اعلاه بان التسيق وظيفة مهمة في كل وظائف الادا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[ 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>التخطي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>التنظي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>التوجي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>الرقا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]</w:t>
      </w:r>
      <w:r>
        <w:rPr>
          <w:rFonts w:ascii="Arial" w:hAnsi="Arial" w:asciiTheme="minorBidi" w:hAnsiTheme="minorBidi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هو موجود كركيزة في كل وظيفة منهم بل انه يقوم بالربط بين هذه الوظائف مع بعضها البعض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العلاقةبين التخطيط والتنسيق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لابد من تكامل الخطط وهذا لاياتي الا بضمان التنسيق بينهما تصميمًا وإنجازً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لو اردنا مثلا انتاج منتج جديد لباقة منتجاتنا فان ذلك يتطلب انشطة في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 xml:space="preserve">التصميم والانتاج والعمليات والموارد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وهذا يحتاج للتنسيق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من العوامل التي تسير تحقيق التنسيق هو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مشاركة الافراد في صياغة أهداف الخط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العلاقةبين التنظيم والتنسيق</w:t>
      </w:r>
      <w:r>
        <w:rPr>
          <w:rFonts w:ascii="Arial" w:hAnsi="Arial" w:asciiTheme="minorBidi" w:hAnsiTheme="minorBidi"/>
          <w:color w:val="C0504D" w:themeColor="accent2"/>
        </w:rPr>
        <w:t xml:space="preserve"> </w:t>
      </w:r>
      <w:r>
        <w:rPr>
          <w:rFonts w:ascii="Arial" w:hAnsi="Arial" w:asciiTheme="minorBidi" w:hAnsiTheme="minorBidi"/>
          <w:color w:val="C0504D" w:themeColor="accent2"/>
        </w:rPr>
        <w:t>: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1430</wp:posOffset>
                </wp:positionV>
                <wp:extent cx="4316730" cy="17957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16760" cy="1795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>إذا كان التنظيم يعني تحقيق العلاقات بين الوحدات الإدارية في المنظمة وكذلك تحديد السلطات والمسؤوليات لكل فرد في هذه الوحدات ، فإن التنسيق يلعب دورا أساسيا في توزيع الأنشطة المختلفة على الاقسام المعنية ومايرافق ذلك من سلطات ومسؤولي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>كما يؤثر التنظيم على حجم ونوعية التنسيق المطلوب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وهذا ينطبق على مسم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بنطاق الإشراف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pt;margin-top:0.9pt;width:339.85pt;height:141.35pt;mso-wrap-style:square;v-text-anchor:top-center">
                <v:fill o:detectmouseclick="t" type="solid" color2="black"/>
                <v:stroke color="#f79646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>إذا كان التنظيم يعني تحقيق العلاقات بين الوحدات الإدارية في المنظمة وكذلك تحديد السلطات والمسؤوليات لكل فرد في هذه الوحدات ، فإن التنسيق يلعب دورا أساسيا في توزيع الأنشطة المختلفة على الاقسام المعنية ومايرافق ذلك من سلطات ومسؤولي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>كما يؤثر التنظيم على حجم ونوعية التنسيق المطلوب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وهذا ينطبق على مسم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بنطاق الإشراف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color w:val="000000" w:themeColor="text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65275</wp:posOffset>
                </wp:positionH>
                <wp:positionV relativeFrom="paragraph">
                  <wp:posOffset>894715</wp:posOffset>
                </wp:positionV>
                <wp:extent cx="265239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ع تحيات مجموعة مبادئ الإد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24pt;mso-wrap-distance-left:9pt;mso-wrap-distance-right:9pt;mso-wrap-distance-top:0pt;mso-wrap-distance-bottom:0pt;margin-top:70.45pt;mso-position-vertical-relative:text;margin-left:12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ع تحيات مجموعة مبادئ الإ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58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3589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3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F3C828E-D1A6-4920-BC7B-13D0D748E166}" type="doc">
      <dgm:prSet loTypeId="urn:microsoft.com/office/officeart/2005/8/layout/cycle4" loCatId="cycle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endParaRPr lang="en-US"/>
        </a:p>
      </dgm:t>
    </dgm:pt>
    <dgm:pt modelId="{B1E87AF3-3B9B-41A4-B3F6-6EACA9352314}">
      <dgm:prSet phldrT="[Text]"/>
      <dgm:spPr/>
      <dgm:t>
        <a:bodyPr/>
        <a:lstStyle/>
        <a:p>
          <a:r>
            <a:rPr lang="ar-SA"/>
            <a:t>معدات و آلآت</a:t>
          </a:r>
          <a:endParaRPr lang="en-US"/>
        </a:p>
      </dgm:t>
    </dgm:pt>
    <dgm:pt modelId="{BD2DE138-1624-415C-B4C1-A88A0E7156A7}" type="parTrans" cxnId="{9C50F744-AEC0-43B4-A214-38EBB03636ED}">
      <dgm:prSet/>
      <dgm:spPr/>
      <dgm:t>
        <a:bodyPr/>
        <a:lstStyle/>
        <a:p>
          <a:endParaRPr lang="en-US"/>
        </a:p>
      </dgm:t>
    </dgm:pt>
    <dgm:pt modelId="{F7D5E337-E8F1-4572-BC64-1632DEC04EDB}" type="sibTrans" cxnId="{9C50F744-AEC0-43B4-A214-38EBB03636ED}">
      <dgm:prSet/>
      <dgm:spPr/>
      <dgm:t>
        <a:bodyPr/>
        <a:lstStyle/>
        <a:p>
          <a:endParaRPr lang="en-US"/>
        </a:p>
      </dgm:t>
    </dgm:pt>
    <dgm:pt modelId="{649F9CC5-8489-4901-A1E2-9C8C7A15192D}">
      <dgm:prSet phldrT="[Text]"/>
      <dgm:spPr/>
      <dgm:t>
        <a:bodyPr/>
        <a:lstStyle/>
        <a:p>
          <a:r>
            <a:rPr lang="ar-SA"/>
            <a:t>تنظيم</a:t>
          </a:r>
          <a:endParaRPr lang="en-US"/>
        </a:p>
      </dgm:t>
    </dgm:pt>
    <dgm:pt modelId="{FDD21744-3E0A-483A-B048-B8CD35138674}" type="parTrans" cxnId="{5C3D825E-81D0-4C7E-9A04-EA7F29F72650}">
      <dgm:prSet/>
      <dgm:spPr/>
      <dgm:t>
        <a:bodyPr/>
        <a:lstStyle/>
        <a:p>
          <a:endParaRPr lang="en-US"/>
        </a:p>
      </dgm:t>
    </dgm:pt>
    <dgm:pt modelId="{F3A17CA7-8447-4E1E-9FC5-3FE8D26D4653}" type="sibTrans" cxnId="{5C3D825E-81D0-4C7E-9A04-EA7F29F72650}">
      <dgm:prSet/>
      <dgm:spPr/>
      <dgm:t>
        <a:bodyPr/>
        <a:lstStyle/>
        <a:p>
          <a:endParaRPr lang="en-US"/>
        </a:p>
      </dgm:t>
    </dgm:pt>
    <dgm:pt modelId="{79EAD6BD-8987-4C00-A808-D08735DC67B7}">
      <dgm:prSet phldrT="[Text]"/>
      <dgm:spPr/>
      <dgm:t>
        <a:bodyPr/>
        <a:lstStyle/>
        <a:p>
          <a:r>
            <a:rPr lang="ar-SA"/>
            <a:t>أفراد وطرق عمل</a:t>
          </a:r>
          <a:endParaRPr lang="en-US"/>
        </a:p>
      </dgm:t>
    </dgm:pt>
    <dgm:pt modelId="{177A8BBC-03AB-4D8E-8CB9-32ABE9B7043B}" type="parTrans" cxnId="{18D65061-2063-4111-916C-BF38BCBD87F7}">
      <dgm:prSet/>
      <dgm:spPr/>
      <dgm:t>
        <a:bodyPr/>
        <a:lstStyle/>
        <a:p>
          <a:endParaRPr lang="en-US"/>
        </a:p>
      </dgm:t>
    </dgm:pt>
    <dgm:pt modelId="{59F21DF9-D74E-499D-885F-EB3C4FF01F80}" type="sibTrans" cxnId="{18D65061-2063-4111-916C-BF38BCBD87F7}">
      <dgm:prSet/>
      <dgm:spPr/>
      <dgm:t>
        <a:bodyPr/>
        <a:lstStyle/>
        <a:p>
          <a:endParaRPr lang="en-US"/>
        </a:p>
      </dgm:t>
    </dgm:pt>
    <dgm:pt modelId="{3A485147-54B2-48E2-8C7A-D9C8E5C85B93}">
      <dgm:prSet phldrT="[Text]"/>
      <dgm:spPr/>
      <dgm:t>
        <a:bodyPr/>
        <a:lstStyle/>
        <a:p>
          <a:r>
            <a:rPr lang="ar-SA"/>
            <a:t>تخطيط</a:t>
          </a:r>
          <a:endParaRPr lang="en-US"/>
        </a:p>
      </dgm:t>
    </dgm:pt>
    <dgm:pt modelId="{476E22A7-4B83-4C69-91AC-6DDF70349DB6}" type="parTrans" cxnId="{6B5EFECF-7294-44C6-8FFE-10D3F66D176C}">
      <dgm:prSet/>
      <dgm:spPr/>
      <dgm:t>
        <a:bodyPr/>
        <a:lstStyle/>
        <a:p>
          <a:endParaRPr lang="en-US"/>
        </a:p>
      </dgm:t>
    </dgm:pt>
    <dgm:pt modelId="{271F20B9-1184-4D50-A4C8-7C4A6D82931E}" type="sibTrans" cxnId="{6B5EFECF-7294-44C6-8FFE-10D3F66D176C}">
      <dgm:prSet/>
      <dgm:spPr/>
      <dgm:t>
        <a:bodyPr/>
        <a:lstStyle/>
        <a:p>
          <a:endParaRPr lang="en-US"/>
        </a:p>
      </dgm:t>
    </dgm:pt>
    <dgm:pt modelId="{85E94619-0548-47CC-AA6A-4969FF496F46}">
      <dgm:prSet phldrT="[Text]"/>
      <dgm:spPr/>
      <dgm:t>
        <a:bodyPr/>
        <a:lstStyle/>
        <a:p>
          <a:r>
            <a:rPr lang="ar-SA"/>
            <a:t>أموال</a:t>
          </a:r>
          <a:endParaRPr lang="en-US"/>
        </a:p>
      </dgm:t>
    </dgm:pt>
    <dgm:pt modelId="{C7CDCA26-60B5-4CFB-828E-19AB409DE1A2}" type="parTrans" cxnId="{782B04D1-DE07-4BC3-B5C2-95EE7962085F}">
      <dgm:prSet/>
      <dgm:spPr/>
      <dgm:t>
        <a:bodyPr/>
        <a:lstStyle/>
        <a:p>
          <a:endParaRPr lang="en-US"/>
        </a:p>
      </dgm:t>
    </dgm:pt>
    <dgm:pt modelId="{C2A9BEC3-E5B7-4A63-906F-60F12F908B63}" type="sibTrans" cxnId="{782B04D1-DE07-4BC3-B5C2-95EE7962085F}">
      <dgm:prSet/>
      <dgm:spPr/>
      <dgm:t>
        <a:bodyPr/>
        <a:lstStyle/>
        <a:p>
          <a:endParaRPr lang="en-US"/>
        </a:p>
      </dgm:t>
    </dgm:pt>
    <dgm:pt modelId="{36A52FF1-804B-4C83-9161-6C67D774BBB7}">
      <dgm:prSet phldrT="[Text]"/>
      <dgm:spPr/>
      <dgm:t>
        <a:bodyPr/>
        <a:lstStyle/>
        <a:p>
          <a:r>
            <a:rPr lang="ar-SA"/>
            <a:t>توجيه</a:t>
          </a:r>
          <a:endParaRPr lang="en-US"/>
        </a:p>
      </dgm:t>
    </dgm:pt>
    <dgm:pt modelId="{8C35744D-B67C-4610-866A-CF1CE0075D9E}" type="parTrans" cxnId="{BF40B803-4ADE-4391-9D0B-4D70A20CEDAC}">
      <dgm:prSet/>
      <dgm:spPr/>
      <dgm:t>
        <a:bodyPr/>
        <a:lstStyle/>
        <a:p>
          <a:endParaRPr lang="en-US"/>
        </a:p>
      </dgm:t>
    </dgm:pt>
    <dgm:pt modelId="{231539D7-3174-44EB-9A68-6B7FAF93F3D5}" type="sibTrans" cxnId="{BF40B803-4ADE-4391-9D0B-4D70A20CEDAC}">
      <dgm:prSet/>
      <dgm:spPr/>
      <dgm:t>
        <a:bodyPr/>
        <a:lstStyle/>
        <a:p>
          <a:endParaRPr lang="en-US"/>
        </a:p>
      </dgm:t>
    </dgm:pt>
    <dgm:pt modelId="{3D573A2B-D26D-483B-86F6-4877E05B4595}">
      <dgm:prSet phldrT="[Text]"/>
      <dgm:spPr/>
      <dgm:t>
        <a:bodyPr/>
        <a:lstStyle/>
        <a:p>
          <a:r>
            <a:rPr lang="ar-SA"/>
            <a:t>مواد</a:t>
          </a:r>
          <a:endParaRPr lang="en-US"/>
        </a:p>
      </dgm:t>
    </dgm:pt>
    <dgm:pt modelId="{2CD16A76-AFAD-4CBB-BED9-AA3578EB9359}" type="parTrans" cxnId="{8394207F-AFB4-49DB-A207-BF838A182176}">
      <dgm:prSet/>
      <dgm:spPr/>
      <dgm:t>
        <a:bodyPr/>
        <a:lstStyle/>
        <a:p>
          <a:endParaRPr lang="en-US"/>
        </a:p>
      </dgm:t>
    </dgm:pt>
    <dgm:pt modelId="{B1C69894-8BD2-4C05-910D-5DCAF7FB1F25}" type="sibTrans" cxnId="{8394207F-AFB4-49DB-A207-BF838A182176}">
      <dgm:prSet/>
      <dgm:spPr/>
      <dgm:t>
        <a:bodyPr/>
        <a:lstStyle/>
        <a:p>
          <a:endParaRPr lang="en-US"/>
        </a:p>
      </dgm:t>
    </dgm:pt>
    <dgm:pt modelId="{4F4BABDF-8574-4B66-923B-E56C811364AB}">
      <dgm:prSet phldrT="[Text]"/>
      <dgm:spPr/>
      <dgm:t>
        <a:bodyPr/>
        <a:lstStyle/>
        <a:p>
          <a:r>
            <a:rPr lang="ar-SA"/>
            <a:t>رقابة</a:t>
          </a:r>
          <a:endParaRPr lang="en-US"/>
        </a:p>
      </dgm:t>
    </dgm:pt>
    <dgm:pt modelId="{79E07D4E-4ADF-40AD-A1A7-644E7719AA56}" type="parTrans" cxnId="{A1081AB3-3E42-43F1-88ED-2C89995E9775}">
      <dgm:prSet/>
      <dgm:spPr/>
      <dgm:t>
        <a:bodyPr/>
        <a:lstStyle/>
        <a:p>
          <a:endParaRPr lang="en-US"/>
        </a:p>
      </dgm:t>
    </dgm:pt>
    <dgm:pt modelId="{AACB0E27-ED73-4BB2-A041-056A52F6A229}" type="sibTrans" cxnId="{A1081AB3-3E42-43F1-88ED-2C89995E9775}">
      <dgm:prSet/>
      <dgm:spPr/>
      <dgm:t>
        <a:bodyPr/>
        <a:lstStyle/>
        <a:p>
          <a:endParaRPr lang="en-US"/>
        </a:p>
      </dgm:t>
    </dgm:pt>
    <dgm:pt modelId="{CCC0FBB3-E1D0-43D4-A3D5-5E3EAB72894C}" type="pres">
      <dgm:prSet presAssocID="{1F3C828E-D1A6-4920-BC7B-13D0D748E166}" presName="cycleMatrixDiagram" presStyleCnt="0">
        <dgm:presLayoutVars>
          <dgm:chMax val="1"/>
          <dgm:dir/>
          <dgm:animLvl val="lvl"/>
          <dgm:resizeHandles val="exact"/>
        </dgm:presLayoutVars>
      </dgm:prSet>
      <dgm:spPr/>
    </dgm:pt>
    <dgm:pt modelId="{6FFA3A96-A5D8-4F56-9E52-3D239C325ED4}" type="pres">
      <dgm:prSet presAssocID="{1F3C828E-D1A6-4920-BC7B-13D0D748E166}" presName="children" presStyleCnt="0"/>
      <dgm:spPr/>
    </dgm:pt>
    <dgm:pt modelId="{BFBC584F-5484-4A28-B219-18201B536AC3}" type="pres">
      <dgm:prSet presAssocID="{1F3C828E-D1A6-4920-BC7B-13D0D748E166}" presName="child1group" presStyleCnt="0"/>
      <dgm:spPr/>
    </dgm:pt>
    <dgm:pt modelId="{B4AD376E-CE48-4EA5-B338-1BE0982660AE}" type="pres">
      <dgm:prSet presAssocID="{1F3C828E-D1A6-4920-BC7B-13D0D748E166}" presName="child1" presStyleLbl="bgAcc1" presStyleIdx="0" presStyleCnt="4"/>
      <dgm:spPr/>
    </dgm:pt>
    <dgm:pt modelId="{507A72A8-5A8E-41A0-9171-2DA5FEA87AEC}" type="pres">
      <dgm:prSet presAssocID="{1F3C828E-D1A6-4920-BC7B-13D0D748E166}" presName="child1Text" presStyleLbl="bgAcc1" presStyleIdx="0" presStyleCnt="4">
        <dgm:presLayoutVars>
          <dgm:bulletEnabled val="1"/>
        </dgm:presLayoutVars>
      </dgm:prSet>
      <dgm:spPr/>
    </dgm:pt>
    <dgm:pt modelId="{307F4BF3-7C6E-4929-9671-C0BFE630573E}" type="pres">
      <dgm:prSet presAssocID="{1F3C828E-D1A6-4920-BC7B-13D0D748E166}" presName="child2group" presStyleCnt="0"/>
      <dgm:spPr/>
    </dgm:pt>
    <dgm:pt modelId="{A1A2F8FC-D9DD-4FC7-851F-F30D3CAB0A31}" type="pres">
      <dgm:prSet presAssocID="{1F3C828E-D1A6-4920-BC7B-13D0D748E166}" presName="child2" presStyleLbl="bgAcc1" presStyleIdx="1" presStyleCnt="4"/>
      <dgm:spPr/>
    </dgm:pt>
    <dgm:pt modelId="{AB0B265C-8AD4-4161-875F-86C189B21281}" type="pres">
      <dgm:prSet presAssocID="{1F3C828E-D1A6-4920-BC7B-13D0D748E166}" presName="child2Text" presStyleLbl="bgAcc1" presStyleIdx="1" presStyleCnt="4">
        <dgm:presLayoutVars>
          <dgm:bulletEnabled val="1"/>
        </dgm:presLayoutVars>
      </dgm:prSet>
      <dgm:spPr/>
    </dgm:pt>
    <dgm:pt modelId="{964E7D11-8D9E-4DF6-907F-6E90DD3FA921}" type="pres">
      <dgm:prSet presAssocID="{1F3C828E-D1A6-4920-BC7B-13D0D748E166}" presName="child3group" presStyleCnt="0"/>
      <dgm:spPr/>
    </dgm:pt>
    <dgm:pt modelId="{7AF6FFFF-D552-4B93-A9C6-7FBB2627DE74}" type="pres">
      <dgm:prSet presAssocID="{1F3C828E-D1A6-4920-BC7B-13D0D748E166}" presName="child3" presStyleLbl="bgAcc1" presStyleIdx="2" presStyleCnt="4"/>
      <dgm:spPr/>
    </dgm:pt>
    <dgm:pt modelId="{5485FB73-1076-4E9D-8663-B47398C8EB57}" type="pres">
      <dgm:prSet presAssocID="{1F3C828E-D1A6-4920-BC7B-13D0D748E166}" presName="child3Text" presStyleLbl="bgAcc1" presStyleIdx="2" presStyleCnt="4">
        <dgm:presLayoutVars>
          <dgm:bulletEnabled val="1"/>
        </dgm:presLayoutVars>
      </dgm:prSet>
      <dgm:spPr/>
    </dgm:pt>
    <dgm:pt modelId="{0B872CD6-34E3-406D-AD64-2F53E11F1474}" type="pres">
      <dgm:prSet presAssocID="{1F3C828E-D1A6-4920-BC7B-13D0D748E166}" presName="child4group" presStyleCnt="0"/>
      <dgm:spPr/>
    </dgm:pt>
    <dgm:pt modelId="{DB256867-2A06-4D93-A769-6253032C99BC}" type="pres">
      <dgm:prSet presAssocID="{1F3C828E-D1A6-4920-BC7B-13D0D748E166}" presName="child4" presStyleLbl="bgAcc1" presStyleIdx="3" presStyleCnt="4"/>
      <dgm:spPr/>
    </dgm:pt>
    <dgm:pt modelId="{3F6F0771-22B9-4E50-841F-F2888FF39A55}" type="pres">
      <dgm:prSet presAssocID="{1F3C828E-D1A6-4920-BC7B-13D0D748E166}" presName="child4Text" presStyleLbl="bgAcc1" presStyleIdx="3" presStyleCnt="4">
        <dgm:presLayoutVars>
          <dgm:bulletEnabled val="1"/>
        </dgm:presLayoutVars>
      </dgm:prSet>
      <dgm:spPr/>
    </dgm:pt>
    <dgm:pt modelId="{6277EA7E-62F2-4A19-B07C-56CE6BD26AA6}" type="pres">
      <dgm:prSet presAssocID="{1F3C828E-D1A6-4920-BC7B-13D0D748E166}" presName="childPlaceholder" presStyleCnt="0"/>
      <dgm:spPr/>
    </dgm:pt>
    <dgm:pt modelId="{F3F4C2A2-91B2-4A8E-AAD1-21E3AA312F8E}" type="pres">
      <dgm:prSet presAssocID="{1F3C828E-D1A6-4920-BC7B-13D0D748E166}" presName="circle" presStyleCnt="0"/>
      <dgm:spPr/>
    </dgm:pt>
    <dgm:pt modelId="{E963DBB3-784D-4929-B659-0B0325239E7C}" type="pres">
      <dgm:prSet presAssocID="{1F3C828E-D1A6-4920-BC7B-13D0D748E166}" presName="quadrant1" presStyleLbl="node1" presStyleIdx="0" presStyleCnt="4">
        <dgm:presLayoutVars>
          <dgm:chMax val="1"/>
          <dgm:bulletEnabled val="1"/>
        </dgm:presLayoutVars>
      </dgm:prSet>
      <dgm:spPr/>
    </dgm:pt>
    <dgm:pt modelId="{1164A39C-795A-446B-8254-A8162CB23474}" type="pres">
      <dgm:prSet presAssocID="{1F3C828E-D1A6-4920-BC7B-13D0D748E166}" presName="quadrant2" presStyleLbl="node1" presStyleIdx="1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A4A4F8C-ED90-4F1B-B098-C6776179F70A}" type="pres">
      <dgm:prSet presAssocID="{1F3C828E-D1A6-4920-BC7B-13D0D748E166}" presName="quadrant3" presStyleLbl="node1" presStyleIdx="2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27D0D83-B280-4F80-BDDA-4C6F8F22C05B}" type="pres">
      <dgm:prSet presAssocID="{1F3C828E-D1A6-4920-BC7B-13D0D748E166}" presName="quadrant4" presStyleLbl="node1" presStyleIdx="3" presStyleCnt="4">
        <dgm:presLayoutVars>
          <dgm:chMax val="1"/>
          <dgm:bulletEnabled val="1"/>
        </dgm:presLayoutVars>
      </dgm:prSet>
      <dgm:spPr/>
    </dgm:pt>
    <dgm:pt modelId="{3B3A70AB-481D-48B3-ACCB-576F3776088E}" type="pres">
      <dgm:prSet presAssocID="{1F3C828E-D1A6-4920-BC7B-13D0D748E166}" presName="quadrantPlaceholder" presStyleCnt="0"/>
      <dgm:spPr/>
    </dgm:pt>
    <dgm:pt modelId="{9D6FECEB-C3C6-48AE-9014-5EE1272626FB}" type="pres">
      <dgm:prSet presAssocID="{1F3C828E-D1A6-4920-BC7B-13D0D748E166}" presName="center1" presStyleLbl="fgShp" presStyleIdx="0" presStyleCnt="2"/>
      <dgm:spPr/>
    </dgm:pt>
    <dgm:pt modelId="{7FEC1303-2DE0-4F44-BBE9-2785BE09A74F}" type="pres">
      <dgm:prSet presAssocID="{1F3C828E-D1A6-4920-BC7B-13D0D748E166}" presName="center2" presStyleLbl="fgShp" presStyleIdx="1" presStyleCnt="2"/>
      <dgm:spPr/>
    </dgm:pt>
  </dgm:ptLst>
  <dgm:cxnLst>
    <dgm:cxn modelId="{8394207F-AFB4-49DB-A207-BF838A182176}" srcId="{1F3C828E-D1A6-4920-BC7B-13D0D748E166}" destId="{3D573A2B-D26D-483B-86F6-4877E05B4595}" srcOrd="3" destOrd="0" parTransId="{2CD16A76-AFAD-4CBB-BED9-AA3578EB9359}" sibTransId="{B1C69894-8BD2-4C05-910D-5DCAF7FB1F25}"/>
    <dgm:cxn modelId="{6B5EFECF-7294-44C6-8FFE-10D3F66D176C}" srcId="{79EAD6BD-8987-4C00-A808-D08735DC67B7}" destId="{3A485147-54B2-48E2-8C7A-D9C8E5C85B93}" srcOrd="0" destOrd="0" parTransId="{476E22A7-4B83-4C69-91AC-6DDF70349DB6}" sibTransId="{271F20B9-1184-4D50-A4C8-7C4A6D82931E}"/>
    <dgm:cxn modelId="{A1081AB3-3E42-43F1-88ED-2C89995E9775}" srcId="{3D573A2B-D26D-483B-86F6-4877E05B4595}" destId="{4F4BABDF-8574-4B66-923B-E56C811364AB}" srcOrd="0" destOrd="0" parTransId="{79E07D4E-4ADF-40AD-A1A7-644E7719AA56}" sibTransId="{AACB0E27-ED73-4BB2-A041-056A52F6A229}"/>
    <dgm:cxn modelId="{18D65061-2063-4111-916C-BF38BCBD87F7}" srcId="{1F3C828E-D1A6-4920-BC7B-13D0D748E166}" destId="{79EAD6BD-8987-4C00-A808-D08735DC67B7}" srcOrd="1" destOrd="0" parTransId="{177A8BBC-03AB-4D8E-8CB9-32ABE9B7043B}" sibTransId="{59F21DF9-D74E-499D-885F-EB3C4FF01F80}"/>
    <dgm:cxn modelId="{65F86A03-C4F9-4FBC-A05B-66D85EF8DB83}" type="presOf" srcId="{36A52FF1-804B-4C83-9161-6C67D774BBB7}" destId="{5485FB73-1076-4E9D-8663-B47398C8EB57}" srcOrd="1" destOrd="0" presId="urn:microsoft.com/office/officeart/2005/8/layout/cycle4"/>
    <dgm:cxn modelId="{4733A405-34C8-4F93-A0DA-F976269B3B64}" type="presOf" srcId="{1F3C828E-D1A6-4920-BC7B-13D0D748E166}" destId="{CCC0FBB3-E1D0-43D4-A3D5-5E3EAB72894C}" srcOrd="0" destOrd="0" presId="urn:microsoft.com/office/officeart/2005/8/layout/cycle4"/>
    <dgm:cxn modelId="{9B308700-8686-4877-9C8E-756DFD7572E7}" type="presOf" srcId="{649F9CC5-8489-4901-A1E2-9C8C7A15192D}" destId="{B4AD376E-CE48-4EA5-B338-1BE0982660AE}" srcOrd="0" destOrd="0" presId="urn:microsoft.com/office/officeart/2005/8/layout/cycle4"/>
    <dgm:cxn modelId="{D30220E0-86CE-448B-95C3-EFBB21016B99}" type="presOf" srcId="{85E94619-0548-47CC-AA6A-4969FF496F46}" destId="{FA4A4F8C-ED90-4F1B-B098-C6776179F70A}" srcOrd="0" destOrd="0" presId="urn:microsoft.com/office/officeart/2005/8/layout/cycle4"/>
    <dgm:cxn modelId="{43CAB7A7-9DAD-4DA8-AEE3-5EF3D7B1981E}" type="presOf" srcId="{3A485147-54B2-48E2-8C7A-D9C8E5C85B93}" destId="{A1A2F8FC-D9DD-4FC7-851F-F30D3CAB0A31}" srcOrd="0" destOrd="0" presId="urn:microsoft.com/office/officeart/2005/8/layout/cycle4"/>
    <dgm:cxn modelId="{BF40B803-4ADE-4391-9D0B-4D70A20CEDAC}" srcId="{85E94619-0548-47CC-AA6A-4969FF496F46}" destId="{36A52FF1-804B-4C83-9161-6C67D774BBB7}" srcOrd="0" destOrd="0" parTransId="{8C35744D-B67C-4610-866A-CF1CE0075D9E}" sibTransId="{231539D7-3174-44EB-9A68-6B7FAF93F3D5}"/>
    <dgm:cxn modelId="{2B8D6CBC-37B5-4106-B909-B4C5C3C1D4F4}" type="presOf" srcId="{4F4BABDF-8574-4B66-923B-E56C811364AB}" destId="{DB256867-2A06-4D93-A769-6253032C99BC}" srcOrd="0" destOrd="0" presId="urn:microsoft.com/office/officeart/2005/8/layout/cycle4"/>
    <dgm:cxn modelId="{09796AA9-BFBC-4F2D-8929-72DA4EB0A206}" type="presOf" srcId="{4F4BABDF-8574-4B66-923B-E56C811364AB}" destId="{3F6F0771-22B9-4E50-841F-F2888FF39A55}" srcOrd="1" destOrd="0" presId="urn:microsoft.com/office/officeart/2005/8/layout/cycle4"/>
    <dgm:cxn modelId="{53A06776-81CA-494B-9BDF-04D55FDA875E}" type="presOf" srcId="{36A52FF1-804B-4C83-9161-6C67D774BBB7}" destId="{7AF6FFFF-D552-4B93-A9C6-7FBB2627DE74}" srcOrd="0" destOrd="0" presId="urn:microsoft.com/office/officeart/2005/8/layout/cycle4"/>
    <dgm:cxn modelId="{3739FDB7-FB91-4DAD-AC61-A89178FDADDB}" type="presOf" srcId="{649F9CC5-8489-4901-A1E2-9C8C7A15192D}" destId="{507A72A8-5A8E-41A0-9171-2DA5FEA87AEC}" srcOrd="1" destOrd="0" presId="urn:microsoft.com/office/officeart/2005/8/layout/cycle4"/>
    <dgm:cxn modelId="{67A6058B-4BF6-46CB-8A8A-60F6D9F1D3CB}" type="presOf" srcId="{3A485147-54B2-48E2-8C7A-D9C8E5C85B93}" destId="{AB0B265C-8AD4-4161-875F-86C189B21281}" srcOrd="1" destOrd="0" presId="urn:microsoft.com/office/officeart/2005/8/layout/cycle4"/>
    <dgm:cxn modelId="{5C3D825E-81D0-4C7E-9A04-EA7F29F72650}" srcId="{B1E87AF3-3B9B-41A4-B3F6-6EACA9352314}" destId="{649F9CC5-8489-4901-A1E2-9C8C7A15192D}" srcOrd="0" destOrd="0" parTransId="{FDD21744-3E0A-483A-B048-B8CD35138674}" sibTransId="{F3A17CA7-8447-4E1E-9FC5-3FE8D26D4653}"/>
    <dgm:cxn modelId="{782B04D1-DE07-4BC3-B5C2-95EE7962085F}" srcId="{1F3C828E-D1A6-4920-BC7B-13D0D748E166}" destId="{85E94619-0548-47CC-AA6A-4969FF496F46}" srcOrd="2" destOrd="0" parTransId="{C7CDCA26-60B5-4CFB-828E-19AB409DE1A2}" sibTransId="{C2A9BEC3-E5B7-4A63-906F-60F12F908B63}"/>
    <dgm:cxn modelId="{2687939E-88D4-4773-BE3D-FB6098726B31}" type="presOf" srcId="{B1E87AF3-3B9B-41A4-B3F6-6EACA9352314}" destId="{E963DBB3-784D-4929-B659-0B0325239E7C}" srcOrd="0" destOrd="0" presId="urn:microsoft.com/office/officeart/2005/8/layout/cycle4"/>
    <dgm:cxn modelId="{DB051315-EDF7-4523-B136-BB9C5750D374}" type="presOf" srcId="{79EAD6BD-8987-4C00-A808-D08735DC67B7}" destId="{1164A39C-795A-446B-8254-A8162CB23474}" srcOrd="0" destOrd="0" presId="urn:microsoft.com/office/officeart/2005/8/layout/cycle4"/>
    <dgm:cxn modelId="{AFF6EC52-1CCA-4651-A568-F99008FDCFF8}" type="presOf" srcId="{3D573A2B-D26D-483B-86F6-4877E05B4595}" destId="{727D0D83-B280-4F80-BDDA-4C6F8F22C05B}" srcOrd="0" destOrd="0" presId="urn:microsoft.com/office/officeart/2005/8/layout/cycle4"/>
    <dgm:cxn modelId="{9C50F744-AEC0-43B4-A214-38EBB03636ED}" srcId="{1F3C828E-D1A6-4920-BC7B-13D0D748E166}" destId="{B1E87AF3-3B9B-41A4-B3F6-6EACA9352314}" srcOrd="0" destOrd="0" parTransId="{BD2DE138-1624-415C-B4C1-A88A0E7156A7}" sibTransId="{F7D5E337-E8F1-4572-BC64-1632DEC04EDB}"/>
    <dgm:cxn modelId="{5140A23A-F422-4216-8BA7-5BB14AC7551A}" type="presParOf" srcId="{CCC0FBB3-E1D0-43D4-A3D5-5E3EAB72894C}" destId="{6FFA3A96-A5D8-4F56-9E52-3D239C325ED4}" srcOrd="0" destOrd="0" presId="urn:microsoft.com/office/officeart/2005/8/layout/cycle4"/>
    <dgm:cxn modelId="{01E71FC6-50A5-4AF9-81DA-B2736C484DA0}" type="presParOf" srcId="{6FFA3A96-A5D8-4F56-9E52-3D239C325ED4}" destId="{BFBC584F-5484-4A28-B219-18201B536AC3}" srcOrd="0" destOrd="0" presId="urn:microsoft.com/office/officeart/2005/8/layout/cycle4"/>
    <dgm:cxn modelId="{CFE8C1A9-4535-41B9-876B-3A21A050DF82}" type="presParOf" srcId="{BFBC584F-5484-4A28-B219-18201B536AC3}" destId="{B4AD376E-CE48-4EA5-B338-1BE0982660AE}" srcOrd="0" destOrd="0" presId="urn:microsoft.com/office/officeart/2005/8/layout/cycle4"/>
    <dgm:cxn modelId="{CD7BBEEA-4A7E-431F-813F-1CCF3185B759}" type="presParOf" srcId="{BFBC584F-5484-4A28-B219-18201B536AC3}" destId="{507A72A8-5A8E-41A0-9171-2DA5FEA87AEC}" srcOrd="1" destOrd="0" presId="urn:microsoft.com/office/officeart/2005/8/layout/cycle4"/>
    <dgm:cxn modelId="{46532C2F-3654-4B60-83BE-D48E2651DDA5}" type="presParOf" srcId="{6FFA3A96-A5D8-4F56-9E52-3D239C325ED4}" destId="{307F4BF3-7C6E-4929-9671-C0BFE630573E}" srcOrd="1" destOrd="0" presId="urn:microsoft.com/office/officeart/2005/8/layout/cycle4"/>
    <dgm:cxn modelId="{0442DE17-9868-4B2C-A260-4E735D9D810E}" type="presParOf" srcId="{307F4BF3-7C6E-4929-9671-C0BFE630573E}" destId="{A1A2F8FC-D9DD-4FC7-851F-F30D3CAB0A31}" srcOrd="0" destOrd="0" presId="urn:microsoft.com/office/officeart/2005/8/layout/cycle4"/>
    <dgm:cxn modelId="{4DF651DF-644D-477D-A111-16D85F1F873C}" type="presParOf" srcId="{307F4BF3-7C6E-4929-9671-C0BFE630573E}" destId="{AB0B265C-8AD4-4161-875F-86C189B21281}" srcOrd="1" destOrd="0" presId="urn:microsoft.com/office/officeart/2005/8/layout/cycle4"/>
    <dgm:cxn modelId="{7F82D09F-DDF0-42F6-9406-E02BAC2D80D8}" type="presParOf" srcId="{6FFA3A96-A5D8-4F56-9E52-3D239C325ED4}" destId="{964E7D11-8D9E-4DF6-907F-6E90DD3FA921}" srcOrd="2" destOrd="0" presId="urn:microsoft.com/office/officeart/2005/8/layout/cycle4"/>
    <dgm:cxn modelId="{1ADA9597-0A02-4298-974D-98B3CE5FCB73}" type="presParOf" srcId="{964E7D11-8D9E-4DF6-907F-6E90DD3FA921}" destId="{7AF6FFFF-D552-4B93-A9C6-7FBB2627DE74}" srcOrd="0" destOrd="0" presId="urn:microsoft.com/office/officeart/2005/8/layout/cycle4"/>
    <dgm:cxn modelId="{4B525BE3-2E25-48BB-8391-090C14E23978}" type="presParOf" srcId="{964E7D11-8D9E-4DF6-907F-6E90DD3FA921}" destId="{5485FB73-1076-4E9D-8663-B47398C8EB57}" srcOrd="1" destOrd="0" presId="urn:microsoft.com/office/officeart/2005/8/layout/cycle4"/>
    <dgm:cxn modelId="{13AF0A70-BEB1-49D2-8AE6-856CAA47C700}" type="presParOf" srcId="{6FFA3A96-A5D8-4F56-9E52-3D239C325ED4}" destId="{0B872CD6-34E3-406D-AD64-2F53E11F1474}" srcOrd="3" destOrd="0" presId="urn:microsoft.com/office/officeart/2005/8/layout/cycle4"/>
    <dgm:cxn modelId="{F435BE30-A1B7-4B5D-BB15-508BB067458B}" type="presParOf" srcId="{0B872CD6-34E3-406D-AD64-2F53E11F1474}" destId="{DB256867-2A06-4D93-A769-6253032C99BC}" srcOrd="0" destOrd="0" presId="urn:microsoft.com/office/officeart/2005/8/layout/cycle4"/>
    <dgm:cxn modelId="{40ED156A-249C-4365-A47D-E9F8D1CACF51}" type="presParOf" srcId="{0B872CD6-34E3-406D-AD64-2F53E11F1474}" destId="{3F6F0771-22B9-4E50-841F-F2888FF39A55}" srcOrd="1" destOrd="0" presId="urn:microsoft.com/office/officeart/2005/8/layout/cycle4"/>
    <dgm:cxn modelId="{569511FC-551F-48D2-B7C5-BFEF2AC42AA6}" type="presParOf" srcId="{6FFA3A96-A5D8-4F56-9E52-3D239C325ED4}" destId="{6277EA7E-62F2-4A19-B07C-56CE6BD26AA6}" srcOrd="4" destOrd="0" presId="urn:microsoft.com/office/officeart/2005/8/layout/cycle4"/>
    <dgm:cxn modelId="{9B1A8DD0-F497-4667-BD13-4D4057700E25}" type="presParOf" srcId="{CCC0FBB3-E1D0-43D4-A3D5-5E3EAB72894C}" destId="{F3F4C2A2-91B2-4A8E-AAD1-21E3AA312F8E}" srcOrd="1" destOrd="0" presId="urn:microsoft.com/office/officeart/2005/8/layout/cycle4"/>
    <dgm:cxn modelId="{D061F993-7284-4608-9E11-D5B2CA6DC721}" type="presParOf" srcId="{F3F4C2A2-91B2-4A8E-AAD1-21E3AA312F8E}" destId="{E963DBB3-784D-4929-B659-0B0325239E7C}" srcOrd="0" destOrd="0" presId="urn:microsoft.com/office/officeart/2005/8/layout/cycle4"/>
    <dgm:cxn modelId="{A1524ABE-8BA5-4E9E-8488-779BBFF5E34C}" type="presParOf" srcId="{F3F4C2A2-91B2-4A8E-AAD1-21E3AA312F8E}" destId="{1164A39C-795A-446B-8254-A8162CB23474}" srcOrd="1" destOrd="0" presId="urn:microsoft.com/office/officeart/2005/8/layout/cycle4"/>
    <dgm:cxn modelId="{CD0969A9-197D-4346-8116-23617DA360AC}" type="presParOf" srcId="{F3F4C2A2-91B2-4A8E-AAD1-21E3AA312F8E}" destId="{FA4A4F8C-ED90-4F1B-B098-C6776179F70A}" srcOrd="2" destOrd="0" presId="urn:microsoft.com/office/officeart/2005/8/layout/cycle4"/>
    <dgm:cxn modelId="{C9AFA65D-14DC-4588-AEEB-6E21B95C2254}" type="presParOf" srcId="{F3F4C2A2-91B2-4A8E-AAD1-21E3AA312F8E}" destId="{727D0D83-B280-4F80-BDDA-4C6F8F22C05B}" srcOrd="3" destOrd="0" presId="urn:microsoft.com/office/officeart/2005/8/layout/cycle4"/>
    <dgm:cxn modelId="{CF57932B-D65C-44AF-B194-A12C3FEA746C}" type="presParOf" srcId="{F3F4C2A2-91B2-4A8E-AAD1-21E3AA312F8E}" destId="{3B3A70AB-481D-48B3-ACCB-576F3776088E}" srcOrd="4" destOrd="0" presId="urn:microsoft.com/office/officeart/2005/8/layout/cycle4"/>
    <dgm:cxn modelId="{8F81EB39-1F80-42E4-A6B3-7683A35782FE}" type="presParOf" srcId="{CCC0FBB3-E1D0-43D4-A3D5-5E3EAB72894C}" destId="{9D6FECEB-C3C6-48AE-9014-5EE1272626FB}" srcOrd="2" destOrd="0" presId="urn:microsoft.com/office/officeart/2005/8/layout/cycle4"/>
    <dgm:cxn modelId="{9AD4E22D-D209-4C09-A290-B85BE19A380D}" type="presParOf" srcId="{CCC0FBB3-E1D0-43D4-A3D5-5E3EAB72894C}" destId="{7FEC1303-2DE0-4F44-BBE9-2785BE09A74F}" srcOrd="3" destOrd="0" presId="urn:microsoft.com/office/officeart/2005/8/layout/cycle4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4">
  <dgm:title val=""/>
  <dgm:desc val=""/>
  <dgm:catLst>
    <dgm:cat type="relationship" pri="26000"/>
    <dgm:cat type="cycle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cycleMatrixDiagram">
    <dgm:varLst>
      <dgm:chMax val="1"/>
      <dgm:dir/>
      <dgm:animLvl val="lvl"/>
      <dgm:resizeHandles val="exact"/>
    </dgm:varLst>
    <dgm:alg type="composite">
      <dgm:param type="ar" val="1.3"/>
    </dgm:alg>
    <dgm:shape xmlns:r="http://schemas.openxmlformats.org/officeDocument/2006/relationships" r:blip="">
      <dgm:adjLst/>
    </dgm:shape>
    <dgm:presOf/>
    <dgm:constrLst>
      <dgm:constr type="w" for="ch" forName="children" refType="w"/>
      <dgm:constr type="h" for="ch" forName="children" refType="w" refFor="ch" refForName="children" fact="0.77"/>
      <dgm:constr type="ctrX" for="ch" forName="children" refType="w" fact="0.5"/>
      <dgm:constr type="ctrY" for="ch" forName="children" refType="h" fact="0.5"/>
      <dgm:constr type="w" for="ch" forName="circle" refType="w"/>
      <dgm:constr type="h" for="ch" forName="circle" refType="h"/>
      <dgm:constr type="ctrX" for="ch" forName="circle" refType="w" fact="0.5"/>
      <dgm:constr type="ctrY" for="ch" forName="circle" refType="h" fact="0.5"/>
      <dgm:constr type="w" for="ch" forName="center1" refType="w" fact="0.115"/>
      <dgm:constr type="h" for="ch" forName="center1" refType="w" fact="0.1"/>
      <dgm:constr type="ctrX" for="ch" forName="center1" refType="w" fact="0.5"/>
      <dgm:constr type="ctrY" for="ch" forName="center1" refType="h" fact="0.475"/>
      <dgm:constr type="w" for="ch" forName="center2" refType="w" fact="0.115"/>
      <dgm:constr type="h" for="ch" forName="center2" refType="w" fact="0.1"/>
      <dgm:constr type="ctrX" for="ch" forName="center2" refType="w" fact="0.5"/>
      <dgm:constr type="ctrY" for="ch" forName="center2" refType="h" fact="0.525"/>
    </dgm:constrLst>
    <dgm:ruleLst/>
    <dgm:choose name="Name0">
      <dgm:if name="Name1" axis="ch" ptType="node" func="cnt" op="gte" val="1">
        <dgm:layoutNode name="children">
          <dgm:alg type="composite">
            <dgm:param type="ar" val="1.3"/>
          </dgm:alg>
          <dgm:shape xmlns:r="http://schemas.openxmlformats.org/officeDocument/2006/relationships" r:blip="">
            <dgm:adjLst/>
          </dgm:shape>
          <dgm:presOf/>
          <dgm:choose name="Name2">
            <dgm:if name="Name3" func="var" arg="dir" op="equ" val="norm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l" for="ch" forName="child1group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r" for="ch" forName="child2group" refType="w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r" for="ch" forName="child3group" refType="w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l" for="ch" forName="child4group"/>
              </dgm:constrLst>
            </dgm:if>
            <dgm:else name="Name4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r" for="ch" forName="child1group" refType="w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l" for="ch" forName="child2group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l" for="ch" forName="child3group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r" for="ch" forName="child4group" refType="w"/>
              </dgm:constrLst>
            </dgm:else>
          </dgm:choose>
          <dgm:ruleLst/>
          <dgm:choose name="Name5">
            <dgm:if name="Name6" axis="ch ch" ptType="node node" st="1 1" cnt="1 0" func="cnt" op="gte" val="1">
              <dgm:layoutNode name="child1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7">
                  <dgm:if name="Name8" func="var" arg="dir" op="equ" val="norm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l" for="ch" forName="child1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l" for="ch" forName="child1Text"/>
                    </dgm:constrLst>
                  </dgm:if>
                  <dgm:else name="Name9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r" for="ch" forName="child1" refType="w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r" for="ch" forName="child1Text" refType="w"/>
                    </dgm:constrLst>
                  </dgm:else>
                </dgm:choose>
                <dgm:ruleLst/>
                <dgm:layoutNode name="child1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1 1" cnt="1 0"/>
                  <dgm:constrLst/>
                  <dgm:ruleLst/>
                </dgm:layoutNode>
                <dgm:layoutNode name="child1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1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0"/>
          </dgm:choose>
          <dgm:choose name="Name11">
            <dgm:if name="Name12" axis="ch ch" ptType="node node" st="2 1" cnt="1 0" func="cnt" op="gte" val="1">
              <dgm:layoutNode name="child2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choose name="Name13">
                  <dgm:if name="Name14" func="var" arg="dir" op="equ" val="norm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r" for="ch" forName="child2" refType="w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r" for="ch" forName="child2Text" refType="w"/>
                    </dgm:constrLst>
                  </dgm:if>
                  <dgm:else name="Name15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l" for="ch" forName="child2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l" for="ch" forName="child2Text"/>
                    </dgm:constrLst>
                  </dgm:else>
                </dgm:choose>
                <dgm:ruleLst/>
                <dgm:layoutNode name="child2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2 1" cnt="1 0"/>
                  <dgm:constrLst/>
                  <dgm:ruleLst/>
                </dgm:layoutNode>
                <dgm:layoutNode name="child2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2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6"/>
          </dgm:choose>
          <dgm:choose name="Name17">
            <dgm:if name="Name18" axis="ch ch" ptType="node node" st="3 1" cnt="1 0" func="cnt" op="gte" val="1">
              <dgm:layoutNode name="child3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19">
                  <dgm:if name="Name20" func="var" arg="dir" op="equ" val="norm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r" for="ch" forName="child3" refType="w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r" for="ch" forName="child3Text" refType="w"/>
                    </dgm:constrLst>
                  </dgm:if>
                  <dgm:else name="Name21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l" for="ch" forName="child3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l" for="ch" forName="child3Text"/>
                    </dgm:constrLst>
                  </dgm:else>
                </dgm:choose>
                <dgm:ruleLst/>
                <dgm:layoutNode name="child3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3 1" cnt="1 0"/>
                  <dgm:constrLst/>
                  <dgm:ruleLst/>
                </dgm:layoutNode>
                <dgm:layoutNode name="child3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3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2"/>
          </dgm:choose>
          <dgm:choose name="Name23">
            <dgm:if name="Name24" axis="ch ch" ptType="node node" st="4 1" cnt="1 0" func="cnt" op="gte" val="1">
              <dgm:layoutNode name="child4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25">
                  <dgm:if name="Name26" func="var" arg="dir" op="equ" val="norm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l" for="ch" forName="child4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l" for="ch" forName="child4Text"/>
                    </dgm:constrLst>
                  </dgm:if>
                  <dgm:else name="Name27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r" for="ch" forName="child4" refType="w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r" for="ch" forName="child4Text" refType="w"/>
                    </dgm:constrLst>
                  </dgm:else>
                </dgm:choose>
                <dgm:ruleLst/>
                <dgm:layoutNode name="child4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4 1" cnt="1 0"/>
                  <dgm:constrLst/>
                  <dgm:ruleLst/>
                </dgm:layoutNode>
                <dgm:layoutNode name="child4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4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8"/>
          </dgm:choose>
          <dgm:layoutNode name="child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ircle">
          <dgm:alg type="composite">
            <dgm:param type="ar" val="1"/>
          </dgm:alg>
          <dgm:shape xmlns:r="http://schemas.openxmlformats.org/officeDocument/2006/relationships" r:blip="">
            <dgm:adjLst/>
          </dgm:shape>
          <dgm:presOf/>
          <dgm:choose name="Name29">
            <dgm:if name="Name30" func="var" arg="dir" op="equ" val="norm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r" for="ch" forName="quadrant1" refType="w" fact="0.5"/>
                <dgm:constr type="rOff" for="ch" forName="quadrant1" refType="w" fact="-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l" for="ch" forName="quadrant2" refType="w" fact="0.5"/>
                <dgm:constr type="lOff" for="ch" forName="quadrant2" refType="w" fact="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l" for="ch" forName="quadrant3" refType="w" fact="0.5"/>
                <dgm:constr type="lOff" for="ch" forName="quadrant3" refType="w" fact="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r" for="ch" forName="quadrant4" refType="w" fact="0.5"/>
                <dgm:constr type="rOff" for="ch" forName="quadrant4" refType="w" fact="-0.01"/>
              </dgm:constrLst>
            </dgm:if>
            <dgm:else name="Name31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l" for="ch" forName="quadrant1" refType="w" fact="0.5"/>
                <dgm:constr type="lOff" for="ch" forName="quadrant1" refType="w" fact="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r" for="ch" forName="quadrant2" refType="w" fact="0.5"/>
                <dgm:constr type="rOff" for="ch" forName="quadrant2" refType="w" fact="-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r" for="ch" forName="quadrant3" refType="w" fact="0.5"/>
                <dgm:constr type="rOff" for="ch" forName="quadrant3" refType="w" fact="-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l" for="ch" forName="quadrant4" refType="w" fact="0.5"/>
                <dgm:constr type="lOff" for="ch" forName="quadrant4" refType="w" fact="0.01"/>
              </dgm:constrLst>
            </dgm:else>
          </dgm:choose>
          <dgm:ruleLst/>
          <dgm:layoutNode name="quadrant1" styleLbl="node1">
            <dgm:varLst>
              <dgm:chMax val="1"/>
              <dgm:bulletEnabled val="1"/>
            </dgm:varLst>
            <dgm:alg type="tx"/>
            <dgm:choose name="Name32">
              <dgm:if name="Name33" func="var" arg="dir" op="equ" val="norm">
                <dgm:shape xmlns:r="http://schemas.openxmlformats.org/officeDocument/2006/relationships" type="pieWedge" r:blip="">
                  <dgm:adjLst/>
                </dgm:shape>
              </dgm:if>
              <dgm:else name="Name34">
                <dgm:shape xmlns:r="http://schemas.openxmlformats.org/officeDocument/2006/relationships" rot="90" type="pieWedge" r:blip="">
                  <dgm:adjLst/>
                </dgm:shape>
              </dgm:else>
            </dgm:choose>
            <dgm:presOf axis="ch" ptType="node" cnt="1"/>
            <dgm:constrLst/>
            <dgm:ruleLst>
              <dgm:rule type="primFontSz" val="5" fact="NaN" max="NaN"/>
            </dgm:ruleLst>
          </dgm:layoutNode>
          <dgm:layoutNode name="quadrant2" styleLbl="node1">
            <dgm:varLst>
              <dgm:chMax val="1"/>
              <dgm:bulletEnabled val="1"/>
            </dgm:varLst>
            <dgm:alg type="tx"/>
            <dgm:choose name="Name35">
              <dgm:if name="Name36" func="var" arg="dir" op="equ" val="norm">
                <dgm:shape xmlns:r="http://schemas.openxmlformats.org/officeDocument/2006/relationships" rot="90" type="pieWedge" r:blip="">
                  <dgm:adjLst/>
                </dgm:shape>
              </dgm:if>
              <dgm:else name="Name37">
                <dgm:shape xmlns:r="http://schemas.openxmlformats.org/officeDocument/2006/relationships" type="pieWedge" r:blip="">
                  <dgm:adjLst/>
                </dgm:shape>
              </dgm:else>
            </dgm:choose>
            <dgm:presOf axis="ch" ptType="node" st="2" cnt="1"/>
            <dgm:constrLst/>
            <dgm:ruleLst>
              <dgm:rule type="primFontSz" val="5" fact="NaN" max="NaN"/>
            </dgm:ruleLst>
          </dgm:layoutNode>
          <dgm:layoutNode name="quadrant3" styleLbl="node1">
            <dgm:varLst>
              <dgm:chMax val="1"/>
              <dgm:bulletEnabled val="1"/>
            </dgm:varLst>
            <dgm:alg type="tx"/>
            <dgm:choose name="Name38">
              <dgm:if name="Name39" func="var" arg="dir" op="equ" val="norm">
                <dgm:shape xmlns:r="http://schemas.openxmlformats.org/officeDocument/2006/relationships" rot="180" type="pieWedge" r:blip="">
                  <dgm:adjLst/>
                </dgm:shape>
              </dgm:if>
              <dgm:else name="Name40">
                <dgm:shape xmlns:r="http://schemas.openxmlformats.org/officeDocument/2006/relationships" rot="270" type="pieWedge" r:blip="">
                  <dgm:adjLst/>
                </dgm:shape>
              </dgm:else>
            </dgm:choose>
            <dgm:presOf axis="ch" ptType="node" st="3" cnt="1"/>
            <dgm:constrLst/>
            <dgm:ruleLst>
              <dgm:rule type="primFontSz" val="5" fact="NaN" max="NaN"/>
            </dgm:ruleLst>
          </dgm:layoutNode>
          <dgm:layoutNode name="quadrant4" styleLbl="node1">
            <dgm:varLst>
              <dgm:chMax val="1"/>
              <dgm:bulletEnabled val="1"/>
            </dgm:varLst>
            <dgm:alg type="tx"/>
            <dgm:choose name="Name41">
              <dgm:if name="Name42" func="var" arg="dir" op="equ" val="norm">
                <dgm:shape xmlns:r="http://schemas.openxmlformats.org/officeDocument/2006/relationships" rot="270" type="pieWedge" r:blip="">
                  <dgm:adjLst/>
                </dgm:shape>
              </dgm:if>
              <dgm:else name="Name43">
                <dgm:shape xmlns:r="http://schemas.openxmlformats.org/officeDocument/2006/relationships" rot="180" type="pieWedge" r:blip="">
                  <dgm:adjLst/>
                </dgm:shape>
              </dgm:else>
            </dgm:choose>
            <dgm:presOf axis="ch" ptType="node" st="4" cnt="1"/>
            <dgm:constrLst/>
            <dgm:ruleLst>
              <dgm:rule type="primFontSz" val="5" fact="NaN" max="NaN"/>
            </dgm:ruleLst>
          </dgm:layoutNode>
          <dgm:layoutNode name="quadrant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enter1" styleLbl="fgShp">
          <dgm:alg type="sp"/>
          <dgm:choose name="Name44">
            <dgm:if name="Name45" func="var" arg="dir" op="equ" val="norm">
              <dgm:shape xmlns:r="http://schemas.openxmlformats.org/officeDocument/2006/relationships" type="circularArrow" r:blip="" zOrderOff="16">
                <dgm:adjLst/>
              </dgm:shape>
            </dgm:if>
            <dgm:else name="Name46">
              <dgm:shape xmlns:r="http://schemas.openxmlformats.org/officeDocument/2006/relationships" rot="180" type="leftCircularArrow" r:blip="" zOrderOff="16">
                <dgm:adjLst/>
              </dgm:shape>
            </dgm:else>
          </dgm:choose>
          <dgm:presOf/>
          <dgm:constrLst/>
          <dgm:ruleLst/>
        </dgm:layoutNode>
        <dgm:layoutNode name="center2" styleLbl="fgShp">
          <dgm:alg type="sp"/>
          <dgm:choose name="Name47">
            <dgm:if name="Name48" func="var" arg="dir" op="equ" val="norm">
              <dgm:shape xmlns:r="http://schemas.openxmlformats.org/officeDocument/2006/relationships" rot="180" type="circularArrow" r:blip="" zOrderOff="16">
                <dgm:adjLst/>
              </dgm:shape>
            </dgm:if>
            <dgm:else name="Name49">
              <dgm:shape xmlns:r="http://schemas.openxmlformats.org/officeDocument/2006/relationships" type="leftCircularArrow" r:blip="" zOrderOff="16">
                <dgm:adjLst/>
              </dgm:shape>
            </dgm:else>
          </dgm:choose>
          <dgm:presOf/>
          <dgm:constrLst/>
          <dgm:ruleLst/>
        </dgm:layoutNode>
      </dgm:if>
      <dgm:else name="Name50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5</Words>
  <Characters>2370</Characters>
  <CharactersWithSpaces>278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9:00Z</dcterms:created>
  <dc:creator>HP</dc:creator>
  <dc:description/>
  <dc:language>en-US</dc:language>
  <cp:lastModifiedBy>HP</cp:lastModifiedBy>
  <dcterms:modified xsi:type="dcterms:W3CDTF">2014-04-10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