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إ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اقد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حارم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ئ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ض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ت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ارم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رتبا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ع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اق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ول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حا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بن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ك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ذ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ثل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ال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َنْكِحُوا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َيَام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ِنْك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عري</w:t>
      </w:r>
      <w:r>
        <w:rPr>
          <w:rFonts w:eastAsia="AGA Arabesque" w:cs="AGA Arabesque" w:ascii="AGA Arabesque" w:hAnsi="AGA Arabesque"/>
        </w:rPr>
        <w:t>t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ي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cs="AL-Mohanad"/>
          <w:sz w:val="26"/>
          <w:szCs w:val="26"/>
          <w:rtl w:val="true"/>
        </w:rPr>
        <w:t>:{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لي</w:t>
      </w:r>
      <w:r>
        <w:rPr>
          <w:rFonts w:cs="AL-Mohanad"/>
          <w:sz w:val="26"/>
          <w:szCs w:val="26"/>
          <w:rtl w:val="true"/>
        </w:rPr>
        <w:t>}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أ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ي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ولي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كا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كا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كا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ولي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ك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بع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ي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زو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ا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4"/>
        <w:keepNext w:val="false"/>
        <w:spacing w:before="0" w:after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غة</w:t>
      </w:r>
      <w:r>
        <w:rPr>
          <w:rFonts w:cs="AL-Mohanad"/>
          <w:sz w:val="26"/>
          <w:szCs w:val="26"/>
          <w:rtl w:val="true"/>
        </w:rPr>
        <w:t xml:space="preserve">: 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مفارقة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حب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نطلاق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كف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ل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رغ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ض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فَلا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تَعْضُلُوهُنّ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يَنكِحْنَ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6"/>
          <w:sz w:val="26"/>
          <w:szCs w:val="26"/>
          <w:rtl w:val="true"/>
        </w:rPr>
        <w:t>أَزْوَاجَهُنّ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ض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نتقل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ولا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لط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ض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ي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sz w:val="26"/>
          <w:szCs w:val="26"/>
          <w:rtl w:val="true"/>
        </w:rPr>
        <w:t>:{</w:t>
      </w:r>
      <w:r>
        <w:rPr>
          <w:rFonts w:cs="AL-Mohanad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شتجر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لسلط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AL-Mohanad"/>
          <w:sz w:val="26"/>
          <w:szCs w:val="26"/>
          <w:rtl w:val="true"/>
        </w:rPr>
        <w:t>}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ت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ل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i w:val="false"/>
          <w:i w:val="false"/>
          <w:iCs w:val="false"/>
          <w:sz w:val="26"/>
          <w:szCs w:val="26"/>
        </w:rPr>
      </w:pP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مراد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به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م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يشترط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أحد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زوجين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أو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كلاهم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صلب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عقد،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أو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يتفقان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علي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قبل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العقد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مما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يصلح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بذل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والانتفاع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 w:val="false"/>
          <w:iCs w:val="false"/>
          <w:sz w:val="26"/>
          <w:sz w:val="26"/>
          <w:szCs w:val="26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i w:val="false"/>
          <w:iCs w:val="false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عضل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شرو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كاح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نكاح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ل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ض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ط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ا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فس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شترط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ه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ح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74" w:right="0" w:hanging="113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ف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ح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شت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ت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حلِّ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حلي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ز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غ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نك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س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2"/>
        <w:keepNext w:val="false"/>
        <w:spacing w:lineRule="auto" w:line="360" w:before="0" w:after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شت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ت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ستمت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نتها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لاق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ت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ماع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ص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ك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قرار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ق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تغ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ك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تع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لج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فته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ه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ون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حاج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ج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ري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ق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و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نسان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عمر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كون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لاثاً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ت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ل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طئ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غ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حلي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رام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مكروه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مندوب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Cs/>
          <w:position w:val="14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highlight w:val="yellow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غلظ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متعة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وجهين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highlight w:val="yellow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ط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ستمت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ل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ِوَض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spacing w:lineRule="auto" w:line="360" w:before="0" w:after="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ق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بط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خلو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هر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خل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spacing w:lineRule="auto" w:line="360" w:before="0" w:after="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ته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ز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داق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أخرى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غ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3"/>
        <w:spacing w:lineRule="auto" w:line="360" w:before="0" w:after="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position w:val="14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ف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روحي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صي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م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تاكة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غ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سل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ن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عن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شء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رج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ط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دن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ستبضاع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رك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با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ا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بت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ذ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ind w:left="36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ره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رك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با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را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بت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ذ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ind w:left="36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من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ت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شي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ح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إيدز</w:t>
      </w:r>
      <w:r>
        <w:rPr>
          <w:rFonts w:cs="AL-Mohanad"/>
          <w:sz w:val="26"/>
          <w:szCs w:val="26"/>
          <w:rtl w:val="true"/>
        </w:rPr>
        <w:t xml:space="preserve">)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هر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ن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استمت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إع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آخر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ط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ناص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خ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ذك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ه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صاهر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إرث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ع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ص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س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عش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سنة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rFonts w:cs="AL-Mohanad"/>
          <w:b/>
          <w:bCs/>
          <w:sz w:val="26"/>
          <w:szCs w:val="26"/>
          <w:rtl w:val="true"/>
        </w:rPr>
        <w:t xml:space="preserve">"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سا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ل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ش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س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َعَاشِرُوهُ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طل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ظ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ليظ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ه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ي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ا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سب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هد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ش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رج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سن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الإرث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للزوج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position w:val="14"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عقد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الدخول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بالمرأة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Cs w:val="26"/>
        </w:rPr>
        <w:t>1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و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Cs w:val="26"/>
        </w:rPr>
        <w:t>2</w:t>
      </w:r>
      <w:r>
        <w:rPr>
          <w:rFonts w:cs="AL-Mohanad"/>
          <w:position w:val="14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لا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يحق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لهما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rtl w:val="true"/>
        </w:rPr>
        <w:t>الإرث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للزوج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ط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ي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ك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دخوله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بيت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ط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طاع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طل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غي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ص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ل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اع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رض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زوج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موافق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دخوله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د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ص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نازع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بي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نتي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دخ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ح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سعاية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ث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سو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وج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ؤ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طل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ا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نظي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طعام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e</w:t>
      </w:r>
      <w:r>
        <w:rPr>
          <w:rFonts w:cs="AL-Mohanad"/>
          <w:b/>
          <w:bCs/>
          <w:sz w:val="26"/>
          <w:szCs w:val="26"/>
          <w:rtl w:val="true"/>
        </w:rPr>
        <w:t xml:space="preserve"> 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ط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عاو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ه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نف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ه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ن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مك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مت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أ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ل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س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عسار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عل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جة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ظ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ت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ي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أم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ح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أم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س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ب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ن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ال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ر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ت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و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3"/>
        </w:numPr>
        <w:spacing w:before="0" w:after="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ربع</w:t>
      </w:r>
    </w:p>
    <w:p>
      <w:pPr>
        <w:pStyle w:val="Style11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Style11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Style11"/>
        <w:spacing w:lineRule="auto" w:line="360"/>
        <w:ind w:left="39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ِ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ُشتق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إ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إرس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تر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اغ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صفه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صلُ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َّلاق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تَّخلية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وِثاق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جم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وث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ر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sz w:val="26"/>
          <w:szCs w:val="26"/>
          <w:vertAlign w:val="superscript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فق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نب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دامة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خل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قيْدِ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نِّكاح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عِصم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نعقدة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زويج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قرط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خل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يْد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عِصم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منعقدةِ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ألفاظ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خصوص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زويج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ف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خل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ث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يْد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عِصم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نعقدة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َلُّ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قد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تزويج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د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رام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دو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د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ثلاث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دف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حدة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يض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جامع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مصا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عصا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حريم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يُسم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بدع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ا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سن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ت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r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  ,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قائ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قدام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لد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سلي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سا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ؤذ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أهل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ِي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د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Calibri"/>
          <w:b/>
          <w:b/>
          <w:bCs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ستح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ستقي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هنا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ُولِ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رب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ب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فيئ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ج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شق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رأ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ج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لاعِ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نين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جب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ب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س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r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لم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ار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بط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خديج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فص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ت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م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خطاب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رض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نه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جمع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هبير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هبي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حظر،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وإنم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بيح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pacing w:val="-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Fonts w:cs="Calibri"/>
          <w:b/>
          <w:bCs/>
          <w:spacing w:val="-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هبي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تيمي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pacing w:val="-6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بي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حا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خال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كسائ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يمية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ني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زو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لجأ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وع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إرش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هج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ضج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ضر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برح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عث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لإصلا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واف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طلِّ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مس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خا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م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دا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هو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رض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رجع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احد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نقض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ت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رضا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ب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برى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صغرى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ثلاثاً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رغ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انكا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حل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دخول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قيقياً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لق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ت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ق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ت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ثاني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برى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سن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رجعي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غرى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غي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ك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جع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حا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ط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ي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م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مك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ع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أ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َّلا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إذ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تحق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شرط،وحص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مشروط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حال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تحر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د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ج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سَمّ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ي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أنت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حق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شرط،وحص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شروط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يق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لاق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تحر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طلي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س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سب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ثلاث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رب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ألفا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صريح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طالق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طلقت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مطلَّقة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كناي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خرجي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حقي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بأهل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ريد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أرى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وجهك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عود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للعصم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تجدي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عقد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الرج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Calibri"/>
          <w:b/>
          <w:bCs/>
          <w:spacing w:val="-4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ردُّ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بائ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وج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مخصوص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الرج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4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AL-Mohanad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4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ف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صريح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د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ي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اجعتُ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كنا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د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نت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أنت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مرأتي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فعل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طأ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قبل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لمس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شهوة</w:t>
      </w:r>
      <w:r>
        <w:rPr>
          <w:rFonts w:cs="Calibri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Calibri"/>
          <w:b/>
          <w:bCs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لشافعي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u w:val="single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val="en-US" w:eastAsia="en-US"/>
        </w:rPr>
        <w:t>أبوحنيفة</w:t>
      </w:r>
      <w:r>
        <w:rPr>
          <w:rFonts w:cs="Calibri"/>
          <w:spacing w:val="-6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Calibri"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u w:val="single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val="en-US" w:eastAsia="en-US"/>
        </w:rPr>
        <w:t>الشافعي</w:t>
      </w:r>
      <w:r>
        <w:rPr>
          <w:rFonts w:cs="Calibri"/>
          <w:spacing w:val="-6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أبوحنيف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Calibri"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pacing w:val="-6"/>
          <w:sz w:val="26"/>
          <w:szCs w:val="26"/>
          <w:lang w:val="en-US" w:eastAsia="en-US"/>
        </w:rPr>
      </w:pPr>
      <w:r>
        <w:rPr>
          <w:rFonts w:cs="Calibri"/>
          <w:b/>
          <w:bCs/>
          <w:spacing w:val="-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نية</w:t>
      </w:r>
      <w:r>
        <w:rPr>
          <w:rFonts w:cs="Calibri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لشافعي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lang w:val="en-US" w:eastAsia="en-US"/>
        </w:rPr>
      </w:pPr>
      <w:r>
        <w:rPr>
          <w:rFonts w:cs="AL-Mohanad"/>
          <w:spacing w:val="-6"/>
          <w:sz w:val="26"/>
          <w:sz w:val="26"/>
          <w:szCs w:val="26"/>
          <w:rtl w:val="true"/>
          <w:lang w:val="en-US" w:eastAsia="en-US"/>
        </w:rPr>
        <w:t>أبوحنيفة</w:t>
      </w:r>
      <w:r>
        <w:rPr>
          <w:rFonts w:cs="Calibri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pacing w:val="-6"/>
          <w:sz w:val="26"/>
          <w:szCs w:val="26"/>
          <w:u w:val="single"/>
          <w:lang w:val="en-US" w:eastAsia="en-US"/>
        </w:rPr>
      </w:pPr>
      <w:r>
        <w:rPr>
          <w:rFonts w:cs="Calibri"/>
          <w:spacing w:val="-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  <w:lang w:val="en-US" w:eastAsia="en-US"/>
        </w:rPr>
        <w:t>مالك</w:t>
      </w:r>
      <w:r>
        <w:rPr>
          <w:rFonts w:cs="Calibri"/>
          <w:spacing w:val="-6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0" w:right="0" w:first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ُ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وث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مت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ش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جمع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نز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إزال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ِر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ِعِوضٍ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خلع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جما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صريحة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العتُكِ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اديتُ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سخ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كاحَ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نا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رأتُكِ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رأتُكِ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بنتُك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mohammad bold art 1"/>
          <w:sz w:val="26"/>
          <w:szCs w:val="26"/>
          <w:u w:val="single"/>
          <w:lang w:val="en-US" w:eastAsia="en-US"/>
        </w:rPr>
      </w:pPr>
      <w:r>
        <w:rPr>
          <w:rFonts w:cs="mohammad bold art 1"/>
          <w:sz w:val="26"/>
          <w:szCs w:val="26"/>
          <w:u w:val="single"/>
          <w:rtl w:val="true"/>
          <w:lang w:val="en-US" w:eastAsia="en-US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خُ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ِ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rtl w:val="true"/>
          <w:lang w:val="en-US" w:eastAsia="en-US"/>
        </w:rPr>
        <w:t>(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اب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يس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1"/>
        </w:rPr>
        <w:t>r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AL-Mohanad"/>
          <w:sz w:val="26"/>
          <w:szCs w:val="26"/>
          <w:rtl w:val="true"/>
          <w:lang w:val="en-US" w:eastAsia="en-US"/>
        </w:rPr>
        <w:t>: "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ترد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ديقته؟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عم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فأ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فرا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قوله</w:t>
      </w:r>
      <w:r>
        <w:rPr>
          <w:rFonts w:cs="AL-Mohanad"/>
          <w:sz w:val="26"/>
          <w:szCs w:val="26"/>
          <w:rtl w:val="true"/>
          <w:lang w:val="en-US" w:eastAsia="en-US"/>
        </w:rPr>
        <w:t>: "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قبل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دي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طلقه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طليقة</w:t>
      </w:r>
      <w:r>
        <w:rPr>
          <w:rFonts w:cs="AL-Mohanad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Fonts w:cs="AL-Mohanad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lang w:val="en-US" w:eastAsia="en-US"/>
        </w:rPr>
        <w:t>1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Cs w:val="26"/>
          <w:u w:val="single"/>
          <w:lang w:val="en-US" w:eastAsia="en-US"/>
        </w:rPr>
        <w:t>2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شر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ره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وجه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خَلقِ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ُلُقِه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دِين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ِكبَره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ضَعْفِه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مكان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ستمرا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فاظ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أول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مت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فر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طرد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والإبع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ط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ذ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با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ح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سل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الز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نف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ن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د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كلف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ُر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اقل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غ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لمين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حض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ائب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القاض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نحوه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بدأ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لي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Style w:val="FootnoteCharacters"/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ك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ت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يقا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فرق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أبدي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سقوط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دِّ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نفي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ولد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وإلحاقه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Calibri"/>
          <w:spacing w:val="-4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  <w:lang w:val="en-US" w:eastAsia="en-US"/>
        </w:rPr>
        <w:t xml:space="preserve">   </w:t>
      </w:r>
    </w:p>
    <w:p>
      <w:pPr>
        <w:pStyle w:val="Heading"/>
        <w:spacing w:lineRule="auto" w:line="360"/>
        <w:ind w:left="0" w:right="0" w:firstLine="72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استمت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فري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ر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إبع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ظه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خلاف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ط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بط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نظو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خلدو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صر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ص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أع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تعد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زوجا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قل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حيل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رأة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ركوب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يسمى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ظهراً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ش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ضو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ـ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تح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ليـ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أ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عض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ظها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ندو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جائز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تح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both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شتك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للرس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ل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حفص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Calibri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خول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ت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لك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ثعلبة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كف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عت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قب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ي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ج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طع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ك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سب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ظهار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لفظ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صريح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قول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رجل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>: "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نتِ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عليّ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كظهر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أمي</w:t>
      </w:r>
      <w:r>
        <w:rPr>
          <w:rFonts w:cs="AL-Mohanad"/>
          <w:sz w:val="26"/>
          <w:szCs w:val="26"/>
          <w:u w:val="single"/>
          <w:rtl w:val="true"/>
          <w:lang w:val="en-US" w:eastAsia="en-US"/>
        </w:rPr>
        <w:t>"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ذهب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بيت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لعن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ظا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بذ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خ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خال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ع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val="en-US" w:eastAsia="en-US"/>
        </w:rPr>
        <w:t>ظهار</w:t>
      </w:r>
      <w:r>
        <w:rPr>
          <w:rFonts w:cs="AL-Mohanad"/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  <w:lang w:val="en-US" w:eastAsia="en-US"/>
        </w:rPr>
      </w:pP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حسن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val="en-US" w:eastAsia="en-US"/>
        </w:rPr>
        <w:t>البصري</w:t>
      </w:r>
      <w:r>
        <w:rPr>
          <w:rFonts w:cs="Calibri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اج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0" w:right="0" w:firstLine="720"/>
        <w:jc w:val="left"/>
        <w:rPr>
          <w:rFonts w:cs="AL-Mohanad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إيل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غ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Calibri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حلف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والامتناع</w:t>
      </w:r>
      <w:r>
        <w:rPr>
          <w:rStyle w:val="FootnoteCharacters"/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تف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ح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ط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رح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Cs w:val="25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ل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ط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زوجة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ل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ظ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لإيلاء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ط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ل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زو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ال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صف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صفاته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قرب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زوج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د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ربع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ش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أكثر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ل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ظ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لإيلاء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لط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ترمذ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صري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مباح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ستحب</w:t>
      </w:r>
      <w:r>
        <w:rPr>
          <w:rFonts w:cs="Calibri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كروه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Calibri"/>
          <w:b/>
          <w:bCs/>
          <w:spacing w:val="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حدد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لايلاء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بمدة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تزيد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6"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سنة</w:t>
      </w:r>
      <w:r>
        <w:rPr>
          <w:rFonts w:cs="Calibri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سنتين</w:t>
      </w:r>
      <w:r>
        <w:rPr>
          <w:rFonts w:cs="Calibri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أربعة</w:t>
      </w:r>
      <w:r>
        <w:rPr>
          <w:rFonts w:cs="Calibri"/>
          <w:spacing w:val="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أشهر</w:t>
      </w:r>
      <w:r>
        <w:rPr>
          <w:rFonts w:cs="Calibri"/>
          <w:spacing w:val="6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</w:p>
    <w:p>
      <w:pPr>
        <w:pStyle w:val="Style11"/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أد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ضر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ل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ال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نشو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تمرد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before="0" w:after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ق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ك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رمية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ت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ق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right="0" w:hanging="35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ت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ف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ينه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ي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right="0" w:hanging="35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ل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ُ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ف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ينه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ي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1"/>
        <w:spacing w:lineRule="auto" w:line="360" w:before="0" w:after="0"/>
        <w:contextualSpacing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Style11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L-Mohana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u w:val="none"/>
    </w:rPr>
  </w:style>
  <w:style w:type="character" w:styleId="WW8Num10z0">
    <w:name w:val="WW8Num10z0"/>
    <w:qFormat/>
    <w:rPr>
      <w:rFonts w:ascii="Calibri" w:hAnsi="Calibri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6Char">
    <w:name w:val="عنوان 6 Char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Char">
    <w:name w:val="نص حاشية سفلية Char"/>
    <w:basedOn w:val="Style10"/>
    <w:qFormat/>
    <w:rPr>
      <w:rFonts w:ascii="Times New Roman" w:hAnsi="Times New Roman" w:eastAsia="Times New Roman" w:cs="Traditional Arabic"/>
      <w:sz w:val="20"/>
      <w:szCs w:val="20"/>
    </w:rPr>
  </w:style>
  <w:style w:type="character" w:styleId="2Char1">
    <w:name w:val="نص أساسي 2 Char"/>
    <w:basedOn w:val="Style10"/>
    <w:qFormat/>
    <w:rPr>
      <w:rFonts w:ascii="Calibri" w:hAnsi="Calibri" w:eastAsia="Calibri" w:cs="Arial"/>
    </w:rPr>
  </w:style>
  <w:style w:type="character" w:styleId="3Char">
    <w:name w:val="نص أساسي 3 Char"/>
    <w:basedOn w:val="Style10"/>
    <w:qFormat/>
    <w:rPr>
      <w:rFonts w:ascii="Calibri" w:hAnsi="Calibri" w:eastAsia="Calibri" w:cs="Arial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>
      <w:rFonts w:ascii="Calibri" w:hAnsi="Calibri" w:eastAsia="Calibri" w:cs="Arial"/>
    </w:rPr>
  </w:style>
  <w:style w:type="character" w:styleId="Char2">
    <w:name w:val="تذييل صفحة Char"/>
    <w:basedOn w:val="Style10"/>
    <w:qFormat/>
    <w:rPr>
      <w:rFonts w:ascii="Calibri" w:hAnsi="Calibri" w:eastAsia="Calibri" w:cs="Arial"/>
    </w:rPr>
  </w:style>
  <w:style w:type="character" w:styleId="Char3">
    <w:name w:val="العنوان Char"/>
    <w:basedOn w:val="Style10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1:00Z</dcterms:created>
  <dc:creator>User</dc:creator>
  <dc:description/>
  <dc:language>en-US</dc:language>
  <cp:lastModifiedBy>aswar</cp:lastModifiedBy>
  <dcterms:modified xsi:type="dcterms:W3CDTF">2013-12-15T20:31:00Z</dcterms:modified>
  <cp:revision>2</cp:revision>
  <dc:subject/>
  <dc:title/>
</cp:coreProperties>
</file>