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ة أسئلة اختبار مادة الاخلاق الاسلامية و آداب المهنة للفصل الدراسي الأول  صفر لعام </w:t>
      </w:r>
      <w:r>
        <w:rPr>
          <w:sz w:val="24"/>
          <w:szCs w:val="24"/>
        </w:rPr>
        <w:t>1434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435</w:t>
      </w:r>
      <w:r>
        <w:rPr>
          <w:sz w:val="24"/>
          <w:sz w:val="24"/>
          <w:szCs w:val="24"/>
          <w:rtl w:val="true"/>
        </w:rPr>
        <w:t xml:space="preserve">هـ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ـ  يقول النبي صلى الله عليه و آله و سل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كل دين خلقاَ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خلق الاسلام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ـ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ـــ الش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ــالصدق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color w:val="FF0000"/>
          <w:sz w:val="24"/>
          <w:sz w:val="24"/>
          <w:szCs w:val="24"/>
          <w:rtl w:val="true"/>
        </w:rPr>
        <w:t>ــالحيا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ــ التواض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ــ أمر النبي صلى الله عليه و آله و سلم بالنصيحة لعامة 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تعنــــــ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ـــ الشفقة عليهم و السعي فيما ينفعه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ــ الانفاق عليه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 ــ  قبول كل ما يفعلونه برضا و ح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ــ </w:t>
      </w:r>
      <w:r>
        <w:rPr>
          <w:color w:val="FF0000"/>
          <w:sz w:val="24"/>
          <w:sz w:val="24"/>
          <w:szCs w:val="24"/>
          <w:rtl w:val="true"/>
        </w:rPr>
        <w:t xml:space="preserve">جميعها صحي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 xml:space="preserve">ـ من أركان الاساس الاعتقادي للأخلاق الايمان بال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ذ أن أوجد الله الانسان على هذه الأرض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ــ </w:t>
      </w:r>
      <w:r>
        <w:rPr>
          <w:color w:val="FF0000"/>
          <w:sz w:val="24"/>
          <w:sz w:val="24"/>
          <w:szCs w:val="24"/>
          <w:rtl w:val="true"/>
        </w:rPr>
        <w:t xml:space="preserve">لمعرفتــ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ـــ للإيمان بنبيه محمد عليه السلا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ــ للإيمان بالقرآن الكري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ـ للإيمان باليوم الآخ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 xml:space="preserve">ـ حديث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القائم بحدود لله و الواقع فيها كمثل قوم استهموا على سفينة </w:t>
      </w:r>
      <w:r>
        <w:rPr>
          <w:sz w:val="24"/>
          <w:szCs w:val="24"/>
          <w:rtl w:val="true"/>
        </w:rPr>
        <w:t xml:space="preserve">....) </w:t>
      </w:r>
      <w:r>
        <w:rPr>
          <w:sz w:val="24"/>
          <w:sz w:val="24"/>
          <w:szCs w:val="24"/>
          <w:rtl w:val="true"/>
        </w:rPr>
        <w:t xml:space="preserve">يدل على مبدأ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ـــ الفرد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ـ</w:t>
      </w:r>
      <w:r>
        <w:rPr>
          <w:color w:val="FF0000"/>
          <w:sz w:val="24"/>
          <w:sz w:val="24"/>
          <w:szCs w:val="24"/>
          <w:rtl w:val="true"/>
        </w:rPr>
        <w:t xml:space="preserve"> الجم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ـ كلاهما صحيح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ـ كلاهما خط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 xml:space="preserve">ـ يقول النبي عليه السلا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ثلي و مثل الأنبياء من بعدي كمثل رجلُ بنى بيتا فأحسنه و جمَله 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 موضع </w:t>
      </w:r>
      <w:r>
        <w:rPr>
          <w:sz w:val="24"/>
          <w:szCs w:val="24"/>
          <w:rtl w:val="true"/>
        </w:rPr>
        <w:t>...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ـــ نبي فأنا النبي و انا خاتم النب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ـ ـــ بيت فأنا البيت و أنا خاتم النبين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ـــ </w:t>
      </w:r>
      <w:r>
        <w:rPr>
          <w:color w:val="FF0000"/>
          <w:sz w:val="24"/>
          <w:sz w:val="24"/>
          <w:szCs w:val="24"/>
          <w:rtl w:val="true"/>
        </w:rPr>
        <w:t xml:space="preserve">لبنة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فأنا اللبنة و أنا خاتم النب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ــ رج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أنا الرجل و  أنا خاتم النبي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 xml:space="preserve">ـ يوصف فعل المرء أخلاقي اذا تكرر من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ـ  ثلاث مر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ــ 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ـ </w:t>
      </w:r>
      <w:r>
        <w:rPr>
          <w:color w:val="FF0000"/>
          <w:sz w:val="24"/>
          <w:sz w:val="24"/>
          <w:szCs w:val="24"/>
          <w:rtl w:val="true"/>
        </w:rPr>
        <w:t>مرات كثيرة حتى أصبح عاد</w:t>
      </w:r>
      <w:r>
        <w:rPr>
          <w:sz w:val="24"/>
          <w:sz w:val="24"/>
          <w:szCs w:val="24"/>
          <w:rtl w:val="true"/>
        </w:rPr>
        <w:t>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ـ مرة واحد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 xml:space="preserve">ـ السماحة في المنهج و كرم النفس مطلوب في المهنة و من ضروريات ُخلق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ـ الطهارة المهن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ـ الاستقامة المهن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ـ جميعها خطأ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ـ الأساس الأهم و السند الذي يعتمد عليه في اقامة  النظام  الاخلاقي الاسلام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ـ  </w:t>
      </w:r>
      <w:r>
        <w:rPr>
          <w:color w:val="FF0000"/>
          <w:sz w:val="24"/>
          <w:sz w:val="24"/>
          <w:szCs w:val="24"/>
          <w:rtl w:val="true"/>
        </w:rPr>
        <w:t xml:space="preserve">الأساس الاعتقاد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ـ  غير واضحة بقية الاختيار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ـ يقسم الخلق باعتبار القبول و عدمه شرعا الى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ـ خلق محمود و خلق فط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ـ  خلق فطري و خلق مكتس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ـ ـ خلق مكتسب و خلق محمود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ـ </w:t>
      </w:r>
      <w:r>
        <w:rPr>
          <w:color w:val="FF0000"/>
          <w:sz w:val="24"/>
          <w:sz w:val="24"/>
          <w:szCs w:val="24"/>
          <w:rtl w:val="true"/>
        </w:rPr>
        <w:t xml:space="preserve">خلق محمود و خلق مذموم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 وجد أنس بن مالك </w:t>
      </w:r>
      <w:r>
        <w:rPr>
          <w:color w:val="000000" w:themeColor="text1"/>
          <w:sz w:val="20"/>
          <w:sz w:val="20"/>
          <w:szCs w:val="20"/>
          <w:rtl w:val="true"/>
        </w:rPr>
        <w:t>رضي الله عن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قوما قد نصبوا دجاجة يرمونها فقا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هى النبي </w:t>
      </w:r>
      <w:r>
        <w:rPr>
          <w:color w:val="000000" w:themeColor="text1"/>
          <w:sz w:val="20"/>
          <w:sz w:val="20"/>
          <w:szCs w:val="20"/>
          <w:rtl w:val="true"/>
        </w:rPr>
        <w:t xml:space="preserve">صلى الله عليه و آله و س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 أن تقتل البهائ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أن تذبح البهائ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color w:val="FF0000"/>
          <w:sz w:val="24"/>
          <w:sz w:val="24"/>
          <w:szCs w:val="24"/>
          <w:rtl w:val="true"/>
        </w:rPr>
        <w:t>ان تُصبَر البهائ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 ـ أن تضرب البهائ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تطلب جهات التعاقد عادة من المتعاقد شهادة حسن سيرة و سلوك و هي تندرج ضمن خصال خُلق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>الطهارة المهن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استقام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 ـ التعاون المهن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المحبة المهنية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ما يضاد الحياة السعيدة أو العقل أو يجعل الانسان منعزلا سلوك غير أخلاقي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من ثم حث الاسلام على ا ــ التبتل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رهبان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color w:val="FF0000"/>
          <w:sz w:val="24"/>
          <w:sz w:val="24"/>
          <w:szCs w:val="24"/>
          <w:rtl w:val="true"/>
        </w:rPr>
        <w:t xml:space="preserve">ـ صلة الرح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التزام الرشد في التصرف من غير اسراف او استغلال من شروط تحقق خلق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 ـ </w:t>
      </w:r>
      <w:r>
        <w:rPr>
          <w:color w:val="FF0000"/>
          <w:sz w:val="24"/>
          <w:sz w:val="24"/>
          <w:szCs w:val="24"/>
          <w:rtl w:val="true"/>
        </w:rPr>
        <w:t xml:space="preserve">الأمان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استقام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 ـ التعاون المهن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الطهار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لكل دين شعائر خاصة به مميزة له و لا صلة لغيرهم به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 xml:space="preserve">و ليس من هذا القبيل التعاليم الخلقي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بل يطالب المسلم  بأن يلقي أهل الارض كلهم  بأخلاق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و من هذا القبيل التعاليم الخلقية في الاسلا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ليس في الاسلام طاعات و اخلاق عامة بل كلها تخص المسلمين و حدهم و فيما بينه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 العبادات و الطاعات و الاخلاق التي جاء بها الاسلام عامة يلزم بها الناس جميعه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راعى الاسلام استعدادات الناس فلم يحملهم ما لا يطيقون و يدل لذلك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 إكراه في الدين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فاتقوا الله ما استطعتم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قوله عليه الصلاة و السلام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ما الاعمال بالنيات و انما لكل أمرئ  ما نوى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قول النبي عليه السلام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ظلم معاهدا أو انتقصه أو كلفه فوق طاقته أو أخذ منه شيئا بغير طيب نفس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 ـ فهو ظال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color w:val="FF0000"/>
          <w:sz w:val="24"/>
          <w:sz w:val="24"/>
          <w:szCs w:val="24"/>
          <w:rtl w:val="true"/>
        </w:rPr>
        <w:t>فأنا حجيجه يوم القيام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فقد اعتدى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فهو خاطئ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 w:val="24"/>
          <w:szCs w:val="24"/>
          <w:rtl w:val="true"/>
        </w:rPr>
        <w:t>ـ مفارقة التائب ال</w:t>
      </w:r>
      <w:r>
        <w:rPr>
          <w:sz w:val="24"/>
          <w:sz w:val="24"/>
          <w:szCs w:val="24"/>
          <w:rtl w:val="true"/>
        </w:rPr>
        <w:t xml:space="preserve">مواضع التي أصاب بها الذنو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مكروه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 ـ</w:t>
      </w:r>
      <w:r>
        <w:rPr>
          <w:sz w:val="24"/>
          <w:sz w:val="24"/>
          <w:szCs w:val="24"/>
          <w:rtl w:val="true"/>
        </w:rPr>
        <w:t xml:space="preserve"> واجب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color w:val="FF0000"/>
          <w:sz w:val="24"/>
          <w:sz w:val="24"/>
          <w:szCs w:val="24"/>
          <w:rtl w:val="true"/>
        </w:rPr>
        <w:t>ـ مستحب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 ـ مباح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أكثر ما يعرف الناس عن أبي ب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قتاله لمانعي الزكا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 ـ قيامه بحروب الرد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رباطة جأشه يوم وفاة النب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</w:t>
      </w:r>
      <w:r>
        <w:rPr>
          <w:color w:val="FF0000"/>
          <w:sz w:val="24"/>
          <w:sz w:val="24"/>
          <w:szCs w:val="24"/>
          <w:rtl w:val="true"/>
        </w:rPr>
        <w:t>جميعها صحيح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 قول النبي عليه السلام لتأمرنا  بالمعروف و لا تنهون عن المنكر و لتأخذنا على يد الظالم  </w:t>
      </w:r>
      <w:r>
        <w:rPr>
          <w:color w:val="000000" w:themeColor="text1"/>
          <w:sz w:val="24"/>
          <w:szCs w:val="24"/>
          <w:rtl w:val="true"/>
        </w:rPr>
        <w:t xml:space="preserve">...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دل على مدي تأثي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سلطان الدولة في اكتساب الاخلا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color w:val="FF0000"/>
          <w:sz w:val="24"/>
          <w:sz w:val="24"/>
          <w:szCs w:val="24"/>
          <w:rtl w:val="true"/>
        </w:rPr>
        <w:t>الضغط الاجتماعي في اكتساب الاخلا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 ـ الجليس الصالح في اكتساب الاخلا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 ـ القدوة الحسنة في اكتساب الاخلا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ـ قول النبي عليه السلا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ن يستعفف يعفه الل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دل على مدى تأثر الخلق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ـ القدوة الصال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ـ بالجليس الصال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 ـ بالضغط الاجتماع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ـ  </w:t>
      </w:r>
      <w:r>
        <w:rPr>
          <w:color w:val="FF0000"/>
          <w:sz w:val="24"/>
          <w:sz w:val="24"/>
          <w:szCs w:val="24"/>
          <w:rtl w:val="true"/>
        </w:rPr>
        <w:t xml:space="preserve">جميعها صحيحها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 xml:space="preserve">ـ أكثر ما يعرف الناس عن سيرة أحمد بن حنبل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 xml:space="preserve">تحمله للتعذيب و السجن نصرة للحق و امتناعه عن القول بخلق القرآ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ـ قتاله لمانعي الزكا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ـ حروب الرد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ـ جميعها صحيح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ـ مصدر الالزام الخلقي كغيره من الاحكام الشرعية انما هو الله تعال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دليل قوله تعالى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ـ </w:t>
      </w:r>
      <w:r>
        <w:rPr>
          <w:sz w:val="24"/>
          <w:szCs w:val="24"/>
          <w:rtl w:val="true"/>
        </w:rPr>
        <w:t xml:space="preserve">{ </w:t>
      </w:r>
      <w:r>
        <w:rPr>
          <w:sz w:val="24"/>
          <w:sz w:val="24"/>
          <w:szCs w:val="24"/>
          <w:rtl w:val="true"/>
        </w:rPr>
        <w:t xml:space="preserve">ان الحكم الا لله </w:t>
      </w:r>
      <w:r>
        <w:rPr>
          <w:sz w:val="24"/>
          <w:szCs w:val="24"/>
          <w:rtl w:val="true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ـ </w:t>
      </w:r>
      <w:r>
        <w:rPr>
          <w:sz w:val="24"/>
          <w:szCs w:val="24"/>
          <w:rtl w:val="true"/>
        </w:rPr>
        <w:t xml:space="preserve">{ </w:t>
      </w:r>
      <w:r>
        <w:rPr>
          <w:sz w:val="24"/>
          <w:sz w:val="24"/>
          <w:szCs w:val="24"/>
          <w:rtl w:val="true"/>
        </w:rPr>
        <w:t xml:space="preserve">ان له الخلق و الأمر </w:t>
      </w:r>
      <w:r>
        <w:rPr>
          <w:sz w:val="24"/>
          <w:szCs w:val="24"/>
          <w:rtl w:val="true"/>
        </w:rPr>
        <w:t>}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ـ </w:t>
      </w:r>
      <w:r>
        <w:rPr>
          <w:color w:val="FF0000"/>
          <w:sz w:val="24"/>
          <w:sz w:val="24"/>
          <w:szCs w:val="24"/>
          <w:rtl w:val="true"/>
        </w:rPr>
        <w:t>كلاهما  صحي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ـ كلاهما خط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 xml:space="preserve">ـ يتكون الضمير في الفرد في أولي سني حيا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من خلال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ـ القيم التي تغرس ف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ـ التربية التي يتلقا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ـ البيئة المحيطة به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ـ </w:t>
      </w:r>
      <w:r>
        <w:rPr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 يفيد قول النبي عليه السلام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ما العلم بالتعلم </w:t>
      </w:r>
      <w:r>
        <w:rPr>
          <w:color w:val="000000" w:themeColor="text1"/>
          <w:sz w:val="24"/>
          <w:szCs w:val="24"/>
          <w:rtl w:val="true"/>
        </w:rPr>
        <w:t xml:space="preserve">) 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 ـ فطر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color w:val="FF0000"/>
          <w:sz w:val="24"/>
          <w:sz w:val="24"/>
          <w:szCs w:val="24"/>
          <w:rtl w:val="true"/>
        </w:rPr>
        <w:t xml:space="preserve">مكتسب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غير واضحه بقية الاختيار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5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 من مهام ولي الأمر حراسة الدين و سياسة الدنيا ‘‘ و حراسة الدين تكون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 xml:space="preserve">بتطبيق الشرع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بقطع المنازع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برفع الخصوم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خطأ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6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تهتم أنظمة المهنة بما يجب فعله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تهتم اخلاق المهنة بما يجب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 xml:space="preserve">ينبغي فعل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يجمل صورته امام الآخري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يكسبه احترام الآخري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7</w:t>
      </w:r>
      <w:r>
        <w:rPr>
          <w:color w:val="000000" w:themeColor="text1"/>
          <w:sz w:val="24"/>
          <w:sz w:val="24"/>
          <w:szCs w:val="24"/>
          <w:rtl w:val="true"/>
        </w:rPr>
        <w:t>ـ  طاعة الرؤساء مطلوب في المهنة و ضرورة لا بد منها لاستقرارها و استمرارها و هي من خصال خل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 xml:space="preserve">الاستقام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طهار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المحب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التعاون المهن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8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 قول النبي عليه الصلاة و السلام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ر ما أطمئن اليه القلب و أطمأنت اليه النفس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ثما ما حاك في القلب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شير الى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 ـ الثقافة التي يتلاقاها المس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color w:val="FF0000"/>
          <w:sz w:val="24"/>
          <w:sz w:val="24"/>
          <w:szCs w:val="24"/>
          <w:rtl w:val="true"/>
        </w:rPr>
        <w:t xml:space="preserve">الضمير الخفي او الوازع الديني لدى المس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البيئة المحيطة بالمس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9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مسئولية الأب عن انحراف أبنائه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و الشخص عن من له ولاية عليه تسمى بالمسئولية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 ـ الفرد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ـ الجماع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color w:val="FF0000"/>
          <w:sz w:val="24"/>
          <w:sz w:val="24"/>
          <w:szCs w:val="24"/>
          <w:rtl w:val="true"/>
        </w:rPr>
        <w:t>التقصير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 جميع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أعتبر الاسلام كل سلوك يؤدي الى الابقاء على النوع الانساني سلوكا راقيا و لذلك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حث على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 ـ الخصاء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color w:val="FF0000"/>
          <w:sz w:val="24"/>
          <w:sz w:val="24"/>
          <w:szCs w:val="24"/>
          <w:rtl w:val="true"/>
        </w:rPr>
        <w:t xml:space="preserve">ـ الزواج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الرهب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من مظاهر الاستقام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العدل في المعاوضات المال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عدل في المكيال و الميزا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color w:val="FF0000"/>
          <w:sz w:val="24"/>
          <w:sz w:val="24"/>
          <w:szCs w:val="24"/>
          <w:rtl w:val="true"/>
        </w:rPr>
        <w:t xml:space="preserve">كلاهم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كلاهما خطأ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2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قول النبي عليه السلام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سرته حسنته و ساءته سيئته فذلك المؤمن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دل على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الالزا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مسئول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العقوبات الشرع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</w:t>
      </w:r>
      <w:r>
        <w:rPr>
          <w:color w:val="FF0000"/>
          <w:sz w:val="24"/>
          <w:sz w:val="24"/>
          <w:szCs w:val="24"/>
          <w:rtl w:val="true"/>
        </w:rPr>
        <w:t xml:space="preserve">الشعور النفسي 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رضا الضمير أو تأنيبه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3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من القوانين الاساسية للحياة البشرية في نظر الاسلام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>المحافظة على الحيا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استعلاء على المادة و التنكر له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اللذة و المنفع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4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قول الرسول الكريم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 زال جبريل يوصيني بالجار حتى ظننت أنه </w:t>
      </w:r>
      <w:r>
        <w:rPr>
          <w:color w:val="000000" w:themeColor="text1"/>
          <w:sz w:val="24"/>
          <w:szCs w:val="24"/>
          <w:rtl w:val="true"/>
        </w:rPr>
        <w:t>....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 ـ سيوصي  ل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color w:val="FF0000"/>
          <w:sz w:val="24"/>
          <w:sz w:val="24"/>
          <w:szCs w:val="24"/>
          <w:rtl w:val="true"/>
        </w:rPr>
        <w:t xml:space="preserve">سيورث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كلاهم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 ـ كلاهما خطأ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5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قول الحبر اليهودي عبد الله بن سلام لما قدم رسول الله عليه السلام جئت أنظر اليه فلما استثبت وجهه عرفت أ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>وجهه ليس بوجه كذاب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 ـ وجهه ليس بوجه ساح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 ـ وجهه ليس بوجه شاع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 ـ جميعها صحيح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6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من مظاهر التعاون المهني عند الفقهاء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العدل في المكيال و الميز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منع من الغش في المهن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color w:val="FF0000"/>
          <w:sz w:val="24"/>
          <w:sz w:val="24"/>
          <w:szCs w:val="24"/>
          <w:rtl w:val="true"/>
        </w:rPr>
        <w:t>الاقالة في العقو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خطأ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7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قول سيدنا علي رضى الله عنه  لقد رأيتنا يوم بدر و نحن نلوذ </w:t>
      </w:r>
      <w:r>
        <w:rPr>
          <w:color w:val="000000" w:themeColor="text1"/>
          <w:sz w:val="24"/>
          <w:szCs w:val="24"/>
          <w:rtl w:val="true"/>
        </w:rPr>
        <w:t>...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بحمزة بن عبد المطلب رضى الله عنه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بالعباس بن عبد المطلب رضى الله عنه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بجعفر بن ابي طالب رضى الله عنه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</w:t>
      </w:r>
      <w:r>
        <w:rPr>
          <w:color w:val="FF0000"/>
          <w:sz w:val="24"/>
          <w:sz w:val="24"/>
          <w:szCs w:val="24"/>
          <w:rtl w:val="true"/>
        </w:rPr>
        <w:t xml:space="preserve">جميعها خطأ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8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 كان النبي عليه السلام اذا رأى من أحد ما يكره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 xml:space="preserve">يتغير وجهه الشريف فيعرف أصحابه كراهيته لذلك الأم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ـ يصارحه بما يكرهه من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يواجه بما يكرهه من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صحيح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9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 العدل هو المساواة في المكافئة في خير أو ش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حس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 xml:space="preserve">مقابلة الخير بأكثر من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مقابلة الشر أكثر  من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مقابلة الخير بأقل من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خطأ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كان النبي يذبح الشاة و يفرقها بين صديقات زوجت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 ـ عائشة رضى الله عنه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 ـ أم سلمة رضى الله عنها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color w:val="FF0000"/>
          <w:sz w:val="24"/>
          <w:sz w:val="24"/>
          <w:szCs w:val="24"/>
          <w:rtl w:val="true"/>
        </w:rPr>
        <w:t xml:space="preserve">خديجة رضى الله عنه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 ـ حفصة رضى الله عنه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1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 من خصائص الأخلاق في الاسلام الثبات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تعني ان الخصائص الاساسية للمجتمع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تجمع بين الواقعية و المثال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color w:val="FF0000"/>
          <w:sz w:val="24"/>
          <w:sz w:val="24"/>
          <w:szCs w:val="24"/>
          <w:rtl w:val="true"/>
        </w:rPr>
        <w:t>لا تتأثر و لا تتغير بالظروف الاجتماعية و الاقتصا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شاملة لله و لرسوله و لعامة المسلمين و أئمته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صحيحة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2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ترتيب العمل و احكامه على الوجه الذي تعلمه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بما يوصل الى المقصود منه يسمى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الوظيف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حرف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color w:val="FF0000"/>
          <w:sz w:val="24"/>
          <w:sz w:val="24"/>
          <w:szCs w:val="24"/>
          <w:rtl w:val="true"/>
        </w:rPr>
        <w:t xml:space="preserve">الصنع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المهن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3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أن يقدم مصالح المهنة على سائر مصالحه الأخرى شرط لتحقق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 ـ التعاون المهن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استقام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color w:val="FF0000"/>
          <w:sz w:val="24"/>
          <w:sz w:val="24"/>
          <w:szCs w:val="24"/>
          <w:rtl w:val="true"/>
        </w:rPr>
        <w:t xml:space="preserve">المحب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الطهار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4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الأفعال الخُلقية هي التي تصدر من الانس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 ـ بتكلف و مجاهدة النفس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color w:val="FF0000"/>
          <w:sz w:val="24"/>
          <w:sz w:val="24"/>
          <w:szCs w:val="24"/>
          <w:rtl w:val="true"/>
        </w:rPr>
        <w:t>ـ هي التي تصدر بيسر و سهول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من بعد تفكير و رو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5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من مهام و لي الأمر حراسة الدين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سياسة الدنيا ‘‘ و سياسة الدنيا تكون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أ ـ بإيصال الحقوق الى أصحبه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بتحقيق العدل بين الرع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بقطع المنازعات و رفع الخصوم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</w:t>
      </w:r>
      <w:r>
        <w:rPr>
          <w:color w:val="FF0000"/>
          <w:sz w:val="24"/>
          <w:sz w:val="24"/>
          <w:szCs w:val="24"/>
          <w:rtl w:val="true"/>
        </w:rPr>
        <w:t xml:space="preserve">جميع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6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 وضع أصباغ خادعة تخفي حالة السلعة  تدليس وغش  و يخالف خلق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color w:val="FF0000"/>
          <w:sz w:val="24"/>
          <w:sz w:val="24"/>
          <w:szCs w:val="24"/>
          <w:rtl w:val="true"/>
        </w:rPr>
        <w:t xml:space="preserve">الأمان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طهار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المحبة المه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التعاون المهن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7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طلق الخُلق أحيانا على  المبادئ و القواعد المنظمة للسلوك الانساني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بهذا المعنى ورد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قوله تعالى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نك لعلى خُلق عظيم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color w:val="FF0000"/>
          <w:sz w:val="24"/>
          <w:sz w:val="24"/>
          <w:szCs w:val="24"/>
          <w:rtl w:val="true"/>
        </w:rPr>
        <w:t xml:space="preserve">قول النبي عليه السلام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>انما بعثت لأتمم صالح الأخلاق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قول النبي عليه السلام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رء يبلغ بحسن خلقه درجة قائم الليل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صائم النهار</w:t>
      </w:r>
      <w:r>
        <w:rPr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جميع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8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كان النبي عليه السلام يرى  نفسه مقصرا في جنب الله و كان يقول </w:t>
      </w:r>
      <w:r>
        <w:rPr>
          <w:color w:val="000000" w:themeColor="text1"/>
          <w:sz w:val="24"/>
          <w:szCs w:val="24"/>
          <w:rtl w:val="true"/>
        </w:rPr>
        <w:t xml:space="preserve">: 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ه ليغان على قلبي و انــي 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لأسبح الله مائة مرة في الله اليو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 </w:t>
      </w:r>
      <w:r>
        <w:rPr>
          <w:color w:val="FF0000"/>
          <w:sz w:val="24"/>
          <w:sz w:val="24"/>
          <w:szCs w:val="24"/>
          <w:rtl w:val="true"/>
        </w:rPr>
        <w:t xml:space="preserve">لأستغفر الله مائة مرة في الله اليو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 ـ  لأشكر الله مائة مرة في الله اليو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لأحمد الله مائة مرة في الله اليو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9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من شروط المسئولية الحقيقية عند الله توافر النية لدى المرء و يدل ذلك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قوله تعالى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 يؤاخذكم الله باللغو في أيمانكم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لكن يؤاخذكم بما كسبت قلوبكم  </w:t>
      </w:r>
      <w:r>
        <w:rPr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قول النبي عليه السلام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ما الاعمال بالنيات و انما لكل أمرئ ما نوى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 </w:t>
      </w:r>
      <w:r>
        <w:rPr>
          <w:color w:val="FF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كلاهما خطأ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في ميزان الاسلام يعتبر الدين هو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 ـ  مصدر الاخلاق الفاضل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الرقيب على الاخلا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 ـ  المقوم للأخلاق اذا انحرف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 ـ </w:t>
      </w:r>
      <w:r>
        <w:rPr>
          <w:color w:val="FF0000"/>
          <w:sz w:val="24"/>
          <w:sz w:val="24"/>
          <w:szCs w:val="24"/>
          <w:rtl w:val="true"/>
        </w:rPr>
        <w:t xml:space="preserve">جميعها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بالتوفيق للجميـــ ع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>.,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>أختكم سامية المعاني</w:t>
    </w:r>
    <w:r>
      <w:rPr>
        <w:rFonts w:eastAsia="" w:cs="Times New Roman" w:ascii="Cambria" w:hAnsi="Cambria" w:asciiTheme="majorHAnsi" w:cstheme="majorBidi" w:eastAsiaTheme="majorEastAsia" w:hAnsiTheme="majorHAnsi"/>
        <w:rtl w:val="true"/>
        <w:lang w:val="ar-SA"/>
      </w:rPr>
      <w:t>.,</w:t>
    </w:r>
  </w:p>
  <w:p>
    <w:pPr>
      <w:pStyle w:val="Footer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92a4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92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92a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92a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4D4E4-21B4-41B4-B776-6D0A3A26C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1347</Words>
  <Characters>7683</Characters>
  <CharactersWithSpaces>90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3:00Z</dcterms:created>
  <dc:creator>FOOZ</dc:creator>
  <dc:description/>
  <dc:language>en-US</dc:language>
  <cp:lastModifiedBy>FOOZ</cp:lastModifiedBy>
  <cp:lastPrinted>2014-04-11T09:29:00Z</cp:lastPrinted>
  <dcterms:modified xsi:type="dcterms:W3CDTF">2014-04-11T09:2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