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ئلة اختبار 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ترنت والاتصالات 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صل الدراسي الأول </w:t>
      </w:r>
      <w:r>
        <w:rPr>
          <w:b/>
          <w:bCs/>
          <w:sz w:val="24"/>
          <w:szCs w:val="24"/>
        </w:rPr>
        <w:t>14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43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952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53340</wp:posOffset>
                </wp:positionV>
                <wp:extent cx="3476625" cy="635"/>
                <wp:effectExtent l="5080" t="5080" r="5080" b="5080"/>
                <wp:wrapNone/>
                <wp:docPr id="1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.2pt" to="396.7pt,4.2pt" ID="رابط مستقيم 2" stroked="t" o:allowincell="f" style="position:absolute">
                <v:stroke color="#0d0d0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5">
                <wp:simplePos x="0" y="0"/>
                <wp:positionH relativeFrom="column">
                  <wp:posOffset>1561465</wp:posOffset>
                </wp:positionH>
                <wp:positionV relativeFrom="paragraph">
                  <wp:posOffset>73025</wp:posOffset>
                </wp:positionV>
                <wp:extent cx="3476625" cy="635"/>
                <wp:effectExtent l="5080" t="5080" r="5080" b="5080"/>
                <wp:wrapNone/>
                <wp:docPr id="2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5.75pt" to="396.65pt,5.75pt" ID="رابط مستقيم 3" stroked="t" o:allowincell="f" style="position:absolute">
                <v:stroke color="#0d0d0d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ستخدم محركات البحث برامج لإيجاد صفحات على الويب واضافتها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 يسمى البرنامج ايضًا الزاحف </w:t>
      </w:r>
      <w:r>
        <w:rPr>
          <w:b/>
          <w:bCs/>
          <w:color w:val="FF0000"/>
          <w:sz w:val="24"/>
          <w:szCs w:val="24"/>
          <w:rtl w:val="true"/>
        </w:rPr>
        <w:t xml:space="preserve">(     : ( </w:t>
      </w:r>
      <w:r>
        <w:rPr>
          <w:b/>
          <w:bCs/>
          <w:color w:val="FF0000"/>
          <w:sz w:val="24"/>
          <w:szCs w:val="24"/>
        </w:rPr>
        <w:t>Crawler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 </w:t>
      </w:r>
      <w:r>
        <w:rPr>
          <w:b/>
          <w:bCs/>
          <w:sz w:val="24"/>
          <w:szCs w:val="24"/>
          <w:highlight w:val="yellow"/>
          <w:rtl w:val="true"/>
        </w:rPr>
        <w:t>/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رنامج العنكبوت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Cs/>
          <w:sz w:val="24"/>
          <w:szCs w:val="24"/>
          <w:highlight w:val="yellow"/>
        </w:rPr>
        <w:t>Spider Program</w:t>
      </w:r>
      <w:r>
        <w:rPr>
          <w:b/>
          <w:bCs/>
          <w:sz w:val="24"/>
          <w:szCs w:val="24"/>
          <w:highlight w:val="yellow"/>
          <w:rtl w:val="true"/>
        </w:rPr>
        <w:t xml:space="preserve"> )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برنامج المفهرس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برنامج محرك البحث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لا يوجد أجابه صحيحة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عاملات المنطقية التي تستخدم في محركات البحث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عامل </w:t>
      </w:r>
      <w:r>
        <w:rPr>
          <w:b/>
          <w:bCs/>
          <w:color w:val="FF0000"/>
          <w:sz w:val="24"/>
          <w:szCs w:val="24"/>
          <w:rtl w:val="true"/>
        </w:rPr>
        <w:t xml:space="preserve">( ( </w:t>
      </w:r>
      <w:r>
        <w:rPr>
          <w:b/>
          <w:bCs/>
          <w:color w:val="FF0000"/>
          <w:sz w:val="24"/>
          <w:szCs w:val="24"/>
        </w:rPr>
        <w:t>and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ستخدم لـ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بحث محرك البحث على البحث عن معلومات في صفحة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بحث محرك البحث على عدم عرض اي صفحة تحتوي الكلمة الاولى ولا تحتوي الكلمة الثان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حث محرك البحث على البحث عن معلومات في صفحة يجب ان تكون موجودة فيها الكلمتين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وجد إجابة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يجابيات الشبكات الاجتماع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عمق مفهوم المشاركة والتواصل مع الاخرين وتعلم اساليب التواصل الفع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وفر فرص التعلم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ساعد على قبول القضايا الاخلاق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 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عمل هذا الأمر من قائمة الادوات </w:t>
      </w:r>
      <w:r>
        <w:rPr>
          <w:b/>
          <w:bCs/>
          <w:color w:val="FF0000"/>
          <w:sz w:val="24"/>
          <w:szCs w:val="24"/>
        </w:rPr>
        <w:t>Tools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برنامج متصفح الانترنت </w:t>
      </w:r>
      <w:r>
        <w:rPr>
          <w:b/>
          <w:bCs/>
          <w:color w:val="FF0000"/>
          <w:sz w:val="24"/>
          <w:szCs w:val="24"/>
        </w:rPr>
        <w:t>Internet Explorer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لى عدم ترك أي اثر لك اثناء تصفح الانترن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Pop-up Blocker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Smart Screen Filter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  <w:highlight w:val="yellow"/>
        </w:rPr>
        <w:t>In Private Browsin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شهر الشبكات الاجتماعية على شبكة الانترنت يقدم خدمة مصغرة والتي تسمح لمستخدميه ارسال تحديثات لحالتهم بحد اقصى </w:t>
      </w:r>
      <w:r>
        <w:rPr>
          <w:b/>
          <w:bCs/>
          <w:color w:val="FF0000"/>
          <w:sz w:val="24"/>
          <w:szCs w:val="24"/>
        </w:rPr>
        <w:t>14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رف للرسالة الواحد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يس بوك </w:t>
      </w:r>
      <w:r>
        <w:rPr>
          <w:b/>
          <w:bCs/>
          <w:sz w:val="24"/>
          <w:szCs w:val="24"/>
        </w:rPr>
        <w:t>Face book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_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ويتر</w:t>
      </w:r>
      <w:r>
        <w:rPr>
          <w:b/>
          <w:bCs/>
          <w:sz w:val="24"/>
          <w:szCs w:val="24"/>
          <w:highlight w:val="yellow"/>
        </w:rPr>
        <w:t>Twitter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يميل </w:t>
      </w:r>
      <w:r>
        <w:rPr>
          <w:b/>
          <w:bCs/>
          <w:sz w:val="24"/>
          <w:szCs w:val="24"/>
        </w:rPr>
        <w:t>Email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ديات </w:t>
      </w:r>
      <w:r>
        <w:rPr>
          <w:b/>
          <w:bCs/>
          <w:sz w:val="24"/>
          <w:szCs w:val="24"/>
        </w:rPr>
        <w:t>Forums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وقع اجتماعي على شبكة الانترنت متخصص بمشاركة الفيديو بحيث يسمح للمستخدمين مشاهدة ورفع مقاطع الفيديو بشكل مجان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يوتيوب </w:t>
      </w:r>
      <w:r>
        <w:rPr>
          <w:b/>
          <w:bCs/>
          <w:sz w:val="24"/>
          <w:szCs w:val="24"/>
          <w:highlight w:val="yellow"/>
        </w:rPr>
        <w:t>Youtube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يميل </w:t>
      </w:r>
      <w:r>
        <w:rPr>
          <w:b/>
          <w:bCs/>
          <w:sz w:val="24"/>
          <w:szCs w:val="24"/>
        </w:rPr>
        <w:t>Email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يس بوك </w:t>
      </w:r>
      <w:r>
        <w:rPr>
          <w:b/>
          <w:bCs/>
          <w:sz w:val="24"/>
          <w:szCs w:val="24"/>
        </w:rPr>
        <w:t>Face book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يتر</w:t>
      </w:r>
      <w:r>
        <w:rPr>
          <w:b/>
          <w:bCs/>
          <w:sz w:val="24"/>
          <w:szCs w:val="24"/>
        </w:rPr>
        <w:t>Twitter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طرق الاتصال بشبكة الانترنت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تصال اللاسلكي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ن امثلته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قنية </w:t>
      </w:r>
      <w:r>
        <w:rPr>
          <w:b/>
          <w:bCs/>
          <w:sz w:val="24"/>
          <w:szCs w:val="24"/>
        </w:rPr>
        <w:t>Wi Fi</w:t>
      </w:r>
      <w:r>
        <w:rPr>
          <w:b/>
          <w:bCs/>
          <w:sz w:val="24"/>
          <w:szCs w:val="24"/>
          <w:rtl w:val="true"/>
        </w:rPr>
        <w:t xml:space="preserve">  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قنية </w:t>
      </w:r>
      <w:r>
        <w:rPr>
          <w:b/>
          <w:bCs/>
          <w:sz w:val="24"/>
          <w:szCs w:val="24"/>
        </w:rPr>
        <w:t>WIMAX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تصال عبر الاقمار الصناع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عبارة عن مجموعه من القواعد والاجراءات والقوانين المستخدمة في تنظيم عملية الاتصال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 اجرائه و توجيه نقل البيانات بين الاجهزة في الشبكات و يعرف ب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بروتوكول </w:t>
      </w:r>
      <w:r>
        <w:rPr>
          <w:b/>
          <w:bCs/>
          <w:sz w:val="24"/>
          <w:szCs w:val="24"/>
          <w:highlight w:val="yellow"/>
        </w:rPr>
        <w:t>Protocol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شبكة الحاسو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حركات البح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أقدم البرتوكولات التي ارتبطت بشبكة الانترنت منذ نشأتها في الستينات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عمل على تحديد عنوان الجهة المستقبلة للبيانات ومن ثم نقلها والتأكد من وصولها ؟</w:t>
      </w:r>
    </w:p>
    <w:p>
      <w:pPr>
        <w:pStyle w:val="Normal"/>
        <w:spacing w:before="0" w:after="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_  </w:t>
      </w:r>
      <w:r>
        <w:rPr>
          <w:b/>
          <w:bCs/>
          <w:color w:val="000000" w:themeColor="text1"/>
          <w:sz w:val="24"/>
          <w:szCs w:val="24"/>
        </w:rPr>
        <w:t>UDP(User Datagram Protocol)</w:t>
      </w:r>
    </w:p>
    <w:p>
      <w:pPr>
        <w:pStyle w:val="Normal"/>
        <w:spacing w:before="0" w:after="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Cs/>
          <w:color w:val="000000" w:themeColor="text1"/>
          <w:sz w:val="24"/>
          <w:szCs w:val="24"/>
        </w:rPr>
        <w:t>HTTP (Hyper Text Transfer Protocol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 xml:space="preserve">TCP (Transmission Control Protocol 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VOIP(Voice over Internet Protocol)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روتوكول يستخدم في نقل البيانات بين الخوادم و جهاز المستخدم بسرعة كبيرة </w:t>
      </w:r>
      <w:r>
        <w:rPr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؟ </w:t>
      </w:r>
    </w:p>
    <w:p>
      <w:pPr>
        <w:pStyle w:val="Normal"/>
        <w:spacing w:before="0" w:after="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color w:val="000000" w:themeColor="text1"/>
          <w:sz w:val="24"/>
          <w:szCs w:val="24"/>
        </w:rPr>
        <w:t>HTTP (Hyper Text Transfer Protocol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color w:val="000000" w:themeColor="text1"/>
          <w:sz w:val="24"/>
          <w:szCs w:val="24"/>
        </w:rPr>
        <w:t>UDP(User Datagram Protocol)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 xml:space="preserve">FTP (File Transfer Protocol 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TELNET (Telecommunication Network)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منافع استخدام شبكة الانترن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قليل التكاليف 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قليل الجهد 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وفير المبالغ 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ـ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 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روتوكول ينقل البيانات بسرعة كبيرة بين أجهزة الكمبيوتر المتصلة بالشبكة </w:t>
      </w:r>
      <w:r>
        <w:rPr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 ؟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Cs/>
          <w:sz w:val="24"/>
          <w:szCs w:val="24"/>
        </w:rPr>
        <w:t>TCP (Transmission Control Protocol)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,Bold" w:hAnsi="Arial,Bold" w:eastAsia="Arial,Bold"/>
          <w:b/>
          <w:b/>
          <w:bCs/>
          <w:sz w:val="24"/>
          <w:szCs w:val="24"/>
          <w:highlight w:val="yellow"/>
        </w:rPr>
      </w:pPr>
      <w:r>
        <w:rPr>
          <w:rFonts w:eastAsia="Arial,Bold" w:ascii="Arial,Bold" w:hAnsi="Arial,Bold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Arial,Bold" w:hAnsi="Arial,Bold" w:eastAsia="Arial,Bold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Arial,Bold" w:ascii="Arial,Bold" w:hAnsi="Arial,Bold"/>
          <w:b/>
          <w:bCs/>
          <w:sz w:val="24"/>
          <w:szCs w:val="24"/>
          <w:highlight w:val="yellow"/>
          <w:rtl w:val="true"/>
        </w:rPr>
        <w:t>- (</w:t>
      </w:r>
      <w:r>
        <w:rPr>
          <w:rFonts w:eastAsia="Arial,Bold" w:cs="Arial" w:ascii="Arial" w:hAnsi="Arial"/>
          <w:b/>
          <w:bCs/>
          <w:sz w:val="24"/>
          <w:szCs w:val="24"/>
          <w:highlight w:val="yellow"/>
        </w:rPr>
        <w:t>UDP( User Datagram Protocol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VOIP(Voice over Internet Protocol)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color w:val="000000" w:themeColor="text1"/>
          <w:sz w:val="24"/>
          <w:szCs w:val="24"/>
        </w:rPr>
        <w:t>HTTP (Hyper Text Transfer Protocol)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تبر هذه الخدمة من الخدمات الحيوية بشبكة الانترنت و التي تمكنا من إرسال و استقبال الرسائل من و إلى أي مكان في العالم </w:t>
      </w:r>
      <w:r>
        <w:rPr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ي ؟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محادثة الفورية </w:t>
      </w:r>
      <w:r>
        <w:rPr>
          <w:b/>
          <w:bCs/>
          <w:sz w:val="24"/>
          <w:szCs w:val="24"/>
        </w:rPr>
        <w:t>Chatting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مدونة الالكترونية </w:t>
      </w:r>
      <w:r>
        <w:rPr>
          <w:b/>
          <w:bCs/>
          <w:sz w:val="24"/>
          <w:szCs w:val="24"/>
        </w:rPr>
        <w:t>Blog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خدمة البريد الالكتروني </w:t>
      </w:r>
      <w:r>
        <w:rPr>
          <w:b/>
          <w:bCs/>
          <w:sz w:val="24"/>
          <w:szCs w:val="24"/>
          <w:highlight w:val="yellow"/>
        </w:rPr>
        <w:t>Email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ويب </w:t>
      </w:r>
      <w:r>
        <w:rPr>
          <w:b/>
          <w:bCs/>
          <w:sz w:val="24"/>
          <w:szCs w:val="24"/>
        </w:rPr>
        <w:t>Web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خدمات شبكة الانترنت وهي نوع من المواقع الالكترونية التي تسمح للزوار بإضافة المحتويات وتعديلها دون أي قيود </w:t>
      </w:r>
      <w:r>
        <w:rPr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 ؟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خدمة الموسوعات الحرة </w:t>
      </w:r>
      <w:r>
        <w:rPr>
          <w:b/>
          <w:bCs/>
          <w:sz w:val="24"/>
          <w:szCs w:val="24"/>
          <w:highlight w:val="yellow"/>
        </w:rPr>
        <w:t>Wiki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مدونة الالكترونية </w:t>
      </w:r>
      <w:r>
        <w:rPr>
          <w:b/>
          <w:bCs/>
          <w:sz w:val="24"/>
          <w:szCs w:val="24"/>
        </w:rPr>
        <w:t>Blog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محادثات الفورية </w:t>
      </w:r>
      <w:r>
        <w:rPr>
          <w:b/>
          <w:bCs/>
          <w:sz w:val="24"/>
          <w:szCs w:val="24"/>
        </w:rPr>
        <w:t>Chatting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بريد الالكتروني </w:t>
      </w:r>
      <w:r>
        <w:rPr>
          <w:b/>
          <w:bCs/>
          <w:sz w:val="24"/>
          <w:szCs w:val="24"/>
        </w:rPr>
        <w:t>Email</w:t>
      </w:r>
      <w:r>
        <w:rPr>
          <w:rFonts w:cs="Arial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خدمات شبكة الانترنت النشر الرقمي للكتب و المقالات الالكترونية و تطوير الكتالوجات و المكتبات الرقيمة تعرف بـ </w:t>
      </w:r>
      <w:r>
        <w:rPr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مدونة الالكترونية </w:t>
      </w:r>
      <w:r>
        <w:rPr>
          <w:b/>
          <w:bCs/>
          <w:sz w:val="24"/>
          <w:szCs w:val="24"/>
        </w:rPr>
        <w:t>Blog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خدمة النشر الالكتروني </w:t>
      </w:r>
      <w:r>
        <w:rPr>
          <w:b/>
          <w:bCs/>
          <w:sz w:val="24"/>
          <w:szCs w:val="24"/>
          <w:highlight w:val="yellow"/>
        </w:rPr>
        <w:t>E-publisher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نوك الالكترونية  </w:t>
      </w:r>
      <w:r>
        <w:rPr>
          <w:b/>
          <w:bCs/>
          <w:sz w:val="24"/>
          <w:szCs w:val="24"/>
        </w:rPr>
        <w:t>E-Banking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كومة الالكترونية </w:t>
      </w:r>
      <w:r>
        <w:rPr>
          <w:b/>
          <w:bCs/>
          <w:sz w:val="24"/>
          <w:szCs w:val="24"/>
        </w:rPr>
        <w:t>E-Government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خدمات شبكة الانترنت تمكن المستخدم من تحميل الملفات من أجهزة الخادم للمواقع المختلفة إلى جهازه الشخصي والعكس </w:t>
      </w:r>
      <w:r>
        <w:rPr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ي ؟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مجموعات الإخبارية  </w:t>
      </w:r>
      <w:r>
        <w:rPr>
          <w:b/>
          <w:bCs/>
          <w:sz w:val="24"/>
          <w:szCs w:val="24"/>
        </w:rPr>
        <w:t>News groups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موسوعات الحرة </w:t>
      </w:r>
      <w:r>
        <w:rPr>
          <w:b/>
          <w:bCs/>
          <w:sz w:val="24"/>
          <w:szCs w:val="24"/>
        </w:rPr>
        <w:t>WIKI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منتديات </w:t>
      </w:r>
      <w:r>
        <w:rPr>
          <w:b/>
          <w:bCs/>
          <w:sz w:val="24"/>
          <w:szCs w:val="24"/>
        </w:rPr>
        <w:t>Forums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خدمة تحميل ورفع الملفات عبر شبكة الانترنت </w:t>
      </w:r>
      <w:r>
        <w:rPr>
          <w:b/>
          <w:bCs/>
          <w:sz w:val="24"/>
          <w:szCs w:val="24"/>
          <w:highlight w:val="yellow"/>
        </w:rPr>
        <w:t>Downloading &amp; Uploading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استخدامات الشائعة لشبكة الانترن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حث عن المعلومات و الأبحاث و الوثائق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 xml:space="preserve">إلخ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إرسال و استقبال البريد الالكتروني </w:t>
      </w:r>
      <w:r>
        <w:rPr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أرفاق الوثائق و الملفات المختلفة به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اء و التسوق الالكتروني عبر الانترنت من خلال المواقع المتخصصة في ذلك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 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ضرار استخدام شبكة الانترنت وجود العديد من المواقع التي تدعو الاشخاص الى الإلحاد و نبذ الدين و ممارسة كافة الاعمال دون وجود قيود شرعي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ضرار الفكر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أضرار العقائدي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ضرار الأخلاق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ضرار الاجتماع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ضرار استخدام شبكة الانترنت الحاق الضرر بالشركات من خلال الدخول على انظمتها و تدمير البيانات المخزنة فيها من خلال نشر الفيروسات أو عطبها أو سرقتها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مر الذي قد يؤثر في سير العملية الانتاجية والخدمية لهذه الشركات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هي ؟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ضرار الأخلاق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ضرار الاجتماع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ضرار الثقاف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أضرار الاقتصادية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ي نظام لربط جهازين حاسوب أو أكثر معاً باستخدام احدى تقنيات نظم الاتصال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شبكة الانترن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شبكة الحاسوب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بكة العنكبوت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بكة الرق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تصنيفات شبكة الحاسوب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بكة تكون جميع الحواسيب متساوية من حيث الوظيفة التي تؤديها في الشبكة و لا يوجد جهاز مميز يقوم بإدارة الشبك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شبكة الخادم والمستفي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شبكة الند بالند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بكة النج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شبكة المناطق الموسع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بكة ضخمة من أجهزة الحاسب المرتبطة مع بعضها البعض و منتشرة حول العالم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ي ؟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شبكة الحاسو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بكة الرق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قمار الصناع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نترنت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دأت الفكرة الاساسية لنشأة شبكة الانترنت كفكر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جتماع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قتصاد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حكومية عسكرية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كر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أهم خصائص شبكة الاكسترانت </w:t>
      </w:r>
      <w:r>
        <w:rPr>
          <w:b/>
          <w:bCs/>
          <w:color w:val="FF0000"/>
          <w:sz w:val="24"/>
          <w:szCs w:val="24"/>
        </w:rPr>
        <w:t>Extranet</w:t>
      </w:r>
      <w:r>
        <w:rPr>
          <w:b/>
          <w:bCs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سهيل عملية الشراء بين الشركات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تابعة الفواتير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توظيف 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 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ظام يتيح للمستخدم سهولة الوصول للمعلومات من خلال الروابط التشعب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شبكة العنكبوتي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قمار الصناع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شبكة الحاسو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بكة الرق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طرق الاتصال بشبكة الانترنت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تصال السلكي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ن أمثلته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تصال الهاتفي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طوط المستأجرة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بكة الرقمية للخدمات المتكاملة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 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واقع تستخدم لتلفيق الأخبار و المعلومات ضد الدولة زوراً و بهتاناً أو الاستناد إلى جزء بسيط من الحقيقة ومن ثم نسج الاخبار الملفقة حولها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اقع المعادية للأشخاص أو الجه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مواقع السياسية المعادي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خفاء الشخص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اقع المعادية للعقيد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طرق الحماية من مخاطر شبكة الانترنت ؟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متلاك المعلومات و المعرفة الكافية حول كيفية التعامل مع المواقع المتنوعة على شبكة الانترنت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ام كلمات المرور </w:t>
      </w:r>
      <w:r>
        <w:rPr>
          <w:b/>
          <w:bCs/>
          <w:sz w:val="24"/>
          <w:szCs w:val="24"/>
        </w:rPr>
        <w:t>Password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جهازك الشخصي و لبقية الحسابات الشخص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ريد الالكتروني </w:t>
      </w:r>
      <w:r>
        <w:rPr>
          <w:b/>
          <w:bCs/>
          <w:sz w:val="24"/>
          <w:szCs w:val="24"/>
          <w:rtl w:val="true"/>
        </w:rPr>
        <w:t xml:space="preserve">) 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فتح أي ايميل مرسل من قبل شخص مجهول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 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الامتداد </w:t>
      </w:r>
      <w:r>
        <w:rPr>
          <w:b/>
          <w:bCs/>
          <w:color w:val="FF0000"/>
          <w:sz w:val="24"/>
          <w:szCs w:val="24"/>
          <w:rtl w:val="true"/>
        </w:rPr>
        <w:t>( .</w:t>
      </w:r>
      <w:r>
        <w:rPr>
          <w:b/>
          <w:bCs/>
          <w:color w:val="FF0000"/>
          <w:sz w:val="24"/>
          <w:szCs w:val="24"/>
        </w:rPr>
        <w:t>gov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إنشاء موقع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جاري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حكومي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علان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ارة من مواقع على شبكة الانترنت تساعد المستخدم في الوصول بسهولة وسرعة للمعلومة التي يريدها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رع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حركات البحث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ريد الالكترون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صفحات الوي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hyperlink r:id="rId2">
        <w:r>
          <w:rPr>
            <w:rStyle w:val="InternetLink"/>
            <w:b/>
            <w:bCs/>
            <w:color w:val="FF0000"/>
            <w:sz w:val="24"/>
            <w:szCs w:val="24"/>
          </w:rPr>
          <w:t>Username@mailprovider.edu</w:t>
        </w:r>
      </w:hyperlink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يغة عامة لعنوان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ريد إلكتروني من نوع تعليمي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وقع تجار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وقع حكوم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وجد اجابة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الامتداد </w:t>
      </w:r>
      <w:r>
        <w:rPr>
          <w:b/>
          <w:bCs/>
          <w:color w:val="FF0000"/>
          <w:sz w:val="24"/>
          <w:szCs w:val="24"/>
          <w:rtl w:val="true"/>
        </w:rPr>
        <w:t>(.</w:t>
      </w:r>
      <w:r>
        <w:rPr>
          <w:b/>
          <w:bCs/>
          <w:color w:val="FF0000"/>
          <w:sz w:val="24"/>
          <w:szCs w:val="24"/>
        </w:rPr>
        <w:t>int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إنشاء موقع </w:t>
      </w:r>
      <w:r>
        <w:rPr>
          <w:b/>
          <w:bCs/>
          <w:color w:val="FF0000"/>
          <w:sz w:val="24"/>
          <w:szCs w:val="24"/>
          <w:rtl w:val="true"/>
        </w:rPr>
        <w:t xml:space="preserve">:  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كوم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علان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ليم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ولي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فتح إطار جديد منفصل من برنامج متصفح الانترنت </w:t>
      </w:r>
      <w:r>
        <w:rPr>
          <w:b/>
          <w:bCs/>
          <w:color w:val="FF0000"/>
          <w:sz w:val="24"/>
          <w:szCs w:val="24"/>
        </w:rPr>
        <w:t>Internet Explorer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الأمر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highlight w:val="yellow"/>
        </w:rPr>
        <w:t>New Window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Save As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Close Tab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Send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معاينة الصفحة قبل الطباعة في برنامج متصفح الانترنت </w:t>
      </w:r>
      <w:r>
        <w:rPr>
          <w:b/>
          <w:bCs/>
          <w:color w:val="FF0000"/>
          <w:sz w:val="24"/>
          <w:szCs w:val="24"/>
        </w:rPr>
        <w:t>Internet Explorer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الأمر </w:t>
      </w:r>
      <w:r>
        <w:rPr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Exit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sz w:val="24"/>
          <w:szCs w:val="24"/>
          <w:highlight w:val="yellow"/>
        </w:rPr>
        <w:t>Print Preview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Edit With MS-W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Close Tab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تمرير رسالة من الايميل الى بعض الجهات يتم استخدام امر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Delete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Cs/>
          <w:sz w:val="24"/>
          <w:szCs w:val="24"/>
          <w:highlight w:val="yellow"/>
        </w:rPr>
        <w:t>Forward</w:t>
      </w:r>
      <w:r>
        <w:rPr>
          <w:b/>
          <w:bCs/>
          <w:sz w:val="24"/>
          <w:szCs w:val="24"/>
          <w:highlight w:val="yellow"/>
          <w:rtl w:val="true"/>
        </w:rPr>
        <w:t xml:space="preserve"> 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Attachment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وجد اجابة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ختلف المتصفحات فيما بينها بالعديد من الفروقات ومن أهم هذه الاختلاف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هولة الاستخدام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من والحماية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رعة والتوافق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 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7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البرامج الحاسوبية التي تتيح للمستخدم استعراض النصوص والصور والملفات وبعض المحتويات الأخرى المختلفة داخل المواقع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رنامج مستكشف الإنترنت </w:t>
      </w:r>
      <w:r>
        <w:rPr>
          <w:b/>
          <w:bCs/>
          <w:sz w:val="24"/>
          <w:szCs w:val="24"/>
          <w:highlight w:val="yellow"/>
        </w:rPr>
        <w:t>Internet Explorer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رعات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حركات البح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وجد اجابة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33925" cy="92392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بدء البح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عرض قائمة بها خيارات خاصة بعملية البح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مز يستخدم لإظهار إطار جانبي لعرض المواقع المفضلة </w:t>
      </w:r>
      <w:r>
        <w:rPr>
          <w:b/>
          <w:bCs/>
          <w:sz w:val="24"/>
          <w:szCs w:val="24"/>
          <w:highlight w:val="yellow"/>
        </w:rPr>
        <w:t>Favorites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وسجل الزيارات </w:t>
      </w:r>
      <w:r>
        <w:rPr>
          <w:b/>
          <w:bCs/>
          <w:sz w:val="24"/>
          <w:szCs w:val="24"/>
          <w:highlight w:val="yellow"/>
        </w:rPr>
        <w:t>History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وجد اجابة صحيحة 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إغلاق الصف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تكبير الصف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مز يستخدم لعرض قائمة بها الخيارات الخاصة بالتعامل مع قائمة المفضلة  </w:t>
      </w:r>
      <w:r>
        <w:rPr>
          <w:b/>
          <w:bCs/>
          <w:sz w:val="24"/>
          <w:szCs w:val="24"/>
          <w:highlight w:val="yellow"/>
        </w:rPr>
        <w:t>Favorites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بدء البح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إغلاق الصف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إظهار إطار جانبي لعرض المواقع المفضلة </w:t>
      </w:r>
      <w:r>
        <w:rPr>
          <w:b/>
          <w:bCs/>
          <w:sz w:val="24"/>
          <w:szCs w:val="24"/>
        </w:rPr>
        <w:t>Favorites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سجل الزيارات </w:t>
      </w:r>
      <w:r>
        <w:rPr>
          <w:b/>
          <w:bCs/>
          <w:sz w:val="24"/>
          <w:szCs w:val="24"/>
        </w:rPr>
        <w:t>History</w:t>
      </w:r>
      <w:r>
        <w:rPr>
          <w:rFonts w:cs="Arial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تبويب الحالي </w:t>
      </w:r>
      <w:r>
        <w:rPr>
          <w:b/>
          <w:bCs/>
          <w:sz w:val="24"/>
          <w:szCs w:val="24"/>
          <w:highlight w:val="yellow"/>
        </w:rPr>
        <w:t>Current Tab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ذي عرض صفحة الويب التي تشاهدها الآن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وجد اجابة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بدء البح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تكبير الصف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مز لإضافة تبويب جديد </w:t>
      </w:r>
      <w:r>
        <w:rPr>
          <w:b/>
          <w:bCs/>
          <w:sz w:val="24"/>
          <w:szCs w:val="24"/>
          <w:highlight w:val="yellow"/>
        </w:rPr>
        <w:t>New Tab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إغلاق الصف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ضرار استخدام شبكة الانترنت ان هناك بعض المنظمات التابعة لدول معينة تحاول ان تزعزع امن و استقرار الدول وتحاول ان تؤثر على بعض افكار الشباب من خلال دعوتهم الى التمرد والعصيان والتحرر من بوتقة الاس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هي من ؟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أضرار فكري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ضرار الاقتصاد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ضرار الأخلاق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ضرار الثقاف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نواع جرائم شبكة الانترنت الجرائم الجنسية والممارسات غير الاخلاقي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هي ؟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يروسات الالكترون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رائم ارتياد المواقع الإباحية </w:t>
      </w:r>
      <w:r>
        <w:rPr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و الشراء منها </w:t>
      </w:r>
      <w:r>
        <w:rPr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و الاشتراك فيها </w:t>
      </w:r>
      <w:r>
        <w:rPr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و انشائها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رائم غسيل الأمو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اقع المعاد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لية ابراز سلبيات الشخص المستهدف ونشر اسراره على الانترنت بعد الحصول عليها بطريقة غير مشروعة بالدخول على جهازه او بتلفيق الاخبار عنه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يعتبر هذا الفعل من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رائم الجنسية و الممارسات غير الأخلاق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ريمة استخدام البروكسي للدخول الى الموقع المحجوبة 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خفاء الشخص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رائم القذف وتشويه سمعة الاشخاص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نواع جرائم شبكة الانترنت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رامج تقتصر الاوامر المكتوبة فيها على اوامر تخريبية ضارة بالجهاز ومحتوياته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رف بـ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فيروسات الالكتروني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غراق بالرسائ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قتحام و التسل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تحال الشخص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نواع جرائم شبكة الانترنت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جرائم المالي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 من امثلتها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جرائم السطو على ارقام البطاقة الائتمانية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جرائم تزوير البيانات 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مار عبر الانترنت 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 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جرائم شبكة الانترنت الحصول على العلامات التجارية وحقوق الطبع و النشر للمواد و البرامج بطريقة غير شرعية و ذلك من خلال استخدامها دون إذن المؤلف تعرف ب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ب الالكترون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رائم القرصن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اقع المعاد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رائم غسيل الامو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52800" cy="7334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طباعة صفحة الويب الحا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مز يستخدم للذهاب إلى صفحة البدء </w:t>
      </w:r>
      <w:r>
        <w:rPr>
          <w:b/>
          <w:bCs/>
          <w:sz w:val="24"/>
          <w:szCs w:val="24"/>
          <w:highlight w:val="yellow"/>
        </w:rPr>
        <w:t>Home page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لاضافة تبويب جديد </w:t>
      </w:r>
      <w:r>
        <w:rPr>
          <w:b/>
          <w:bCs/>
          <w:sz w:val="24"/>
          <w:szCs w:val="24"/>
        </w:rPr>
        <w:t>New Tob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وجد إجابة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لذهاب إلى صفحة البدء </w:t>
      </w:r>
      <w:r>
        <w:rPr>
          <w:b/>
          <w:bCs/>
          <w:sz w:val="24"/>
          <w:szCs w:val="24"/>
        </w:rPr>
        <w:t>Home Page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مز يستخدم للحصول على احدث الاخبار المتوفرة على صفحة الويب الحالي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لإضافة تبويب جديد </w:t>
      </w:r>
      <w:r>
        <w:rPr>
          <w:b/>
          <w:bCs/>
          <w:sz w:val="24"/>
          <w:szCs w:val="24"/>
        </w:rPr>
        <w:t>New Tab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بويب الحالي </w:t>
      </w:r>
      <w:r>
        <w:rPr>
          <w:b/>
          <w:bCs/>
          <w:sz w:val="24"/>
          <w:szCs w:val="24"/>
        </w:rPr>
        <w:t>Current Tab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ذي عرض صفحة الويب التي تشاهدها الا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مز يستخدم لطباعة صفحة الويب الحالي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إغلاق الصف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تكبير الصف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وجد اجابة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لذهاب إلى صفحة البدء </w:t>
      </w:r>
      <w:r>
        <w:rPr>
          <w:b/>
          <w:bCs/>
          <w:sz w:val="24"/>
          <w:szCs w:val="24"/>
        </w:rPr>
        <w:t>Home Page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لحصول على احدث الاخبار المتوفرة على صفحة الويب الحا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مز يستخدم لإظهار قائمة تظهر كافة الخيارات الخاصة بالتعامل مع صفحة الويب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طباعة صفحة الويب الحا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طباعة صفحة الويب الحا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مز يستخدم لإظهار ق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تظهر كافة الخيارات الخاصة بالتعامل مع صفحة الوي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مز يستخدم لإظهار قائمة تستطيع من خلالها ضبط الاعدادات المختلفة الخاصة بالبرنامج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قائمة ملف </w:t>
      </w:r>
      <w:r>
        <w:rPr>
          <w:b/>
          <w:bCs/>
          <w:color w:val="FF0000"/>
          <w:sz w:val="24"/>
          <w:szCs w:val="24"/>
        </w:rPr>
        <w:t>File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تصفح الانترنت </w:t>
      </w:r>
      <w:r>
        <w:rPr>
          <w:b/>
          <w:bCs/>
          <w:color w:val="FF0000"/>
          <w:sz w:val="24"/>
          <w:szCs w:val="24"/>
        </w:rPr>
        <w:t>Internet Explorer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الأمر </w:t>
      </w:r>
      <w:r>
        <w:rPr>
          <w:b/>
          <w:bCs/>
          <w:color w:val="FF0000"/>
          <w:sz w:val="24"/>
          <w:szCs w:val="24"/>
        </w:rPr>
        <w:t>Session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فتح تبويب جديد دون اغلاق المتصف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ستخدم لفتح اطار جديد من متصفح الانترنت ب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التبويب المستخد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ascii="Arial,Bold" w:hAnsi="Arial,Bold" w:eastAsia="Arial,Bold" w:cs="Times New Roman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Arial,Bold" w:cs="Times New Roman" w:ascii="Arial,Bold" w:hAnsi="Arial,Bold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Arial,Bold" w:hAnsi="Arial,Bold" w:eastAsia="Arial,Bold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يستخدم لفتح اطار جديد من متصفح الانترنت بنفس الصفحة الرئيسية </w:t>
      </w:r>
      <w:r>
        <w:rPr>
          <w:rFonts w:eastAsia="Arial,Bold" w:cs="Arial" w:ascii="Arial" w:hAnsi="Arial"/>
          <w:b/>
          <w:bCs/>
          <w:sz w:val="24"/>
          <w:szCs w:val="24"/>
          <w:highlight w:val="yellow"/>
        </w:rPr>
        <w:t>Home Page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إغلاق التبويب المستخد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قائمة ملف </w:t>
      </w:r>
      <w:r>
        <w:rPr>
          <w:b/>
          <w:bCs/>
          <w:color w:val="FF0000"/>
          <w:sz w:val="24"/>
          <w:szCs w:val="24"/>
        </w:rPr>
        <w:t>File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تصفح الانترنت </w:t>
      </w:r>
      <w:r>
        <w:rPr>
          <w:b/>
          <w:bCs/>
          <w:color w:val="FF0000"/>
          <w:sz w:val="24"/>
          <w:szCs w:val="24"/>
        </w:rPr>
        <w:t>Internet Explorer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الأمر </w:t>
      </w:r>
      <w:r>
        <w:rPr>
          <w:b/>
          <w:bCs/>
          <w:color w:val="FF0000"/>
          <w:sz w:val="24"/>
          <w:szCs w:val="24"/>
        </w:rPr>
        <w:t>Setup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عرض معلومات الصف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ستخدم للتعديل على اعدادات صفحة الانترنت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إغلاق متصفح الانترن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قائمة تحرير </w:t>
      </w:r>
      <w:r>
        <w:rPr>
          <w:b/>
          <w:bCs/>
          <w:color w:val="FF0000"/>
          <w:sz w:val="24"/>
          <w:szCs w:val="24"/>
        </w:rPr>
        <w:t>Edit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تصفح الانترنت </w:t>
      </w:r>
      <w:r>
        <w:rPr>
          <w:b/>
          <w:bCs/>
          <w:color w:val="FF0000"/>
          <w:sz w:val="24"/>
          <w:szCs w:val="24"/>
        </w:rPr>
        <w:t>Internet Explorer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الامر </w:t>
      </w:r>
      <w:r>
        <w:rPr>
          <w:b/>
          <w:bCs/>
          <w:color w:val="FF0000"/>
          <w:sz w:val="24"/>
          <w:szCs w:val="24"/>
        </w:rPr>
        <w:t>on this page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ستخدم للبحث عن كلمة في صفحة موقع الويب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قص نص من صفحة موقع الوي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نسخ النص من موقع الوي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لصق النص المنسوخ او المقص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قائمة عرض </w:t>
      </w:r>
      <w:r>
        <w:rPr>
          <w:b/>
          <w:bCs/>
          <w:color w:val="FF0000"/>
          <w:sz w:val="24"/>
          <w:szCs w:val="24"/>
        </w:rPr>
        <w:t>View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تصفح الانترنت </w:t>
      </w:r>
      <w:r>
        <w:rPr>
          <w:b/>
          <w:bCs/>
          <w:color w:val="FF0000"/>
          <w:sz w:val="24"/>
          <w:szCs w:val="24"/>
        </w:rPr>
        <w:t>Internet Explorer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الامر </w:t>
      </w:r>
      <w:r>
        <w:rPr>
          <w:b/>
          <w:bCs/>
          <w:color w:val="FF0000"/>
          <w:sz w:val="24"/>
          <w:szCs w:val="24"/>
        </w:rPr>
        <w:t>Quick Tabs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لتنقل بين صفحات الموقع الالكتروني و المواقع الاخر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إيقاف فتح موقع الكترون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تحديث صفحة الوي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ستخدم لعرض التبويبات بصورة مصغرة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قائمة عرض </w:t>
      </w:r>
      <w:r>
        <w:rPr>
          <w:b/>
          <w:bCs/>
          <w:color w:val="FF0000"/>
          <w:sz w:val="24"/>
          <w:szCs w:val="24"/>
        </w:rPr>
        <w:t>View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تصفح الانترنت </w:t>
      </w:r>
      <w:r>
        <w:rPr>
          <w:b/>
          <w:bCs/>
          <w:color w:val="FF0000"/>
          <w:sz w:val="24"/>
          <w:szCs w:val="24"/>
        </w:rPr>
        <w:t>Internet Explorer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الامر </w:t>
      </w:r>
      <w:r>
        <w:rPr>
          <w:b/>
          <w:bCs/>
          <w:color w:val="FF0000"/>
          <w:sz w:val="24"/>
          <w:szCs w:val="24"/>
        </w:rPr>
        <w:t>Style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ـ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وضع مؤشر الكتابة في صفحة الوي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فيد لغايات النسخ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عرض اللغة المستخدمة في برمجة صفحة الوي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ستخدم لإزالة التنسيقات المستخدمة في صفحة الويب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عرض الصفحة بملء الشاشة </w:t>
      </w:r>
      <w:r>
        <w:rPr>
          <w:b/>
          <w:bCs/>
          <w:sz w:val="24"/>
          <w:szCs w:val="24"/>
        </w:rPr>
        <w:t>F11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قائمة المفضلة </w:t>
      </w:r>
      <w:r>
        <w:rPr>
          <w:b/>
          <w:bCs/>
          <w:color w:val="FF0000"/>
          <w:sz w:val="24"/>
          <w:szCs w:val="24"/>
        </w:rPr>
        <w:t>Favorites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تصفح الانترنت </w:t>
      </w:r>
      <w:r>
        <w:rPr>
          <w:b/>
          <w:bCs/>
          <w:color w:val="FF0000"/>
          <w:sz w:val="24"/>
          <w:szCs w:val="24"/>
        </w:rPr>
        <w:t>Internet Explorer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الامر </w:t>
      </w:r>
      <w:r>
        <w:rPr>
          <w:b/>
          <w:bCs/>
          <w:color w:val="FF0000"/>
          <w:sz w:val="24"/>
          <w:szCs w:val="24"/>
        </w:rPr>
        <w:t>Add to Favorites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ـ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ستخدم لإضافة موقع الكتروني إلى شريط المفضل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تحريك المواقع المحفوظة في قائمة المفضلة الى المجلد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حذف المجل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إغلاق النافذة الخاصة بتنظيم قائمة المفض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ستخدم هذه الطريقة نظام لنقل الإشارات الرقمية بدلاً من الاشارات التناظرية ولا داعي لوجود جهاز المودم لتحويل البيانات من الصيغة الرقمية في الصيغة التناظرية وبالعكس يقصد بهذه الطريق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 xml:space="preserve">خط المشترك الرقمي غير المتماثل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ADSL</w:t>
      </w:r>
      <w:r>
        <w:rPr>
          <w:rFonts w:cs="Arial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طوط المستأجرة </w:t>
      </w:r>
      <w:r>
        <w:rPr>
          <w:b/>
          <w:bCs/>
          <w:sz w:val="24"/>
          <w:szCs w:val="24"/>
        </w:rPr>
        <w:t>Leased Line</w:t>
      </w:r>
      <w:r>
        <w:rPr>
          <w:b/>
          <w:bCs/>
          <w:sz w:val="24"/>
          <w:szCs w:val="24"/>
          <w:rtl w:val="true"/>
        </w:rPr>
        <w:t xml:space="preserve"> 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شبكة الرقمية للخدمات المتكاملة </w:t>
      </w:r>
      <w:r>
        <w:rPr>
          <w:b/>
          <w:bCs/>
          <w:sz w:val="24"/>
          <w:szCs w:val="24"/>
          <w:highlight w:val="yellow"/>
        </w:rPr>
        <w:t>ISDN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قمار الصناعية </w:t>
      </w:r>
      <w:r>
        <w:rPr>
          <w:b/>
          <w:bCs/>
          <w:sz w:val="24"/>
          <w:szCs w:val="24"/>
        </w:rPr>
        <w:t>Satellites Connection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ي تقنية للاتصال بالانترنت بهدف توفير بيانات لا سلكية عبر مسافات طوي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زود خدمة الانترن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واي ماكس </w:t>
      </w:r>
      <w:r>
        <w:rPr>
          <w:b/>
          <w:bCs/>
          <w:sz w:val="24"/>
          <w:szCs w:val="24"/>
          <w:highlight w:val="yellow"/>
        </w:rPr>
        <w:t>Wi MAX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رعة خط الانترن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رودباند </w:t>
      </w:r>
      <w:r>
        <w:rPr>
          <w:b/>
          <w:bCs/>
          <w:sz w:val="24"/>
          <w:szCs w:val="24"/>
        </w:rPr>
        <w:t>Broadband</w:t>
      </w:r>
      <w:r>
        <w:rPr>
          <w:b/>
          <w:bCs/>
          <w:sz w:val="24"/>
          <w:szCs w:val="24"/>
          <w:rtl w:val="true"/>
        </w:rPr>
        <w:t xml:space="preserve">  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عد من اكثر طرق الاتصال بالانترنت شيوعاً ويتميز بسرعة عالية و ثبات على مدار </w:t>
      </w:r>
      <w:r>
        <w:rPr>
          <w:b/>
          <w:bCs/>
          <w:color w:val="FF0000"/>
          <w:sz w:val="24"/>
          <w:szCs w:val="24"/>
        </w:rPr>
        <w:t>2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اعة عبر خطوط الهاتف العادية ه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بكة الرقمية للخدمات المتكام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خط المشترك الرقمي غير المتماثل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Cs/>
          <w:sz w:val="24"/>
          <w:szCs w:val="24"/>
          <w:highlight w:val="yellow"/>
        </w:rPr>
        <w:t>ADSL</w:t>
      </w:r>
      <w:r>
        <w:rPr>
          <w:b/>
          <w:bCs/>
          <w:sz w:val="24"/>
          <w:szCs w:val="24"/>
          <w:highlight w:val="yellow"/>
          <w:rtl w:val="true"/>
        </w:rPr>
        <w:t xml:space="preserve"> )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قمار الصناع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وجد اجابة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فر هذا البروتوكول إمكانيات للتحكم بأجهزة الكمبيوتر عن بعد من خلال شبكة الانترن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HTTP ( Hyper Text Transfer Protocol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UDP ( User Datagram Protocol)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FTP( File Transfer Protocol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Telnet [Telecommunication Network ]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بروتوكول </w:t>
      </w:r>
      <w:r>
        <w:rPr>
          <w:b/>
          <w:bCs/>
          <w:color w:val="FF0000"/>
          <w:sz w:val="24"/>
          <w:szCs w:val="24"/>
        </w:rPr>
        <w:t>SMTP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روتوكول يختص ب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إرسال رسائل البريد الالكتروني والملفات المرفقة بها من الاخرين إلى المستخدم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مكانية التحكم بأجهزة الكمبيوتر عن بعد من خلال شبكة الانترن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نقل بيانات حساسة او معلومات سر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نقل الملفات بين الخوادم و جهاز المستخدم بسرعة كبي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حفظ اسماء مواقع الانترنت على شكل نصوص حتى يسهل عملية تذكرها يستخدم نظام يعرف 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قواعد البيانات </w:t>
      </w:r>
      <w:r>
        <w:rPr>
          <w:b/>
          <w:bCs/>
          <w:sz w:val="24"/>
          <w:szCs w:val="24"/>
        </w:rPr>
        <w:t>Database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واعد المعرفة </w:t>
      </w:r>
      <w:r>
        <w:rPr>
          <w:b/>
          <w:bCs/>
          <w:sz w:val="24"/>
          <w:szCs w:val="24"/>
        </w:rPr>
        <w:t>knowledgebase</w:t>
      </w:r>
      <w:r>
        <w:rPr>
          <w:b/>
          <w:bCs/>
          <w:sz w:val="24"/>
          <w:szCs w:val="24"/>
          <w:rtl w:val="true"/>
        </w:rPr>
        <w:t xml:space="preserve"> 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ظام اسماء النطاقات </w:t>
      </w:r>
      <w:r>
        <w:rPr>
          <w:b/>
          <w:bCs/>
          <w:sz w:val="24"/>
          <w:szCs w:val="24"/>
          <w:highlight w:val="yellow"/>
        </w:rPr>
        <w:t>DNS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واقع الويب </w:t>
      </w:r>
      <w:r>
        <w:rPr>
          <w:b/>
          <w:bCs/>
          <w:sz w:val="24"/>
          <w:szCs w:val="24"/>
        </w:rPr>
        <w:t>Web Pages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قائمة الادوات </w:t>
      </w:r>
      <w:r>
        <w:rPr>
          <w:b/>
          <w:bCs/>
          <w:color w:val="FF0000"/>
          <w:sz w:val="24"/>
          <w:szCs w:val="24"/>
        </w:rPr>
        <w:t>Tools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تصفح الانترنت </w:t>
      </w:r>
      <w:r>
        <w:rPr>
          <w:b/>
          <w:bCs/>
          <w:color w:val="FF0000"/>
          <w:sz w:val="24"/>
          <w:szCs w:val="24"/>
        </w:rPr>
        <w:t>Internet Explorer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الامر </w:t>
      </w:r>
      <w:r>
        <w:rPr>
          <w:b/>
          <w:bCs/>
          <w:color w:val="FF0000"/>
          <w:sz w:val="24"/>
          <w:szCs w:val="24"/>
        </w:rPr>
        <w:t>Pop-up Blocker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ـ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حذف المجل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ستخدم لإيقاف الفقاعات المنبثقة التي تظهر في صفحة الويب اثناء تصفح بعض المواقع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حذف المجل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إغلاق النافذة الخاصة بتنظيم قائمة المفض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خيارات الانترنت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internet options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هذا الامر لحفظ البيانات الموجودة في الملفات المؤقتة وملفات الارتباط الخاصة بك في المواقع التي تم اضافتها في قائمة المفض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يانات النماذ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حذف كلمات المرو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انات الخاص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حفظ البيانات الخاصة بالمواقع الموجودة في المفضلة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Cs/>
          <w:sz w:val="24"/>
          <w:szCs w:val="24"/>
          <w:highlight w:val="yellow"/>
        </w:rPr>
        <w:t>Preserve Favorites website date</w:t>
      </w:r>
      <w:r>
        <w:rPr>
          <w:b/>
          <w:bCs/>
          <w:sz w:val="24"/>
          <w:szCs w:val="24"/>
          <w:highlight w:val="yellow"/>
          <w:rtl w:val="true"/>
        </w:rPr>
        <w:t xml:space="preserve"> ) 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خيارات الانترنت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internet options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لفات لتخزين الصور و العناصر الموجودة بصفحات الويب بجهاز الحاسب لتسهيل تحميل وفتح صفحات الويب بشكل اسرع في الزيارات القادم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حفوظات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لفات تعريف الارتبا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لفات الانترنت المؤقتة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Cs/>
          <w:sz w:val="24"/>
          <w:szCs w:val="24"/>
          <w:highlight w:val="yellow"/>
        </w:rPr>
        <w:t>Temporary internet Files</w:t>
      </w:r>
      <w:r>
        <w:rPr>
          <w:b/>
          <w:bCs/>
          <w:sz w:val="24"/>
          <w:szCs w:val="24"/>
          <w:highlight w:val="yellow"/>
          <w:rtl w:val="true"/>
        </w:rPr>
        <w:t xml:space="preserve"> )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يانات النماذ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صنف الشبكات حسب وسيلة الاتصال إلى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شبكات نج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شبكات سلكية و شبكات لا سلكي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شبكات خط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خدمات شبكة الانترنت الحيوية التي تمكننا من إرسال واستقبال الرسائل من و إلى أي مكان في العالم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بحث داخل الشبكة </w:t>
      </w:r>
      <w:r>
        <w:rPr>
          <w:b/>
          <w:bCs/>
          <w:sz w:val="24"/>
          <w:szCs w:val="24"/>
        </w:rPr>
        <w:t>Searching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تحميل ورفع الملفات عبر شبكة الانترنت </w:t>
      </w:r>
      <w:r>
        <w:rPr>
          <w:b/>
          <w:bCs/>
          <w:sz w:val="24"/>
          <w:szCs w:val="24"/>
        </w:rPr>
        <w:t>Downloading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منتديات </w:t>
      </w:r>
      <w:r>
        <w:rPr>
          <w:b/>
          <w:bCs/>
          <w:sz w:val="24"/>
          <w:szCs w:val="24"/>
        </w:rPr>
        <w:t>Forums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خدمة البريد الالكتروني </w:t>
      </w:r>
      <w:r>
        <w:rPr>
          <w:b/>
          <w:bCs/>
          <w:sz w:val="24"/>
          <w:szCs w:val="24"/>
          <w:highlight w:val="yellow"/>
        </w:rPr>
        <w:t>E-mail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وقع الكتروني يحتوي على برنامج حاسوبي مصمم للمساعدة في العثور على مستندات مخزنة على شبكة الانترنت أو على حاسوب شخص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وي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حركات البحث </w:t>
      </w:r>
      <w:r>
        <w:rPr>
          <w:b/>
          <w:bCs/>
          <w:sz w:val="24"/>
          <w:szCs w:val="24"/>
          <w:highlight w:val="yellow"/>
        </w:rPr>
        <w:t>Search Engine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رتوك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يروسات </w:t>
      </w:r>
      <w:r>
        <w:rPr>
          <w:b/>
          <w:bCs/>
          <w:sz w:val="24"/>
          <w:szCs w:val="24"/>
          <w:rtl w:val="true"/>
        </w:rPr>
        <w:t>.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7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Cs w:val="24"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t xml:space="preserve">كتابة و تصحيح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4"/>
        <w:szCs w:val="24"/>
        <w:rtl w:val="true"/>
      </w:rPr>
      <w:t xml:space="preserve">: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t>تغريد العتيبي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4"/>
        <w:szCs w:val="24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fldChar w:fldCharType="separate"/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t>9</w:t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0643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0643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064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e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064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064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06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64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name@mailprovider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9</Pages>
  <Words>2380</Words>
  <Characters>13570</Characters>
  <CharactersWithSpaces>1591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30:00Z</dcterms:created>
  <dc:creator>taghreed</dc:creator>
  <dc:description/>
  <dc:language>en-US</dc:language>
  <cp:lastModifiedBy>Albraa</cp:lastModifiedBy>
  <cp:lastPrinted>2014-01-09T17:07:00Z</cp:lastPrinted>
  <dcterms:modified xsi:type="dcterms:W3CDTF">2014-04-11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