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  <w:lang w:bidi="ar-EG"/>
        </w:rPr>
        <w:t>المحاضرة</w:t>
      </w:r>
      <w:r>
        <w:rPr>
          <w:b/>
          <w:b/>
          <w:bCs/>
          <w:rtl w:val="true"/>
        </w:rPr>
        <w:t xml:space="preserve"> الحادية عشر</w:t>
      </w:r>
    </w:p>
    <w:p>
      <w:pPr>
        <w:pStyle w:val="Normal"/>
        <w:rPr/>
      </w:pPr>
      <w:r>
        <w:rPr>
          <w:b/>
          <w:b/>
          <w:bCs/>
          <w:rtl w:val="true"/>
        </w:rPr>
        <w:t>المشكلات البيئي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لوث البيئي </w:t>
      </w:r>
    </w:p>
    <w:p>
      <w:pPr>
        <w:pStyle w:val="Normal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تعريف المشكلة البيئية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تعد المشكلات البيئية من أخطر المشكلات التي تهدد المجتمع ولقد بـدأ الاهتمـام بمشكلة البيئـة علي مستـوي العالـم بانعقـاد مؤتمـرالأمم المتحدة للبيئة البشرية في </w:t>
      </w:r>
      <w:r>
        <w:rPr>
          <w:color w:val="FF0000"/>
          <w:rtl w:val="true"/>
        </w:rPr>
        <w:t>استوكهلـم بالسويـد</w:t>
      </w:r>
      <w:r>
        <w:rPr>
          <w:rtl w:val="true"/>
        </w:rPr>
        <w:t xml:space="preserve"> عام </w:t>
      </w:r>
      <w:r>
        <w:rPr>
          <w:color w:val="FF0000"/>
        </w:rPr>
        <w:t>1972</w:t>
      </w:r>
      <w:r>
        <w:rPr>
          <w:rtl w:val="true"/>
        </w:rPr>
        <w:t xml:space="preserve"> </w:t>
      </w:r>
      <w:r>
        <w:rPr>
          <w:rtl w:val="true"/>
        </w:rPr>
        <w:t>، ثم تلي ذلك العديد من المؤتمـرات التي اهتمت بالمشكـلات البيئيـة علي كافة المستويات</w:t>
      </w:r>
    </w:p>
    <w:p>
      <w:pPr>
        <w:pStyle w:val="Normal"/>
        <w:rPr/>
      </w:pPr>
      <w:r>
        <w:rPr>
          <w:rtl w:val="true"/>
        </w:rPr>
        <w:t xml:space="preserve">وتعرف </w:t>
      </w:r>
      <w:r>
        <w:rPr>
          <w:color w:val="FF0000"/>
          <w:rtl w:val="true"/>
        </w:rPr>
        <w:t>المشكلة البيئية</w:t>
      </w:r>
      <w:r>
        <w:rPr>
          <w:rtl w:val="true"/>
        </w:rPr>
        <w:t xml:space="preserve"> بأنها </w:t>
      </w:r>
      <w:r>
        <w:rPr>
          <w:rtl w:val="true"/>
        </w:rPr>
        <w:t xml:space="preserve">« </w:t>
      </w:r>
      <w:r>
        <w:rPr>
          <w:rtl w:val="true"/>
        </w:rPr>
        <w:t xml:space="preserve">كل تغير كمي وكيفي يحدث لأحـد المـوارد الطبيعيـة فـي البيئـة بفعـل الإنسـان ، أو بفعـل </w:t>
      </w:r>
      <w:r>
        <w:rPr>
          <w:color w:val="FF0000"/>
          <w:rtl w:val="true"/>
        </w:rPr>
        <w:t>أحـد العوامل الفيزيقية</w:t>
      </w:r>
      <w:r>
        <w:rPr>
          <w:rtl w:val="true"/>
        </w:rPr>
        <w:t xml:space="preserve"> فينقصه أو يغير من صفاته ، أو يخل من توازنه بدرجة تؤثـر تأثيـراً سلبياً علي الأحيـاء التي تعيش في هـذه البيئـة  وفي مقدمتها الإنسان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ثانيا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أسباب التي تؤدي إلي حدوث المشكلات البيئية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انفجار السكاني وما يترتب عليه من اتساع نمو المدن ويترتب علي ذلك وجود مشكلات في الخدمات ، وصعوبة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وفيـر الضـرورات للسكـان ، وزيـادة معـدلات استهـلاك الغـذاء والطاقة ، </w:t>
      </w:r>
      <w:r>
        <w:rPr>
          <w:color w:val="FF0000"/>
          <w:rtl w:val="true"/>
        </w:rPr>
        <w:t>واجهاد التربة الزراعية لتوفير الغذاء</w:t>
      </w:r>
      <w:r>
        <w:rPr>
          <w:rtl w:val="true"/>
        </w:rPr>
        <w:t xml:space="preserve"> ، مما يهدد البيئة واختلال توازن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الأسباب التي تؤدي إلي حدوث المشكلات البيئية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انفجار السكاني وما يترتب عليه من اتساع نمو المدن ويترتب علي ذلك وجود مشكلات في الخدمات ، وصعوبة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توفيـر الضـرورات للسكـان ، وزيـادة معـدلات استهـلاك الغـذاء والطاقة ، واجهاد التربة الزراعية لتوفير الغذاء ، مما يهدد البيئة واختلال توازنها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نقص المعرفة عن البيئة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وهو الأمر الذي يترتب عليه </w:t>
      </w:r>
      <w:r>
        <w:rPr>
          <w:color w:val="FF0000"/>
          <w:rtl w:val="true"/>
        </w:rPr>
        <w:t>عدم فهم المشكلات البيئية</w:t>
      </w:r>
      <w:r>
        <w:rPr>
          <w:rtl w:val="true"/>
        </w:rPr>
        <w:t xml:space="preserve"> التي يـزداد اتساعهـا يوما بعد يوم </w:t>
      </w:r>
      <w:r>
        <w:rPr>
          <w:rtl w:val="true"/>
        </w:rPr>
        <w:t xml:space="preserve">. </w:t>
      </w:r>
      <w:r>
        <w:rPr>
          <w:rtl w:val="true"/>
        </w:rPr>
        <w:t>ويصبح من الصعـب إيجاد حلول لهذه المشكلة نظرا لعـدم وضوح العلاقـة المتداولـة بين الإنسـان والبيئ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ستغلال غير الرشيد للتكنولوجيا في البيئة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ويترتب عليه </w:t>
      </w:r>
      <w:r>
        <w:rPr>
          <w:color w:val="FF0000"/>
          <w:rtl w:val="true"/>
        </w:rPr>
        <w:t>الإخلال بتوازن البيئة</w:t>
      </w:r>
      <w:r>
        <w:rPr>
          <w:rtl w:val="true"/>
        </w:rPr>
        <w:t xml:space="preserve"> عن طريق استنزاف مزيد من الموارد الطبيعية في الصناعة ، وما يرتبط بها من تلوث الهواء والماء والتربة والغذاء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ختلال القيم والاتجاهات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يعتبر اختلال القيم والاتجاهات انعكاس لمشكلات البيئة ،كما  أن </w:t>
      </w:r>
      <w:r>
        <w:rPr>
          <w:color w:val="FF0000"/>
          <w:rtl w:val="true"/>
        </w:rPr>
        <w:t>القيم والاتجاهات</w:t>
      </w:r>
      <w:r>
        <w:rPr>
          <w:rtl w:val="true"/>
        </w:rPr>
        <w:t xml:space="preserve"> تكتسب الصفـة الاجتماعيـة من سلوك الناس تجاه بيئتهم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إساءة استخدام الموارد والثروات الطبيعية الثروات الطبيعية هي جزء من الطبيعة يستغله الإنسان في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ملية الإنتاج ، ونجد أن </w:t>
      </w:r>
      <w:r>
        <w:rPr>
          <w:color w:val="FF0000"/>
          <w:rtl w:val="true"/>
        </w:rPr>
        <w:t>بعض ممـارسـات الإنسـان الخاطئة</w:t>
      </w:r>
      <w:r>
        <w:rPr>
          <w:rtl w:val="true"/>
        </w:rPr>
        <w:t xml:space="preserve"> قدتؤدي إلي نفاذ الثروات الطبيعية والتي تمثل أحد مشكلات البيئ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ثالثا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تعريف التلوث البيئي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يقصد بالتلوث البيئي </w:t>
      </w:r>
      <w:r>
        <w:rPr>
          <w:rtl w:val="true"/>
        </w:rPr>
        <w:t xml:space="preserve">« </w:t>
      </w:r>
      <w:r>
        <w:rPr>
          <w:rtl w:val="true"/>
        </w:rPr>
        <w:t>كافة الطرق التي من خلالها يتسبب الإنسان في إلحاق الضرر بالبيئة الطبيعية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قد يكون </w:t>
      </w:r>
      <w:r>
        <w:rPr>
          <w:color w:val="FF0000"/>
          <w:rtl w:val="true"/>
        </w:rPr>
        <w:t>التلوث منظوراً</w:t>
      </w:r>
      <w:r>
        <w:rPr>
          <w:rtl w:val="true"/>
        </w:rPr>
        <w:t xml:space="preserve"> كالنفايات ، أو بصورة دخان اسود ينبعث من أحد المصانع ، وقد يكون </w:t>
      </w:r>
      <w:r>
        <w:rPr>
          <w:color w:val="FF0000"/>
          <w:rtl w:val="true"/>
        </w:rPr>
        <w:t>غير منظور</w:t>
      </w:r>
      <w:r>
        <w:rPr>
          <w:rtl w:val="true"/>
        </w:rPr>
        <w:t xml:space="preserve"> ومن غير رائحة أو طع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نجد أن هناك بعض أنواع من التلوث قد لا تتسبب في تلوث اليابسة والماء والهواء ، ولكنها كفيلة بإضعاف متعة الحياة عند الناس والكائنات الحية الأخرى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ثال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color w:val="FF0000"/>
          <w:rtl w:val="true"/>
        </w:rPr>
        <w:t>الضجيج المنبعث من حركة المرور أو الآلات</w:t>
      </w:r>
      <w:r>
        <w:rPr>
          <w:rtl w:val="true"/>
        </w:rPr>
        <w:t xml:space="preserve"> يمكن اعتباره شكلاً من أشكال التلوث التي تفسد متعة الحياة في المجتمعات وقد يعرف التلوث بأنه </w:t>
      </w:r>
      <w:r>
        <w:rPr>
          <w:rtl w:val="true"/>
        </w:rPr>
        <w:t xml:space="preserve">« </w:t>
      </w:r>
      <w:r>
        <w:rPr>
          <w:rtl w:val="true"/>
        </w:rPr>
        <w:t>الحالة القائمة في البيئة والناتجة عن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تغيرات المستحدثة فيها والتي تسبب للإنسان الإزعاج أو الأمراض أو الوفاة بطريقة مباشرة أو عن طريق الإخلال بالأنظمة البيئية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ويطلق علي </w:t>
      </w:r>
      <w:r>
        <w:rPr>
          <w:color w:val="FF0000"/>
          <w:rtl w:val="true"/>
        </w:rPr>
        <w:t>مسببات التلوث</w:t>
      </w:r>
      <w:r>
        <w:rPr>
          <w:rtl w:val="true"/>
        </w:rPr>
        <w:t xml:space="preserve"> اسم الملوثات ، وتعرف الملوثات بأنها  المواد أو الميكروبات التي تلحق الضرر بالإنسان كما يمكن تعريف التلوث البيئي بأنه </w:t>
      </w:r>
      <w:r>
        <w:rPr>
          <w:color w:val="FF0000"/>
          <w:rtl w:val="true"/>
        </w:rPr>
        <w:t xml:space="preserve">« </w:t>
      </w:r>
      <w:r>
        <w:rPr>
          <w:color w:val="FF0000"/>
          <w:rtl w:val="true"/>
        </w:rPr>
        <w:t>إفساد المكونات البيئية</w:t>
      </w:r>
      <w:r>
        <w:rPr>
          <w:color w:val="FF0000"/>
          <w:rtl w:val="true"/>
        </w:rPr>
        <w:t>»</w:t>
      </w:r>
      <w:r>
        <w:rPr>
          <w:rtl w:val="true"/>
        </w:rPr>
        <w:t xml:space="preserve">حيث تتحول هذه المكونات من عناصر مفيدة إلي عناصر ضارة مما يفقد الكثير من دورها في صنع الحيا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b/>
          <w:b/>
          <w:bCs/>
          <w:rtl w:val="true"/>
        </w:rPr>
        <w:t>مثال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ثاني أكسيد الكربون يعتبر عنصراً هاماً من عناصر الهواء ،ولكنه يتحول إلي ملوث إذا زاد أو نقص عن معدله الطبيع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رابع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صنيفات المختلفة لأشكال التلوث وأنواع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  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صنيف التلوث حسب الاهتمامات الدولية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النوع الأول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ويطلق عليه اسم </w:t>
      </w:r>
      <w:r>
        <w:rPr>
          <w:rtl w:val="true"/>
        </w:rPr>
        <w:t xml:space="preserve">« </w:t>
      </w:r>
      <w:r>
        <w:rPr>
          <w:rtl w:val="true"/>
        </w:rPr>
        <w:t>التلوث عبر الحدود</w:t>
      </w:r>
      <w:r>
        <w:rPr>
          <w:rtl w:val="true"/>
        </w:rPr>
        <w:t xml:space="preserve">» </w:t>
      </w:r>
      <w:r>
        <w:rPr>
          <w:rtl w:val="true"/>
        </w:rPr>
        <w:t>وينتقل عبر المياه أو الهواء ويحتاج إلي تعاون دولي</w:t>
      </w:r>
    </w:p>
    <w:p>
      <w:pPr>
        <w:pStyle w:val="Normal"/>
        <w:rPr/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نوع الثاني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 xml:space="preserve">وهـو الـذي يضـر بالمناطـق المعـروفة باسـم </w:t>
      </w:r>
      <w:r>
        <w:rPr>
          <w:rtl w:val="true"/>
        </w:rPr>
        <w:t xml:space="preserve">« </w:t>
      </w:r>
      <w:r>
        <w:rPr>
          <w:rtl w:val="true"/>
        </w:rPr>
        <w:t>المال العام</w:t>
      </w:r>
      <w:r>
        <w:rPr>
          <w:rtl w:val="true"/>
        </w:rPr>
        <w:t xml:space="preserve">» </w:t>
      </w:r>
      <w:r>
        <w:rPr>
          <w:rtl w:val="true"/>
        </w:rPr>
        <w:t>وهي التي تقع في وراء حدود الولاية الإقليمية للدولة وتعتبر ملكيتها شائعة بين الدول مثل مناطق أعالي البحار والقضب الجنوبي للكرة الأرضية</w:t>
      </w:r>
    </w:p>
    <w:p>
      <w:pPr>
        <w:pStyle w:val="Normal"/>
        <w:rPr/>
      </w:pPr>
      <w:r>
        <w:rPr>
          <w:color w:val="FF0000"/>
          <w:rtl w:val="true"/>
        </w:rPr>
        <w:t xml:space="preserve">النوع الثالث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و ما يطلق عليه التلوث الضار </w:t>
      </w:r>
      <w:r>
        <w:rPr>
          <w:rtl w:val="true"/>
        </w:rPr>
        <w:t>«</w:t>
      </w:r>
      <w:r>
        <w:rPr>
          <w:rtl w:val="true"/>
        </w:rPr>
        <w:t>بالتراث الثقافي والطبيعي العالمي</w:t>
      </w:r>
      <w:r>
        <w:rPr>
          <w:rtl w:val="true"/>
        </w:rPr>
        <w:t xml:space="preserve">» </w:t>
      </w:r>
      <w:r>
        <w:rPr>
          <w:rtl w:val="true"/>
        </w:rPr>
        <w:t xml:space="preserve">ويتمثـل في الأضـرار التي تلحـق بالآثـار التي لها شهرة عالمية ، وقد تتدخل منظمات دولية مثل </w:t>
      </w:r>
      <w:r>
        <w:rPr>
          <w:color w:val="FF0000"/>
          <w:rtl w:val="true"/>
        </w:rPr>
        <w:t>اليونسكو</w:t>
      </w:r>
      <w:r>
        <w:rPr>
          <w:rtl w:val="true"/>
        </w:rPr>
        <w:t xml:space="preserve">  لحماية تلك الآثار من التلف أو الضرر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صنيف التلوث حسب درجته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color w:val="FF0000"/>
          <w:rtl w:val="true"/>
        </w:rPr>
        <w:t xml:space="preserve">أ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تلوث المقبول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و درجة من درجات التلوث التي لا يتأثر بها توازن النظام الإيكولوجي ، ولا يكون مصحوباً بأية أخطار أو مشاكل بيئية رئيس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color w:val="FF0000"/>
          <w:rtl w:val="true"/>
        </w:rPr>
        <w:t xml:space="preserve">ب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تلوث الخطر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عاني منه العديد من الدول الصناعية لأنه  ينتج مـن النشاط الصناعي وزيادة النشـاط التعديني ،ويكـون لكمية ونـوعية الملوثـات تأثيـر سلبـي علـي العناصـر البيئيـة الطبيعيـة والبشرية</w:t>
      </w:r>
    </w:p>
    <w:p>
      <w:pPr>
        <w:pStyle w:val="Normal"/>
        <w:rPr/>
      </w:pP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تلوث المدمر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يمثل هذا النوع المرحلة التي ينهار فيها النظام الإيكولوجي ويصبح غيـر قـادر علي العطـاء  نظـراً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لاختلال  مستـوي التـوازن البيئـي بشكـل جـذر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حادثة تشر نوبل التي وقعت في المفاعلات النووية في أوكرانيا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تصنيف التلوث حسب مصادره </w:t>
      </w:r>
    </w:p>
    <w:p>
      <w:pPr>
        <w:pStyle w:val="Normal"/>
        <w:rPr/>
      </w:pPr>
      <w:r>
        <w:rPr>
          <w:color w:val="FF0000"/>
          <w:rtl w:val="true"/>
        </w:rPr>
        <w:t xml:space="preserve">     </w:t>
      </w:r>
      <w:r>
        <w:rPr>
          <w:color w:val="FF0000"/>
          <w:rtl w:val="true"/>
        </w:rPr>
        <w:t xml:space="preserve">أ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لوث الطبيع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ينتج عن الملوثات النابعة من البيئة ذاتها مثل </w:t>
      </w:r>
      <w:r>
        <w:rPr>
          <w:rtl w:val="true"/>
        </w:rPr>
        <w:t xml:space="preserve">: </w:t>
      </w:r>
      <w:r>
        <w:rPr>
          <w:rtl w:val="true"/>
        </w:rPr>
        <w:t xml:space="preserve">الزلازل والبراكين وزحف الكثبان الرملية علي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المزارع والأمطار الغزيرة التي تجرف التربة وغير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تلوث بسبب التلوث البشري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وينقسم إلي نوعي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 xml:space="preserve">تلوث مادي مثل تلوث الماء والهواء والترب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>تلوث غير مادي مثل الضوضاء والإشعاعات المختلفة والتلوث الثقافي والإعلامي والأخلاقي وتلوث الآثا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« </w:t>
      </w:r>
      <w:r>
        <w:rPr>
          <w:color w:val="FF0000"/>
          <w:rtl w:val="true"/>
        </w:rPr>
        <w:t>أهم أشكال التلوث الناتج عن النشاط البشري</w:t>
      </w:r>
      <w:r>
        <w:rPr>
          <w:color w:val="FF0000"/>
          <w:rtl w:val="true"/>
        </w:rPr>
        <w:t>»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لوث المياه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يقصد </w:t>
      </w:r>
      <w:r>
        <w:rPr>
          <w:color w:val="FF0000"/>
          <w:rtl w:val="true"/>
        </w:rPr>
        <w:t>بالتلوث المائي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حداث خلل وتلف في نوعية المياه بحيث تصبح غير صالحة لاستخداماتها الأساسية وغير قادرة علي احتواء الكائنات الدقيقة في نظامها الإيكولوجي</w:t>
      </w:r>
      <w:r>
        <w:rPr>
          <w:rtl w:val="true"/>
        </w:rPr>
        <w:t>»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ينتج تلوث المياه عن الصرف الصحي في الأنهار، والصرف الصناعي، </w:t>
      </w:r>
      <w:r>
        <w:rPr>
          <w:color w:val="FF0000"/>
          <w:rtl w:val="true"/>
        </w:rPr>
        <w:t>وصرف وسائل النقل البحري</w:t>
      </w:r>
      <w:r>
        <w:rPr>
          <w:rtl w:val="true"/>
        </w:rPr>
        <w:t xml:space="preserve"> ، بالإضافة إلي حوادث النقل البحري التي تتسبب في تسرب المواد البترولية إلي المياه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تلوث الهواء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color w:val="FF0000"/>
          <w:rtl w:val="true"/>
        </w:rPr>
        <w:t>يحدث تلوث الهواء</w:t>
      </w:r>
      <w:r>
        <w:rPr>
          <w:rtl w:val="true"/>
        </w:rPr>
        <w:t xml:space="preserve"> عندما يختلط بمواد معينة مثل ثاني أكسيد الكبريت وأول أكسيد الكربون وعوادم السيارات والدخان والشوائب المختلفة وغير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>
          <w:rtl w:val="true"/>
        </w:rPr>
        <w:t>وتتمثل مصـادر تلـوث الهـواء في وسائـل النقل المختلفة التي تستخدم طاقة حركية من البنزين والسولار ، محطات توليد الكهرباء التقليدية ، والأنشطة الصناعية ، والأنشطة المنزل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تلوث التربة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يمكن تعريف </w:t>
      </w:r>
      <w:r>
        <w:rPr>
          <w:color w:val="FF0000"/>
          <w:rtl w:val="true"/>
        </w:rPr>
        <w:t>تلوث التربة</w:t>
      </w:r>
      <w:r>
        <w:rPr>
          <w:rtl w:val="true"/>
        </w:rPr>
        <w:t xml:space="preserve"> بأنه </w:t>
      </w:r>
      <w:r>
        <w:rPr>
          <w:rtl w:val="true"/>
        </w:rPr>
        <w:t xml:space="preserve">« </w:t>
      </w:r>
      <w:r>
        <w:rPr>
          <w:rtl w:val="true"/>
        </w:rPr>
        <w:t>التدمير الذي يصيب طبقة التربة الرقيقة الصحية المنتجة حيث ينمو الغذاء</w:t>
      </w:r>
      <w:r>
        <w:rPr>
          <w:rtl w:val="true"/>
        </w:rPr>
        <w:t>» .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من </w:t>
      </w:r>
      <w:r>
        <w:rPr>
          <w:color w:val="FF0000"/>
          <w:rtl w:val="true"/>
        </w:rPr>
        <w:t>أهـم الممـارسات البشريـة التي تسهـم في تدمير التربة</w:t>
      </w:r>
      <w:r>
        <w:rPr>
          <w:rtl w:val="true"/>
        </w:rPr>
        <w:t xml:space="preserve"> الإفراط في استخدام المبيدات والأسمدة ، عـدم وجـود نظام صرف جيد للأراضي الزراعية ، </w:t>
      </w:r>
      <w:r>
        <w:rPr>
          <w:color w:val="FF0000"/>
          <w:rtl w:val="true"/>
        </w:rPr>
        <w:t>عمليات التعدين</w:t>
      </w:r>
      <w:r>
        <w:rPr>
          <w:rtl w:val="true"/>
        </w:rPr>
        <w:t xml:space="preserve"> ، الحروب الكبرى ، دفن النفايات في الأراضي ،الزحف العمراني علي الأراضي الزراعي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 xml:space="preserve">التلوث بالضجيج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سمعي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يمكن تعريف الضجيج بأنه </w:t>
      </w:r>
      <w:r>
        <w:rPr>
          <w:rtl w:val="true"/>
        </w:rPr>
        <w:t xml:space="preserve">« </w:t>
      </w:r>
      <w:r>
        <w:rPr>
          <w:rtl w:val="true"/>
        </w:rPr>
        <w:t>أي نوع من الأصوات التي  تزعج الإنسان أو تضر به</w:t>
      </w:r>
      <w:r>
        <w:rPr>
          <w:rtl w:val="true"/>
        </w:rPr>
        <w:t>» .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وتتمثل مصادر الضجيج في وجود المصانع وسط الأحياء السكنية ، وسائل النقل من مركبات وقطارات وطائرات ، مكبرات </w:t>
      </w:r>
      <w:r>
        <w:rPr>
          <w:color w:val="FF0000"/>
          <w:rtl w:val="true"/>
        </w:rPr>
        <w:t>الصوت التي تستخدم في المناسبات</w:t>
      </w:r>
      <w:r>
        <w:rPr>
          <w:rtl w:val="true"/>
        </w:rPr>
        <w:t xml:space="preserve"> ، بالإضافة إلي </w:t>
      </w:r>
      <w:r>
        <w:rPr>
          <w:color w:val="FF0000"/>
          <w:rtl w:val="true"/>
        </w:rPr>
        <w:t>أجهزة التكيي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خامسا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طرق مواجهة التلوث البيئي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اهتمام </w:t>
      </w:r>
      <w:r>
        <w:rPr>
          <w:color w:val="FF0000"/>
          <w:rtl w:val="true"/>
        </w:rPr>
        <w:t>بالوعي البيئي</w:t>
      </w:r>
      <w:r>
        <w:rPr>
          <w:rtl w:val="true"/>
        </w:rPr>
        <w:t xml:space="preserve"> ضمن برامج التعليم في المدارس والجامعات ووسائل الإعلا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عداد الفنيين الأكفاء في مجالات علوم البيئة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سن القوانين والتشريعات الخاصة بحماية البيئة من التلوث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color w:val="FF0000"/>
          <w:rtl w:val="true"/>
        </w:rPr>
        <w:t>تخطيط القطاع الصناعي بصورة أفضل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 xml:space="preserve">الإدارة السليمة والملائمة للنفايات بكافة أنواعها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 xml:space="preserve">تخطيط المدن بصورة أفضل ومراقبة نموها السكاني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 xml:space="preserve">التوسع في </w:t>
      </w:r>
      <w:r>
        <w:rPr>
          <w:color w:val="FF0000"/>
          <w:rtl w:val="true"/>
        </w:rPr>
        <w:t>إقامة المحميات الطبيع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 xml:space="preserve">تهجير الصناعات الملوثة للبيئة بعيداً عن أماكن تجمع البشر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 xml:space="preserve">التشجيع علي استخدام الطاقة النظيفة غير الملوثة للبيئ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الاهتمام بعملية </w:t>
      </w:r>
      <w:r>
        <w:rPr>
          <w:color w:val="FF0000"/>
          <w:rtl w:val="true"/>
        </w:rPr>
        <w:t>التشجير</w:t>
      </w:r>
      <w:r>
        <w:rPr>
          <w:rtl w:val="true"/>
        </w:rPr>
        <w:t xml:space="preserve"> علي نطاق واسع للتخلص من ملوثات الهواء وامتصاص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a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011</Words>
  <Characters>5766</Characters>
  <CharactersWithSpaces>67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54:00Z</dcterms:created>
  <dc:creator>ثىلشئ</dc:creator>
  <dc:description/>
  <dc:language>en-US</dc:language>
  <cp:lastModifiedBy>ثىلشئ</cp:lastModifiedBy>
  <dcterms:modified xsi:type="dcterms:W3CDTF">2014-04-11T15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