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07" w:right="-992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40"/>
          <w:sz w:val="40"/>
          <w:szCs w:val="40"/>
          <w:rtl w:val="true"/>
        </w:rPr>
        <w:t xml:space="preserve">أسئلة اختبار مبادئ القانون الفصل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40"/>
          <w:szCs w:val="40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40"/>
          <w:sz w:val="40"/>
          <w:szCs w:val="40"/>
          <w:rtl w:val="true"/>
        </w:rPr>
        <w:t xml:space="preserve">هـ </w:t>
      </w:r>
    </w:p>
    <w:p>
      <w:pPr>
        <w:pStyle w:val="Normal"/>
        <w:spacing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عيوب الع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دم الملائ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جم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غموضه وعدم دقة قواع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صدوره عن سلطة 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bookmarkStart w:id="0" w:name="OLE_LINK2"/>
      <w:bookmarkStart w:id="1" w:name="OLE_LINK1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بادئ القانون الطبيعي عبارة عن </w:t>
      </w:r>
      <w:bookmarkEnd w:id="0"/>
      <w:bookmarkEnd w:id="1"/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واعد قانونية ملز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واعد عرفية ملز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توجيهات وضوابط غير ملز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قانونية التي تصدر عن السلطة التشريعية العادية وفقاً لاختصاصها المبين في التشريع الأسا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شريع الع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تطلب إجراء نشر التشريع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شريع العادي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شريع الأساسي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شريع الفرعي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جميع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المصادر الأصلية للقانون الدولي ا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رارات محكمة العدل الدو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العرف الدو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راء كبار فقهاء القانون الدولي ا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واعد العدالة والإنص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تي توجد على قمة الهرم القانوني ب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مد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دو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القانون الدستو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قانونية التي تصدر عن السلطة التنفيذية بهدف صيانة الأمن العام واستقرار المجتمع والمحافظة على الصحة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اللوائح الضبط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لوائح التنفيذ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لوائح التنظي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لوائح الضرو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عتبر الحقوق اللصيقة بالشخصية من الحق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غير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ختلط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ختص هذه المحاكم بالنظر في طلبات تنفيذ الأحكام الأجن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حاكم الدرج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حاكم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المحاكم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لجان شبه القض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ختص بالنظر في الجرائم والعقو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حكمة الع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حكمة التج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حكمة الأحوال الشخص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المحكمة الجز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قانون المرافعات المدنية والتجاري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فرع من فروع القانون الخاص وهو مجموعة القواعد القانونية التي تنظم السلطة القضائية وإجراءات التقاضي وقواعده موضو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فرع من فروع القانون العام وهو مجموعة القواعد القانونية التي تنظم السلطة القضائية وإجراءات التقاضي وقواعده ش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فرع من فروع القانون الخاص وهو مجموعة القواعد القانونية التي تنظم السلطة القضائية وإجراءات التقاضي وقواعده ش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فرع من فروع القانون العام وهو مجموعة القواعد القانونية التي تنظم السلطة القضائية وإجراءات التقاضي وقواعده موضو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من موضوعات القانون الم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الإدارة المح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إيرادات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نفقات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يزانية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ختص بإصدار اللوائح التنظيمية في المملكة العربية السعو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مجلس الوز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جلس الشو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يئة الخب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وزير المخت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تضمن قانون العقوبات القواعد التي تحد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نواع الجرائ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سئولية المج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نواع العقو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هتم بتنظيم سلوك الفرد نحو نفس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واعد 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واعد المجام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قواعد 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يس من الحقوق السيا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ق الترش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ق تولي الوظائف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حق التنق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ق الانتخ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قصد بمبدأ شخصية القوان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ن قانون الدولة يسرى على مواطني الدولة فقط سواء كانوا موجودين داخل إقليم الدولة أم خارجه ويسرى على الأجانب الموجودين داخل إقليم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أن قانون الدولة يسرى على مواطني الدولة فقط سواء كانوا موجودين داخل إقليم الدولة أم خارجه ولا يسرى على الأجانب ولو كانوا موجودين داخل إقليم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ن قانون الدولة يطبق داخل إقليم الدولة وعلى كل الموجودين داخل هذا الإقليم من المواطنين أو الأجانب كما يطبق على المواطنين خارج حدود إقليم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قصد بإلغاء القاعدة القان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قف العمل بالقاعدة القانونية وتجريدها من قوتها الملزمة من وقت إصدار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قف العمل بالقاعدة القانونية وتجريدها من قوتها الإلزامية في الماضي والمستق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إنهاء العمل بالقاعدة القانونية وتجريدها من قوتها الملزمة من تاريخ الإلغاء أي بالنسبة للمستق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أراء فقهاء 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لزمة للفقيه الصادر عنه الرأ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لزمة للمحاك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لزمة للسلطة التشري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غير ملزمة للقضاء أو السلطة التشريعية أو الفقيه نفسه الصادر عنه الرأ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أهم المبادئ التي تحكم أداء السلطة القضائية لاختصاص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استقلال القض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تعدد درجات التقاض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علانية الجلس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قانونية التي تحدد المحاكم المختصة بنظر المنازعات ذات العنصر الأجن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دولي ا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إد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القانون الدولي الخا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مد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عتراف القانون بالشخص الاعتباري قد يكون اعترافاً عاماً ويتحق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عندما يحدد النظام شروطاً مسبقة عامة بمجرد استيفاء هذه الشروط يوجد الشخص الاعتب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ندما يحدد النظام شروطاً مسبقة يلزم استيفائها ثم الحصول على إذن خاص بقيام الشخصية الاعتب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صدور إذن أو ترخيص من جهة خاصة ب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من موانع الأه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غي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الع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عجز الجسماني الشد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عقوبة السالبة للح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1276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ي حقوق تنشأ مستقلة غير تابعة لحق آخر تخول صاحبها سلطة مباشرة على شي مادي مع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>الحقوق العينية الأص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قوق الدائ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حقوق العينية التب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أهلية وجوب السف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ناق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ا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ختلف بحسب نوع التص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عتبر عقد الهبة بالنسبة للواه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صرف نافع نفع مح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صرف دائر بين النفع والضر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صرف ضار ضرر مح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حكم تصرفات الصبي غير الممي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صرفاته النافعة نفعاً محضاً 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صرفاته الضارة ضرراً محضاً باطلة مطلق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صرفاته الدائرة بين النفع والضرر قابلة للإبطال لمصلح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باطلة بطلاناً مطلق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ي أمور تعرض للشخص فتؤثر على التمييز عنده فتعدمه أو تنقص منه ، وتبعاً لذلك يفقد أهليته تماماً أو يكون ناقص الأه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عوارض الأه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نواقض الأه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وانع الأه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ستثناء من مبدأ إقليمية تطبيق القانون يطبق قانون الدولة تطبيقاً شخصياً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إد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م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القانون الدستوري فيما يتعلق بالحقوق والواجبات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عتاد موظف بالمحافظة التأخير عن عمله فإن الجزاء الذي يوقع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جزاء إد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زاء مد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زاء 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زاء دستو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من حالات التعسف في استعمال الح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صد الإضرار بالغ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دم مشروعية المصلحة التي يهدف صاحب الحق تحقي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دم التناسب بين مصلحة صاحب الحق والضرر الذي يصيب الغ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تجاوز حدود الح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ستخدم مصطلح قانون للتعبير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جموعة القواعد القانونية التي تضعها السلطة التشري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فرع من فروع 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إقل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عمومية القاعدة القانونية وتجريدها هي التي تميز القاعدة القانوني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رار الإداري الفر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كم المحك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لوائ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>أ ، 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ا يختلف جزاء مخالفة القاعدة القانونية باختل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عدة القانونية التي تم مخالف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حق الذي تم الاعتداء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سامة المخالفة المرتك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شخص المخال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وجد قانون يحدد أهلية الشخص لمزاولة التجارة ببلوغ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سنة ثم صدر قانون جديد يخفض سن الرشد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سنة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سنة فإنه يترتب على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نه يجوز أن يباشر الشخص التجارة ببلوغ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لا يجوز للشخص أن يزاول التجارة إلا ببلوغ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ن هيمكن للشخص أن يزاول كل التصرفات القانونية بما فيها مباشرة التجارة ببلوغ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اعتراف بالأثر المستمر للقانون القديم في أن يظل يحكم المراكز القانونية التي تكونت في ظله حتى بعد القانون الجد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مبدأ الأثر الفوري المباشر ل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رجعية 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عدم رجعية 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ثناء على مبدأ الأثر الفوري المباشر ل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1134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حد الأدنى الضروري من القواعد الأخلاقية اللازمة للحفاظ على المجتمع من التفكك والانح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قواعد 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الآداب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صالح الأسا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ذمة المالية للشخص الاعتب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ختلط بذمم الشركاء ف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تختلط بذمم المدير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ختلط بذمم الدائن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ستقلة عن ذمة أي شخص داخل في تكوينه أو قائماً على إدار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هدف قواعد الأخلاق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عل المجتمع أكثر رقة وتهذيب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فظ كيان الجماعة وضمان استقرار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وصول بالفرد إلى درجة الكمال التي يجب أن يكون عليها سلوك الفرد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ا تسمح طبيعتها بإثابتها كت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التصرفات القان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ع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وقائع الم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ي يمين يوجهها الخص إلى خصمه إذا عجز عن إقامة الدليل على دعو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اليمين الحاس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يمين المتم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بي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شه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قانونية التي تنظم العلاقات التي تكون الدولة طرفاً فيها باعتبارها شخص ع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>القانون الع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خا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دستو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إد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قانونية التي تنظم المعاملات المالية بين الأفر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م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القانون المد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تج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إد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ا يجوز التصرف في الاسم التجاري تصرفاً مستقلاً عن التصرف في المحل التج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عتبر هذه القاع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آمرة وفقاً للمعيار اللفظي الشك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كملة وفقاً للمعيار الموضو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كملة وفقاً للمعيار الشك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آمرة وفقاً للمعيار الموضو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قانونية المكتوبة التي تنظم شكل الدولة ونظام الحكم بها والسلطات العامة والحقوق والحريات والواجبات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التشريع الأسا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شريع الع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شريع الفر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نقسم الدساتير من حيث طريقة تعديلها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ساتير مرنة ودساتير مكت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ساتير جامدة ودساتير غير مكت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ساتير مكتوبة وغير مكت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دساتير مرنة ودساتير جام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قصد بالإجماع كمصدر للأحكام الشر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تفاق جميع المجتهدين من علماء المسلمين على حكم شرعي في واقعة أثناء حياة الرسول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اتفاق غالبية المجتهدين من علماء المسلمين على حكم شرعي في واقعة بعد وفاة الرسول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تفاق جميع المجتهدين من علماء المسلمين على حكم شرعي في واقعة بعد وفاة الرسول صلى الله عليه وسلم ويجوز لعلماء القرون التالية نقض هذا الإجم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اتفاق جميع المجتهدين من علماء المسلمين على حكم شرعي في واقعة بعد وفاة الرسول صلى الله عليه وسلم ولا يجوز لعلماء القرون التالية نقض هذا الإجماع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عتبر الاستيلاء على شيء مباح لا مالك له مثل اصطياد الأسماك من البحار مصدراً لحق الملكية استناداً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وقائع الطبي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الفعل الناف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صرف القانو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قول ال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وأقيموا وآتوا الزكا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) {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بق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}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عتبر هذا النص القرآ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طعي الثبوت ظني الدل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قطعي الثبوت قطعي الدل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ظني الثبوت ظني الدل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ظني الثبوت قطعي الدل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يس من مزايا التشريع الآت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درة على مواجهة المستجد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دوين أو التقن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يعمل على تحقيق الوحدة القان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صدوره من سلطة 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46"/>
          <w:szCs w:val="4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 w:before="0" w:after="200"/>
        <w:ind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908" w:right="-993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08" w:bottom="765"/>
      <w:pgBorders w:display="allPages" w:offsetFrom="page">
        <w:top w:val="thickThinSmallGap" w:sz="24" w:space="24" w:color="C0504D"/>
        <w:left w:val="thickThinSmallGap" w:sz="24" w:space="24" w:color="C0504D"/>
        <w:bottom w:val="thickThinSmallGap" w:sz="24" w:space="24" w:color="C0504D"/>
        <w:right w:val="thickThinSmallGap" w:sz="24" w:space="24" w:color="C0504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33100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5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d15a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d15a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c11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15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d15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c11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184590-B4F3-4057-AD91-F7B5F95C2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1</Pages>
  <Words>1503</Words>
  <Characters>8572</Characters>
  <CharactersWithSpaces>1005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45:00Z</dcterms:created>
  <dc:creator>NCS</dc:creator>
  <dc:description/>
  <dc:language>en-US</dc:language>
  <cp:lastModifiedBy>ff</cp:lastModifiedBy>
  <dcterms:modified xsi:type="dcterms:W3CDTF">2014-04-10T14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