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ص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93005</wp:posOffset>
                </wp:positionH>
                <wp:positionV relativeFrom="paragraph">
                  <wp:posOffset>106680</wp:posOffset>
                </wp:positionV>
                <wp:extent cx="2362200" cy="6953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الوسائل التعليمية : الكتاب – السبورة – صور – بطاق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8.4pt;width:185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الوسائل التعليمية : الكتاب – السبورة – صور – بطاقات 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76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5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قراء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كتابة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412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ح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593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حذ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تسلم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1487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305"/>
        <w:gridCol w:w="3672"/>
      </w:tblGrid>
      <w:tr>
        <w:trPr/>
        <w:tc>
          <w:tcPr>
            <w:tcW w:w="3898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  <w:t>الأهداف السلوكية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اليــب والأنشطــة </w:t>
            </w:r>
          </w:p>
        </w:tc>
        <w:tc>
          <w:tcPr>
            <w:tcW w:w="3672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8023" w:hRule="atLeast"/>
        </w:trPr>
        <w:tc>
          <w:tcPr>
            <w:tcW w:w="3898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عبر التلميذة شفهياً عن الصور الموجودة في الن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أ الطالبة الن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تعرف الطالبة على معاني الكلمات الصعب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تذكر الطالبة دعاء ركوب الداب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ميز الطالبة في أسلوب المخاطبة  بين الذكر والأنث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تعلم الطالبة آداب الركو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درك الطالبة بعض قواعد المرور والسلا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اد أهم المواصلات  والسفر ؟ أكثرها استخداماً ؟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هناك مخاطر للسيا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هناك آداب وقواعد سلامة عند استخدام السيارة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 نحفظ أنفسنا من المخاطر في السيارة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عنوان الدر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ذر تسل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د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فردية من المع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ترددية مع الطالبات ثم قراءة الطالبات المتميز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ذكير بدعاء الركو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PT Bold Heading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ُب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َخَّ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َمَكُن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ُقْرِنِ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*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َإِن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ِلَ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َبِ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َمُنقَلِ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عاني الكلمات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خدام البطاقات ووضع المعنى أمام الك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كلمات الصعبة في نطق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ورق لاصق على السبو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كيفية لبس حزام الأم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هميت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بعض قواعد المرور والسلا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شارة المرو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ور الشار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إرشاد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خدام صور وتحديد الصواب والخطأ ف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بسط وعام للوح الإرشادية في الشوارع  وأهميت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72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فوائد حزام الأم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تدريبات الكت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اء جمل من كلم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8"/>
              <w:spacing w:lineRule="auto" w:line="24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8"/>
              <w:spacing w:lineRule="auto" w:line="24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366760</wp:posOffset>
                      </wp:positionH>
                      <wp:positionV relativeFrom="paragraph">
                        <wp:posOffset>310515</wp:posOffset>
                      </wp:positionV>
                      <wp:extent cx="1990725" cy="12954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29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8.8pt;margin-top:24.45pt;width:156.7pt;height:101.95pt;mso-wrap-style:none;v-text-anchor:middle;mso-position-horizontal-relative:pag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8"/>
              <w:spacing w:lineRule="auto" w:line="24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هو رجل النظام في الشارع ؟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درس بالمنزل وكتابت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Hor"/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خط الفقرة الافتراضي"/>
    <w:qFormat/>
    <w:rPr/>
  </w:style>
  <w:style w:type="character" w:styleId="3Char">
    <w:name w:val="عنوان 3 Char"/>
    <w:basedOn w:val="Style7"/>
    <w:qFormat/>
    <w:rPr>
      <w:rFonts w:ascii="Times New Roman" w:hAnsi="Times New Roman" w:eastAsia="Times New Roman" w:cs="MCS Hijon S_I normal."/>
      <w:sz w:val="34"/>
      <w:szCs w:val="32"/>
    </w:rPr>
  </w:style>
  <w:style w:type="character" w:styleId="4Char">
    <w:name w:val="عنوان 4 Char"/>
    <w:basedOn w:val="Style7"/>
    <w:qFormat/>
    <w:rPr>
      <w:rFonts w:ascii="Times New Roman" w:hAnsi="Times New Roman" w:eastAsia="Times New Roman" w:cs="MCS Hijon S_I normal."/>
      <w:sz w:val="32"/>
      <w:szCs w:val="30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MCS Hijon S_I normal."/>
      <w:sz w:val="42"/>
      <w:szCs w:val="40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MCS Hijon S_I normal."/>
      <w:sz w:val="34"/>
      <w:szCs w:val="32"/>
    </w:rPr>
  </w:style>
  <w:style w:type="character" w:styleId="7Char">
    <w:name w:val="عنوان 7 Char"/>
    <w:basedOn w:val="Style7"/>
    <w:qFormat/>
    <w:rPr>
      <w:rFonts w:ascii="Times New Roman" w:hAnsi="Times New Roman" w:eastAsia="Times New Roman" w:cs="MCS Hijon S_I normal."/>
      <w:sz w:val="34"/>
      <w:szCs w:val="32"/>
    </w:rPr>
  </w:style>
  <w:style w:type="character" w:styleId="8Char">
    <w:name w:val="عنوان 8 Char"/>
    <w:basedOn w:val="Style7"/>
    <w:qFormat/>
    <w:rPr>
      <w:rFonts w:ascii="Times New Roman" w:hAnsi="Times New Roman" w:eastAsia="Times New Roman" w:cs="AL-Hor"/>
      <w:b/>
      <w:bCs/>
      <w:color w:val="000000"/>
      <w:sz w:val="30"/>
      <w:szCs w:val="30"/>
    </w:rPr>
  </w:style>
  <w:style w:type="character" w:styleId="9Char">
    <w:name w:val="عنوان 9 Char"/>
    <w:basedOn w:val="Style7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55:00Z</dcterms:created>
  <dc:creator>user</dc:creator>
  <dc:description/>
  <cp:keywords/>
  <dc:language>en-US</dc:language>
  <cp:lastModifiedBy>user</cp:lastModifiedBy>
  <dcterms:modified xsi:type="dcterms:W3CDTF">2014-03-31T16:17:00Z</dcterms:modified>
  <cp:revision>5</cp:revision>
  <dc:subject/>
  <dc:title/>
</cp:coreProperties>
</file>