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                                             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91.75pt;margin-top:2.15pt;width:248.6pt;height:89.5pt;mso-wrap-style:none;v-text-anchor:middle" type="_x0000_t136">
            <v:path textpathok="t"/>
            <v:textpath on="t" fitshape="t" string="دعاء ركوب &#10;الدابة " style="font-family:&quot;Simple Outline Pat&quot;;font-size:12pt"/>
            <v:fill o:detectmouseclick="t" type="solid" color2="#ffcc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669900" stroked="f" o:allowincell="f" style="position:absolute;margin-left:-44.75pt;margin-top:3.55pt;width:506.45pt;height:309.75pt;mso-wrap-style:none;v-text-anchor:middle" type="_x0000_t136">
            <v:path textpathok="t"/>
            <v:textpath on="t" fitshape="t" string="(سُبحان الذي سَخَّرَ لَنَا هَذَا&#10; وَمَكُنَّا لَهُ مُقْرِنِينَ *&#10;وإِنَا إِلى ربْنَا لمُنْقَلِبًون) " style="font-family:&quot;Simple Outline Pat&quot;;font-size:24pt"/>
            <v:fill o:detectmouseclick="t" type="solid" color2="#9966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2" w:leader="none"/>
        </w:tabs>
        <w:spacing w:before="0" w:after="20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1150620</wp:posOffset>
            </wp:positionV>
            <wp:extent cx="2466975" cy="262636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8425</wp:posOffset>
            </wp:positionH>
            <wp:positionV relativeFrom="paragraph">
              <wp:posOffset>1745615</wp:posOffset>
            </wp:positionV>
            <wp:extent cx="2043430" cy="205105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7970</wp:posOffset>
            </wp:positionH>
            <wp:positionV relativeFrom="paragraph">
              <wp:posOffset>2734310</wp:posOffset>
            </wp:positionV>
            <wp:extent cx="2553335" cy="1797050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4:00Z</dcterms:created>
  <dc:creator>user</dc:creator>
  <dc:description/>
  <dc:language>en-US</dc:language>
  <cp:lastModifiedBy>user</cp:lastModifiedBy>
  <dcterms:modified xsi:type="dcterms:W3CDTF">2014-03-28T10:56:00Z</dcterms:modified>
  <cp:revision>1</cp:revision>
  <dc:subject/>
  <dc:title/>
</cp:coreProperties>
</file>