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31"/>
      </w:tblGrid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أو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عليم التنظيم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التنظيم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عملية استثمار خبرات وتجارب المنظمة والأفراد العاملين ب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صد المعلومات الناجمة عن هذه الخبرات والتجارب في ذاكرة المنظمة ثم مراجعتها من حين لأخر للاستفادة منها في حل المشكلات التي تواجهه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ينج </w:t>
            </w:r>
            <w:r>
              <w:rPr>
                <w:b/>
                <w:bCs/>
              </w:rPr>
              <w:t>senge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اختبار والمراجعة المستمرة للخبرات وتحويلها الى معرفة تستطيع المنظمة الحصول عليها  وتوظيفها لإغراضها الرئي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opper&amp;Liphsitz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عبارة عن آلية التعلم التي تتبناها المنظمة وتجعلها جزءاً من ثقافتها التنظي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ايم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عي بالمشكلات التنظيمية والنجاح في تحديدها من قبل أفراد التنظي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ريس أرجي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ملية التي يتم من خلالها كشف الأخطاء وتصحيح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منظمة المتعلم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ينج </w:t>
            </w:r>
            <w:r>
              <w:rPr>
                <w:b/>
                <w:bCs/>
              </w:rPr>
              <w:t>senge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ظمة التي يستطيع الفرد فيها ان يتعل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ينج </w:t>
            </w:r>
            <w:r>
              <w:rPr>
                <w:b/>
                <w:bCs/>
              </w:rPr>
              <w:t>senge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ظمة التي يوسع فيها الافراد باستمرار من قدراتهم على خلق النتائج التي يريدونها فعلا والتي يجري فيها تنشئة  انماط جديدة وشاملة من التفك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عبر فيها عن الطموحات الجماعية بحر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يث يتعلم الافراد باستمرار كيف يمكن ان يتعلمو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ارفن </w:t>
            </w:r>
            <w:r>
              <w:rPr>
                <w:b/>
                <w:bCs/>
              </w:rPr>
              <w:t>carvin19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 المنظمة الماهرة في خلق واكتساب وتحويل المعرفة وفي تعديل سلوكها لتعكس المعرفة والرؤيا الجدي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يجرمان </w:t>
            </w:r>
            <w:r>
              <w:rPr>
                <w:b/>
                <w:bCs/>
              </w:rPr>
              <w:t>sugarman,200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هي المنظمة التي تمتلك طاقة للتحسين المستمر لفاعليتها ولأعضائها لإيجاد طرائق افضل وجديدة لتنظيم جهودهم باتجاه الهد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ميزات المنظمة المتعلم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ب </w:t>
            </w:r>
            <w:r>
              <w:rPr>
                <w:b/>
                <w:bCs/>
              </w:rPr>
              <w:t>Brandt,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نظمات المتعلمة مميزات آخرى </w:t>
            </w:r>
            <w:r>
              <w:rPr>
                <w:rtl w:val="true"/>
              </w:rPr>
              <w:t xml:space="preserve">: ........ </w:t>
            </w:r>
            <w:r>
              <w:rPr>
                <w:rtl w:val="true"/>
              </w:rPr>
              <w:t>ص</w:t>
            </w: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تطلبات المنظمة المتعلم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ب </w:t>
            </w:r>
            <w:r>
              <w:rPr>
                <w:b/>
                <w:b/>
                <w:bCs/>
                <w:rtl w:val="true"/>
              </w:rPr>
              <w:t xml:space="preserve">واتكنز ومارسا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atkins &amp; Marsick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أن تتوفر متطلبات أساسية</w:t>
            </w:r>
            <w:r>
              <w:rPr>
                <w:rtl w:val="true"/>
              </w:rPr>
              <w:t xml:space="preserve">: ...... </w:t>
            </w:r>
            <w:r>
              <w:rPr>
                <w:rtl w:val="true"/>
              </w:rPr>
              <w:t>ص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يادة التحويلي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يرنز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urns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ادة التحويلية هي عملية تحدث عندما يقوم شخص او اكثر بالالتحام مع آخرين بطريقة تمكن القادة والتابعين من رفع بعضهم الآخر لمستويات أعلى من الأخلاق والدوافع والسلوكيات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يتشي وديفان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Tichy &amp; Devanna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 عملية إدراك الحاجة للتغيير وصنع رؤية جديدة من قبل القادة التحويليين داخل المنظمات والعمل على تأسيس هذه الرؤية والتغيير لتثبت مع مرور الوق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نس ونان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ennis &amp; Nanus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مل على تحويل التابعين الى قادة متحكمين بقدراتهم والى قادة للتغي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وفين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Trofino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قيادة التي تضع رؤية واضحة لمنظمات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عمل على ايجاد أنظمة منظمية جديدة كلياً تتوافق مع متطلبات 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يس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Tracey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هي العملية التي تدفع الاتباع وتنشطهم عن طريق تعزيز المثل العليا والقيم الآخلاقي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ن كريج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an Krieger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قيادة التحويلية تعمل على تحفيز التابعين بشكل أكبر من التوقعات عن طريق رفع الوعي بأهمية وقيمة أهداف محددة ومثالية والسمو بالاهتمامات الشخصية لدى التابعين لتحقيق ازدهار ومصلحة المنظم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خاطبة الاحتياجات العيا لدي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ئد التحو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ائص القائد التحويلي يحدده </w:t>
            </w:r>
            <w:r>
              <w:rPr>
                <w:b/>
                <w:b/>
                <w:bCs/>
                <w:rtl w:val="true"/>
              </w:rPr>
              <w:t xml:space="preserve">هيلريق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ellriegal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ص </w:t>
            </w:r>
            <w:r>
              <w:rPr/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مات القائد التحويلي يحدده </w:t>
            </w:r>
            <w:r>
              <w:rPr>
                <w:b/>
                <w:b/>
                <w:bCs/>
                <w:rtl w:val="true"/>
              </w:rPr>
              <w:t xml:space="preserve">بين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unnis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2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لث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 اللعب عن نهايات الأقطا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ذ </w:t>
            </w:r>
            <w:r>
              <w:rPr/>
              <w:t>1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لون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ong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يئة المنظمات بيئة العاب يتبارى فيها عدد من اللاعب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ديد ان اللعب لم يعد في وسط الملعب بل عند نهايات اقطابة بما يعرف الصعود العاصف والهبوط العاص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يتلن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Ketlinik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ذكاء مع المعرفة عنصران استراتيجيان يعتمدان لانجاز الانشطة المنظمية واضافة قيمة 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ارلس بير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harles perrow</w:t>
            </w:r>
            <w:r>
              <w:rPr>
                <w:b/>
                <w:bCs/>
                <w:rtl w:val="true"/>
              </w:rPr>
              <w:t xml:space="preserve"> 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ات والعمليات قد اصبحت معقدة الى الحد الذي باتت معه خبرة العلماء والهندسي والمديرين لا تستطيع التنبؤ بكل ماهو محتمل او ممك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رابعة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هوم الذكاء الاستراتيج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يقو وزيمر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ملية منظقية لجمع المعلومات وتنظيمها وتحليلها وفق نظام يقود بنجاح الى نتائج هامة او قرارت حاسم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Johanse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وظيفة التي تختص بتحليل المنافسين او فهم اهدافهم المستقبلي واستراتيجياتهم الحالي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Maccoby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ذكاء يتسم به قادة المنظمات عناصره الاستشر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فكير النظ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رؤية المستقبل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راك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قدرة على تحفيز العامل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ب </w:t>
            </w:r>
            <w:r>
              <w:rPr>
                <w:b/>
                <w:b/>
                <w:bCs/>
                <w:rtl w:val="true"/>
              </w:rPr>
              <w:t xml:space="preserve">ستينبرغ </w:t>
            </w:r>
            <w:r>
              <w:rPr>
                <w:b/>
                <w:bCs/>
              </w:rPr>
              <w:t>Steinberg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تمثل خصائص الذكاء الاسترتيجي ف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 </w:t>
            </w:r>
            <w:r>
              <w:rPr/>
              <w:t>23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سابعة</w:t>
            </w:r>
          </w:p>
        </w:tc>
      </w:tr>
      <w:tr>
        <w:trPr/>
        <w:tc>
          <w:tcPr>
            <w:tcW w:w="1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ررات ظهور التسويق الاخض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وتلر </w:t>
            </w:r>
            <w:r>
              <w:rPr>
                <w:b/>
                <w:bCs/>
              </w:rPr>
              <w:t>kotler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يرى انه على المسوقين ان يكونوا واعين ومدركين للتعديدات والفرص الموجودة في البيئة الطبيعية ص</w:t>
            </w:r>
            <w:r>
              <w:rPr/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</w:t>
      </w:r>
      <w:r>
        <w:rPr>
          <w:rFonts w:cs="DecoType Naskh Swashes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طي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0:00Z</dcterms:created>
  <dc:creator>WinXP</dc:creator>
  <dc:description/>
  <cp:keywords/>
  <dc:language>en-US</dc:language>
  <cp:lastModifiedBy>WinXP</cp:lastModifiedBy>
  <cp:lastPrinted>2013-12-24T02:49:00Z</cp:lastPrinted>
  <dcterms:modified xsi:type="dcterms:W3CDTF">2013-12-24T09:23:00Z</dcterms:modified>
  <cp:revision>2</cp:revision>
  <dc:subject/>
  <dc:title>المحاضرة الأولى</dc:title>
</cp:coreProperties>
</file>