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2"/>
        <w:gridCol w:w="2012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judgment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ree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utual understand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y wit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nrepresentationa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how of loya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ign indicating achievement or stat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ntenced to di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perienced with difficu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ierc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Impossible to remov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etail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t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bell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51:00Z</dcterms:created>
  <dc:creator>emt</dc:creator>
  <dc:description/>
  <dc:language>en-US</dc:language>
  <cp:lastModifiedBy>user</cp:lastModifiedBy>
  <dcterms:modified xsi:type="dcterms:W3CDTF">2012-04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