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C00000"/>
          <w:sz w:val="36"/>
          <w:szCs w:val="36"/>
          <w:highlight w:val="lightGray"/>
        </w:rPr>
      </w:pPr>
      <w:r>
        <w:rPr>
          <w:rFonts w:ascii="Andalus" w:hAnsi="Andalus" w:cs="Andalus"/>
          <w:color w:val="C00000"/>
          <w:sz w:val="36"/>
          <w:sz w:val="36"/>
          <w:szCs w:val="36"/>
          <w:highlight w:val="lightGray"/>
          <w:rtl w:val="true"/>
        </w:rPr>
        <w:t>اسئلة اختبار مادة الارشاد والتوجيه الاجتماعي</w:t>
      </w:r>
    </w:p>
    <w:p>
      <w:pPr>
        <w:pStyle w:val="Normal"/>
        <w:jc w:val="center"/>
        <w:rPr>
          <w:rFonts w:ascii="Andalus" w:hAnsi="Andalus" w:cs="Andalus"/>
          <w:color w:val="C00000"/>
          <w:sz w:val="36"/>
          <w:szCs w:val="36"/>
        </w:rPr>
      </w:pPr>
      <w:r>
        <w:rPr>
          <w:rFonts w:ascii="Andalus" w:hAnsi="Andalus" w:cs="Andalus"/>
          <w:color w:val="C00000"/>
          <w:sz w:val="36"/>
          <w:sz w:val="36"/>
          <w:szCs w:val="36"/>
          <w:highlight w:val="lightGray"/>
          <w:rtl w:val="true"/>
        </w:rPr>
        <w:t xml:space="preserve">الفصل الاول لعــــام </w:t>
      </w:r>
      <w:r>
        <w:rPr>
          <w:rFonts w:cs="Andalus" w:ascii="Andalus" w:hAnsi="Andalus"/>
          <w:color w:val="C00000"/>
          <w:sz w:val="36"/>
          <w:szCs w:val="36"/>
          <w:highlight w:val="lightGray"/>
          <w:rtl w:val="true"/>
        </w:rPr>
        <w:t xml:space="preserve">..  </w:t>
      </w:r>
      <w:r>
        <w:rPr>
          <w:rFonts w:cs="Andalus" w:ascii="Andalus" w:hAnsi="Andalus"/>
          <w:color w:val="C00000"/>
          <w:sz w:val="36"/>
          <w:szCs w:val="36"/>
          <w:highlight w:val="lightGray"/>
        </w:rPr>
        <w:t>1435</w:t>
      </w:r>
      <w:r>
        <w:rPr>
          <w:rFonts w:ascii="Andalus" w:hAnsi="Andalus" w:cs="Andalus"/>
          <w:color w:val="C00000"/>
          <w:sz w:val="36"/>
          <w:sz w:val="36"/>
          <w:szCs w:val="36"/>
          <w:highlight w:val="lightGray"/>
          <w:rtl w:val="true"/>
        </w:rPr>
        <w:t>هــ</w:t>
      </w:r>
    </w:p>
    <w:p>
      <w:pPr>
        <w:pStyle w:val="Normal"/>
        <w:jc w:val="center"/>
        <w:rPr>
          <w:rFonts w:ascii="Andalus" w:hAnsi="Andalus" w:cs="Andalus"/>
          <w:color w:val="C00000"/>
          <w:sz w:val="36"/>
          <w:szCs w:val="36"/>
        </w:rPr>
      </w:pPr>
      <w:r>
        <w:rPr>
          <w:rFonts w:cs="Andalus" w:ascii="Andalus" w:hAnsi="Andalus"/>
          <w:color w:val="C0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Akhbar MT" w:ascii="Arial Rounded MT Bold" w:hAnsi="Arial Rounded MT Bold"/>
          <w:sz w:val="36"/>
          <w:szCs w:val="36"/>
          <w:highlight w:val="lightGray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مميزات اسلوب التدريب الميد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قليل من معدل القل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زيادة معدل القل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 الواقع يختلف عن جلسة التدر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خفض ثقة العميل بنفس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ضافة مثير مرغوب فيه بسبب قيام الفرد بسلوك مرغوب فيه بغرض تقوية السلوك وتكراره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دل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ثا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على الاخصائي ان ياخذ في اعتباره عند تطبيق اسلوب تشكيل الاستجابه عدة اشياء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بدء بالوحدات السلوكيه البسيطه ثم ينتقل الى الاكثر تعقيد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ينتقل الى أي وحده سلوكيه جديد هالا بعد التاكد من اتقان العميل للوحده السابق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يجب ان يتناسب مستوى التعزيز مع مستوى صعوبة السلوك الذي اداء العمي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قى نموذج التركيز على المهام عنده ظهوره اهتماما كبيرا من الاخصائين الاجتماعين لعدة اسباب 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ه قائم على اساس تجري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تميز بسهولة التطبي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ه يمثل تطبيقا واضحا لخصائص التدخل القص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دف الارشاد الاجتماعي في المدراس 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ساعدة الطلاب في حل المشكلات التي تعارض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شباع حاجت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ستغلال الفرص المتاحه ل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نموذج الادرا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رفي العبارات الذاتيه التي يقولها العميل لنفسه في مواجهة الضغوط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السلوك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النف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ستجابه المعر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الذات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ديم المكافأت الفطريه الطبيعيه مثل الغذاء والشراب والدفء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الثان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شب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عزيز الاو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السل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صيل فكره او حاله عاطفيه او اتجاهات آو آراء من شخص الى اخر او اكثر من خلال الرموز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بادل الافك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تص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شع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صائص التدخل المهني لعملية الارشاد الاجتماعي ا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خطه قصيره المدى لارتباطها بالعام الدرا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ضرورة اشراك الوالدين والمدرسين والزملاء في الخطه بشرط موافقة العميل واقتنا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دم الاسراف في استخدام الاساليب الانفعا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ريف العميل النتائج السلبيه التي يتعرض لها عند قيامه بسلوك غير مرغوب فيه دون احداث الم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عق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حو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ذ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حب مثير ايجابي مباشر بعد حدوث سلوك غير مرغوب فيه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حذف المث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قاب موج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قاب سل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قاب بد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سيكولوجيه الأنا عجزالعميل عن تناول مشكلاته بنجاح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فصام الشخص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جز ذاته عن قيادة الشخصيه قياده وا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رض العق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خفاض معدل الذك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سيكولوجية الآنا المشكله الفرديه نت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لتعقد الحيا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زمات الاقتص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حاله العاط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للتفاعل بين الفرد وبيئ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سلوكي الذي يحدد وقوع السلوك في المستقبل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ث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دع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اف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الدور يتشكل النمط السلوكي بناء على  ثلاث عوامل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حاجات الفرد ودوافعه الشعوريه واللاشعور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صورات الفرد عن الواجبات للوظائف التي يشغ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تفاق او الصراع بين تصورات الشخص لهذه الواجبات وتوقعات وتصورات الاخ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هام التي تنفذ بواسطة العميل بمفرده حتى وان تضمنت العديد من الخطوات ت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عا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هام الفر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متباد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مشترك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علاج العقلاني نحكم على التفكير والسلوك بانه عقلاني اذا توافرت مجموعه من الشروط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اعدنا على حماية انفسن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اعدنا على تحقيق اهداف القريبه والبعيدة بسر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اعدنا على الاحساس بالمشاعر التي نريد ان نشعر ب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علاج العقلاني المعالج العقلاني يعمل ع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ساعدة العميل على التحرر من افكاره الغير عقل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لاج بيئة العم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عليم العميل استبدال الافكار الغير عقلانيه باخرى عقل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أ ؛ج معـ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البعض وظائف  الذات فيما ي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نمية وبناء العلاقات الشخص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قدرة على التنظيم والتحكم في الدوافع والنزو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هرو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أ ؛ب معــ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موذج الدور الاجتما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جموعه الادوار التي ترتبط بمركز اجتماعي معين تسمى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نظومة الا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وقعات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و المتوق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صراع الأ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سلو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لوك الاستجاب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استجاب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ر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طو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لآار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صراع الأ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سلوكي المثير الذي يوجه الاستجابه التي الدافع مثل الآكل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دل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افع الآو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افع الثان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وت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الدور عدم اتفاق افراد المجتمع على ماهو متوقع من هذا الدور ومتطلباته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غموض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عارض الآ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صارع الآ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رفض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ما تفرض مكانه الفرد عليه عدة ادوار في نفس الوقت وواجباتها تتعارض فيما بينها يسمى 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ور المتوق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غموض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صرع الأ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ور المعاش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موذج التركيز على المهام ينفذ في اطار اساليب التدخل القصير خلال عدد من المقابلأت تتراوح ماب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قاب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هام التي تتسم بالخصوصيه وتدعو الى القيام بواجبات محدده وواضحه وترتبط غالبا بالتطبيق ت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خاص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هام الاجرا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عا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من اهمية العلاج الاسري في انه لايجوز الفصل بين تنمية وتغيير كل من الفرد واسرته فهما دائ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عارض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يران وجهـا لوج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يسيران في خط متوزا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ختلف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رف الارشاد بانه حديث بين اثنين حول مشكله ذات اهميه معينه بالنسبه لاحدهما وهذا التعري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كت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قاص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واف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اج الأسري ينظر الى الطفل صاحب المشكله على 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طفل مشك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ضحية ظروف اسريه غير موات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جر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الاتصال كل رساله لها مستويان المستوى الاول المستوى المباشر والث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غير المباش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ستت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اوراء المستوى المباش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لت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رز غايات الارشاد والتوجيه مساعدة الفرد على التكيف مع نفسه 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بيئ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سر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ذا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هن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صال غير الواضح في الاسرة عادة ماياخذ اربعة اشكال رئيسيه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بالغه في التعم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دم الاكتم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تصال المتناق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صائص الارشاد الاجتماعي 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لايمارس في مؤسسات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يمارس من خلال مؤسسات أوليه او ثانو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مارس في المؤسسات الأول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مارس في المؤسسات الثانو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سترشد شخ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ا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غير عا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ري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جن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ر الاخصائي الاجتماعي في العلاج الواقعي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صديق العاقل والمنضبط الحا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قدوه والنموذج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ثير الواقع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عطاء المسترشد الفرصه للتعبير عن رايه نستخدم الاسائ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غامض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تعدده الاجاب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غلق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فتوح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علاج الواقعي القدره على اشباع الحاجات الشخصيه بحيث لاتتعارض مع احتياجات الاخرين ت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سئو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اق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قا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ح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جه العلاج المتمركز حول العميل نحو ايجاد اكبر قدر ممكن من التقارب او التطابق بين مفهومي الذ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اقعي والخي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درك والمث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درك والمعاش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توقع والواقع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ايجري داخل الفرد ويكون قائما في الوعي وتتسع لتشمل الافكار والمشاعر والحاجات والتطورات ه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ذ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جال المظه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خب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اول المعلم في بعض المدراس القيام بالتوجيه والارشاد لكنه يفتقد 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ق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جه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خب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مكانات الم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المرشد ان ينتبه للمقاومه اللاواعيه من المسترشد وهي لها عدة اسباب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رفضه للاتهام بالمرض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رهه لنف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رفضه للاخ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حويل العك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نموذج الآدرا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رفي من نماذج الآفكار والادراكات المعرفيه الخائط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كل ولاش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ساعد الاخرين ويساعدو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لاتنظر تحت قدمي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ثقه مفتاح النجا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رشاد ليس علما مستقلا بذاته بل مرتبط بغيره من العلوم وهو احد العلو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صح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نس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طب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فلس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مصطلحا التوجيه والارشا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ضارب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ضا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وجهان لعمله وا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عارض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مظاهر المقاومه اللاواعيه ضد الارشاد كل مايلي ماع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الكلام ببط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سر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بتسام في وجه المرش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رجرج الصو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عمليه الارشا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شرح المستفيض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شياء الضرور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خطاء الواجب تجنبها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موار الواجب اتباع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جوانب القوه في شخصية المرش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بق الارشاد النفسي ويمهد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علاج النفسي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وجيه المه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وجيه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علاج البي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اعدة الفرد على اكتشاف امكانياته المختلفه وتوجيهها الى المجالات التعليميه التي تتناسب معاها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رشاد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رشاد المه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علاج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رشاد الترب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دف الارشاد الاجتماعي الى مساعدة العملاء على مساعدة انفسهم لمواجهة المشكلات لتحقق اهد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لاجيه ووقائيه وانما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مائ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وقائ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لاجيه وانمائ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5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سيكولوجية الأنا ضعف العميل وقوته في قدرة الأنا الشعوريه بوظائف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ظيفه التربو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ظيفه الاقتص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وظيفة التفك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ظيفه النف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_______________________________________ </w:t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سال الله لي ولكمم التـــوفيـــق </w:t>
      </w:r>
      <w:r>
        <w:rPr>
          <w:rFonts w:ascii="Arial Rounded MT Bold" w:hAnsi="Arial Rounded MT Bold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كتابة وحل الاسائله </w:t>
      </w:r>
      <w:r>
        <w:rPr>
          <w:rFonts w:ascii="Arial Rounded MT Bold" w:hAnsi="Arial Rounded MT Bold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ndalus" w:hAnsi="Andalus" w:cs="Andalus"/>
          <w:color w:val="7030A0"/>
          <w:sz w:val="28"/>
          <w:szCs w:val="28"/>
        </w:rPr>
      </w:pPr>
      <w:hyperlink r:id="rId2">
        <w:r>
          <w:rPr>
            <w:rStyle w:val="InternetLink"/>
            <w:rFonts w:cs="Andalus" w:ascii="Andalus" w:hAnsi="Andalus"/>
            <w:b/>
            <w:bCs/>
            <w:color w:val="7030A0"/>
            <w:sz w:val="28"/>
            <w:szCs w:val="28"/>
            <w:shd w:fill="F1F1F1" w:val="clear"/>
          </w:rPr>
          <w:t>M</w:t>
        </w:r>
        <w:r>
          <w:rPr>
            <w:rStyle w:val="InternetLink"/>
            <w:rFonts w:cs="Andalus" w:ascii="Tahoma" w:hAnsi="Tahoma"/>
            <w:b/>
            <w:bCs/>
            <w:color w:val="7030A0"/>
            <w:sz w:val="28"/>
            <w:szCs w:val="28"/>
            <w:shd w:fill="F1F1F1" w:val="clear"/>
          </w:rPr>
          <w:t>Ļ</w:t>
        </w:r>
        <w:r>
          <w:rPr>
            <w:rStyle w:val="InternetLink"/>
            <w:rFonts w:cs="Andalus" w:ascii="Andalus" w:hAnsi="Andalus"/>
            <w:b/>
            <w:bCs/>
            <w:color w:val="7030A0"/>
            <w:sz w:val="28"/>
            <w:szCs w:val="28"/>
            <w:shd w:fill="F1F1F1" w:val="clear"/>
          </w:rPr>
          <w:t>Ám</w:t>
        </w:r>
        <w:r>
          <w:rPr>
            <w:rStyle w:val="InternetLink"/>
            <w:rFonts w:cs="Andalus" w:ascii="Tahoma" w:hAnsi="Tahoma"/>
            <w:b/>
            <w:bCs/>
            <w:color w:val="7030A0"/>
            <w:sz w:val="28"/>
            <w:szCs w:val="28"/>
            <w:shd w:fill="F1F1F1" w:val="clear"/>
          </w:rPr>
          <w:t>ėĦ</w:t>
        </w:r>
      </w:hyperlink>
      <w:r>
        <w:rPr>
          <w:rStyle w:val="Strong"/>
          <w:rFonts w:cs="Andalus" w:ascii="Andalus" w:hAnsi="Andalus"/>
          <w:color w:val="7030A0"/>
          <w:sz w:val="28"/>
          <w:szCs w:val="28"/>
          <w:shd w:fill="F1F1F1" w:val="clear"/>
          <w:rtl w:val="true"/>
        </w:rPr>
        <w:t>.</w:t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Akhbar MT" w:asciiTheme="majorBidi" w:hAnsiTheme="majorBidi"/>
          <w:sz w:val="36"/>
          <w:szCs w:val="36"/>
        </w:rPr>
      </w:pPr>
      <w:r>
        <w:rPr>
          <w:rFonts w:cs="Akhbar MT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Akhbar MT" w:asciiTheme="majorBidi" w:hAnsiTheme="majorBidi"/>
          <w:color w:val="002060"/>
          <w:sz w:val="36"/>
          <w:szCs w:val="36"/>
        </w:rPr>
      </w:pPr>
      <w:r>
        <w:rPr>
          <w:rFonts w:cs="Akhbar MT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Akhbar MT" w:asciiTheme="majorBidi" w:hAnsiTheme="majorBidi"/>
          <w:color w:val="002060"/>
          <w:sz w:val="36"/>
          <w:szCs w:val="36"/>
        </w:rPr>
      </w:pPr>
      <w:r>
        <w:rPr>
          <w:rFonts w:cs="Akhbar MT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Akhbar MT" w:asciiTheme="majorBidi" w:hAnsiTheme="majorBidi"/>
          <w:color w:val="002060"/>
          <w:sz w:val="36"/>
          <w:szCs w:val="36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32423" w:themeColor="accent2" w:themeShade="80"/>
        <w:sz w:val="24"/>
        <w:szCs w:val="24"/>
      </w:rPr>
    </w:pPr>
    <w:r>
      <w:rPr>
        <w:rFonts w:cs="DecoType Naskh"/>
        <w:color w:val="7030A0"/>
        <w:sz w:val="24"/>
        <w:sz w:val="24"/>
        <w:szCs w:val="24"/>
        <w:rtl w:val="true"/>
      </w:rPr>
      <w:t xml:space="preserve">اعداد وتنسيق  </w:t>
    </w:r>
    <w:r>
      <w:rPr>
        <w:rFonts w:cs="DecoType Naskh"/>
        <w:color w:val="7030A0"/>
        <w:sz w:val="24"/>
        <w:szCs w:val="24"/>
        <w:rtl w:val="true"/>
      </w:rPr>
      <w:t>:</w:t>
    </w:r>
    <w:r>
      <w:rPr>
        <w:color w:val="632423" w:themeColor="accent2" w:themeShade="80"/>
        <w:sz w:val="24"/>
        <w:szCs w:val="24"/>
        <w:rtl w:val="true"/>
      </w:rPr>
      <w:t xml:space="preserve"> </w:t>
    </w:r>
    <w:r>
      <w:rPr>
        <w:color w:val="984806" w:themeColor="accent6" w:themeShade="80"/>
        <w:rtl w:val="true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  <w:color w:val="984806" w:themeColor="accent6" w:themeShade="80"/>
          <w:shd w:fill="F1F1F1" w:val="clear"/>
        </w:rPr>
        <w:t>MĻÁmėĦ</w:t>
      </w:r>
    </w:hyperlink>
    <w:r>
      <w:rPr>
        <w:rStyle w:val="Strong"/>
        <w:rFonts w:cs="Tahoma" w:ascii="Tahoma" w:hAnsi="Tahoma"/>
        <w:color w:val="984806" w:themeColor="accent6" w:themeShade="80"/>
        <w:shd w:fill="F1F1F1" w:val="clear"/>
        <w:rtl w:val="tru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9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966c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966c4"/>
    <w:rPr/>
  </w:style>
  <w:style w:type="character" w:styleId="Strong">
    <w:name w:val="Strong"/>
    <w:basedOn w:val="DefaultParagraphFont"/>
    <w:uiPriority w:val="22"/>
    <w:qFormat/>
    <w:rsid w:val="004966c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66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66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66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3585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58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56446-C2D3-44AA-A7A4-62B43363B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  <Pages>13</Pages>
  <Words>1201</Words>
  <Characters>6846</Characters>
  <CharactersWithSpaces>80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6:00Z</dcterms:created>
  <dc:creator>DLLE</dc:creator>
  <dc:description/>
  <dc:language>en-US</dc:language>
  <cp:lastModifiedBy>DLLE</cp:lastModifiedBy>
  <cp:lastPrinted>2014-04-14T15:20:00Z</cp:lastPrinted>
  <dcterms:modified xsi:type="dcterms:W3CDTF">2014-04-14T1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