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Normal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نسب منطقة الخليج العربي إلى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ذي تطل عليه دول تلك المنطقة خاصة من جهة الساحل الغربي ل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سمية الخليج العربي بهذا الاسم ترجع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قدم اسم معروف للخليج العربي ه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من أطلق على الخليج العربي هذا الاسم ه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قدم اسم معروف لهذا الخليج هو 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حر أرض الإله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"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بح اسم الخليج العربي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حر الشروق الكبير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"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تى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حر بلاد الكلدان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"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بح اسم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حر الجنوب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"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لال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وا الخليج العربي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خليج فارس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وا الخليج العربي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بحر الجنوبي  أو البحر السفل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من أطلق عليه الخليج العربي هو المؤرخ الروماني بلينيوس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ف اسم خليج فارس في عه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ف اسم خليج فارس في عهد الملك الفارسي دارا الأول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521-486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ق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>.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21-87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ق</w:t>
      </w:r>
      <w:r>
        <w:rPr>
          <w:rFonts w:cs="Arabic Transparent" w:ascii="Traditional Arabic" w:hAnsi="Traditional Arabic"/>
          <w:sz w:val="18"/>
          <w:szCs w:val="18"/>
          <w:rtl w:val="true"/>
        </w:rPr>
        <w:t>.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44-48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ق</w:t>
      </w:r>
      <w:r>
        <w:rPr>
          <w:rFonts w:cs="Arabic Transparent" w:ascii="Traditional Arabic" w:hAnsi="Traditional Arabic"/>
          <w:sz w:val="18"/>
          <w:szCs w:val="18"/>
          <w:rtl w:val="true"/>
        </w:rPr>
        <w:t>.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واحل الخليج العربي الشرقية والغ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بية أو فارس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القرن الأول الميلادي كانت تحت سيط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بب تسمية الرومان الخليج العربي بهذا ال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سافة السواحل الشرقية ل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4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4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رب في العصر الكلاسيكي هزمت فيها الفرس أمام اليون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بب هزيمة الفرس أمام اليونان في الحروب الميد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ت الحروب الميدية بين الفرس و اليونان في العص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شكل الخليج العربي كمعبر مائ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بلغ مساح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65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9745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794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8906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متد الخليج العربي على شكل ذراع بحري في اتجا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تصل الخليج العربي من الناح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نهري دجلة والفرات عبر شط العر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تصل الخليج العربي من الناحية الشمالية بنهري دجلة والفرات عب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رأس مسندم على مضيق هرمز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شكل السواح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الخليج العربي المنافذ الطبيعية للأقاليم الداخل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تميز السواحل الغربية للخليج العربي بكونها مناط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تميز السواحل الشرقية للخليج العربي بكونها مناط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فت الدول الأوروبية الخليج العربي للمرة الأولى من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فت الدول الأوروبية الخليج العربي للمرة الأولى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تسع السهل الساحلي للخليج العربي شمالاً في منطق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تحد السهل الساحلي الشرقي للخليج العربي مع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د مياه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ياه الخليج العربي بيئة  مناسبة للملاحة البحري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قصى عمق تصل له مياه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36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صل مناطق قليلة جدا في الخليج العربي إلى أعماق تزيد على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1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متار مث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ادراً ما تتجاوز مياه الخليج العربي عم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8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9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7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حوي الخليج العربي على أكثر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زي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3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7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كبر جزر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ثاني أكبر جزر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ثالث أكبر جزر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بلغ مساحة جزيرة بوبيان الكويت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86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كم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cs="Arabic Transparent" w:ascii="Traditional Arabic" w:hAnsi="Traditional Arabic"/>
          <w:sz w:val="18"/>
          <w:szCs w:val="18"/>
        </w:rPr>
        <w:t>6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م</w:t>
      </w:r>
      <w:r>
        <w:rPr>
          <w:rFonts w:cs="Arabic Transparent" w:ascii="Traditional Arabic" w:hAnsi="Traditional Arabic"/>
          <w:sz w:val="18"/>
          <w:szCs w:val="1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م</w:t>
      </w:r>
      <w:r>
        <w:rPr>
          <w:rFonts w:cs="Arabic Transparent" w:ascii="Traditional Arabic" w:hAnsi="Traditional Arabic"/>
          <w:sz w:val="18"/>
          <w:szCs w:val="1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90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م</w:t>
      </w:r>
      <w:r>
        <w:rPr>
          <w:rFonts w:cs="Arabic Transparent" w:ascii="Traditional Arabic" w:hAnsi="Traditional Arabic"/>
          <w:sz w:val="18"/>
          <w:szCs w:val="18"/>
        </w:rPr>
        <w:t>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بلغ مساحة جزيرة البحر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86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م</w:t>
      </w:r>
      <w:r>
        <w:rPr>
          <w:rFonts w:cs="Arabic Transparent" w:ascii="Traditional Arabic" w:hAnsi="Traditional Arabic"/>
          <w:sz w:val="18"/>
          <w:szCs w:val="1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 </w:t>
      </w:r>
      <w:r>
        <w:rPr>
          <w:rFonts w:cs="Arabic Transparent" w:ascii="Traditional Arabic" w:hAnsi="Traditional Arabic"/>
          <w:sz w:val="18"/>
          <w:szCs w:val="18"/>
          <w:u w:val="single"/>
        </w:rPr>
        <w:t>62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كم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م</w:t>
      </w:r>
      <w:r>
        <w:rPr>
          <w:rFonts w:cs="Arabic Transparent" w:ascii="Traditional Arabic" w:hAnsi="Traditional Arabic"/>
          <w:sz w:val="18"/>
          <w:szCs w:val="1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90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م</w:t>
      </w:r>
      <w:r>
        <w:rPr>
          <w:rFonts w:cs="Arabic Transparent" w:ascii="Traditional Arabic" w:hAnsi="Traditional Arabic"/>
          <w:sz w:val="18"/>
          <w:szCs w:val="18"/>
        </w:rPr>
        <w:t>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كتشف البرتغاليين طريق رأس الرجاء الصالح في نها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ثم تتجه برا قاصدة حلب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لى الموانئ الأوروبي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عوائق التجارة البحرية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عوائق التجارة البحرية في البحر الأحمر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معونات التجارة البحرية في البحر الأحمر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</w:rPr>
        <w:t>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كتشاف البرتغاليين طريق رأس الرجاء الصالح في نهاية القر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ندما تحدث مشكلات سياسية بين العرب و أوربا يسلك الأوربيون طري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لتجا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قدت مدينة جنوة مكانتها التجاري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قدت مدينة البندقية مكانتها التجاري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بلد الأوربي الذي كرس نفسه للبحث عن طريق جديد للتجارة مع الهن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قطت القسطنطينية على يد الأتراك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453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6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23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قطت القسطنطينية على ي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45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2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رضت منطقة الخليج العربي منذ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لى غزو استعماري قامت به بعض الدول الأو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53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رتبطت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 أهم هذه الأقالي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الدول الاستعمارية الغازية للمنطقة الع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الدول الاستعمارية الغازية لل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مستعمرة أوربية في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بر البرتغاليون رأس الرجاء الصالح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345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492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65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55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هدف البرتغاليين من حركات التبشير و التنصي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موطأ قدم للبرتغاليين في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مرت مدينة غوا الهندية تحت الاستعمار البرتغالي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صلت الهند على استقلالها في أعقاب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ياسة إيران كانت دائماً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رضخ الشيخ سيف الدين حاكم هرمز و قبل بالحماية البرتغالية نتيج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الاتفاق بين القائد البرتغالي البوكيرك و الحاكم الإيران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يشير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خبر البوكيرك قائد البرتغاليين سفير الشاه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15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أن أي تاجر فارسي سوف يضبط في الهند خارج ولاية جاوه فإن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ائج الاتفاق بين البرتغاليين و حكام إيران كان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هم ما قام به البرتغالييون بعد سيطرتهم على المدن الع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غادر كثير من سكان هرمز أراضيها و لجأوا إلى موانئ الخليج الأخر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هار النشاط البحري لعرب الخليج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صدر الرزق الوحيد لدول الخليج العربي سابقاً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يادة العثمانية على منطقة الخليج العربي كانت سيا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هارت قوة دولة المماليك أم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شغلت الدولة العثمانية عن الأحداث في الخليج العربي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وقف المدن الهندية من كسر الاحتكار العربي للتجا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عدم تؤثر المدن الهندية من كسر الاحتكار العربي للتجا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cs="Arabic Transparent" w:ascii="Arial" w:hAnsi="Arial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- </w:t>
      </w:r>
      <w:r>
        <w:rPr>
          <w:rFonts w:cs="Arabic Transparent" w:ascii="Traditional Arabic" w:hAnsi="Traditional Arabic"/>
          <w:sz w:val="18"/>
          <w:szCs w:val="18"/>
        </w:rPr>
        <w:t>15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ولى البرتغاليين على مدينة هرمز عام </w:t>
      </w:r>
      <w:r>
        <w:rPr>
          <w:rFonts w:cs="Arabic Transparent" w:ascii="Traditional Arabic" w:hAnsi="Traditional Arabic"/>
          <w:sz w:val="18"/>
          <w:szCs w:val="18"/>
        </w:rPr>
        <w:t>150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البرتغاليون باحتلال جزيرة هرمز سن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0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07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لطان مملوكي أرسل حملة بحرية كبيرة ضد البرتغالي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قعت معركة ديو البحرية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345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56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09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رسل قنصوى الغوري حملة بحرية كبيرة ضد البرتغاليين بقيا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ئد المسلمين في معركة ديو البحر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حسين الكردي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ئد المسلمين في معركة ديو البحرية كان يشغل منص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ئد البرتغاليين في معركة ديو البحر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تراجع المسلمين بعد انتصارهم في معركة ديو البحر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زيز البرتغاليين قواتهم </w:t>
      </w: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176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09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اغت البرتغاليون الأسطول الإسلام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0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 قاموا بتدمير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نتائج معركة ديو البحر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حتكر البرتغاليين البحر مدة </w:t>
      </w:r>
      <w:r>
        <w:rPr>
          <w:rFonts w:cs="Arabic Transparent" w:ascii="Traditional Arabic" w:hAnsi="Traditional Arabic"/>
          <w:sz w:val="18"/>
          <w:szCs w:val="18"/>
        </w:rPr>
        <w:t>1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هدت الفترة ماب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صراعاً بين القوة البرتغالية و قوى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- </w:t>
      </w: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07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  <w:u w:val="single"/>
        </w:rPr>
        <w:t>165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</w:rPr>
        <w:t>16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درك السلطان العثمان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داحة الأضرار الناجمة عن إبعاد العرب عن أسواق التجارة في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هدت الفترة مابين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52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54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هدت الفترة مابين 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57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81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قد البرتغاليين البحرين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34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8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مل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ملت القوتان الأوربيتان الهولندية والإنجليزية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ى إقصاء النفوذ التجاري و السياسي البرتغالي من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الإنجليز مع حلفائه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إخراج البرتغاليين نهائياً من الخليج العرب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2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رض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يطرتهم على الخليج العربي بعد إنهاء نفوذ البرتغاليين لعدة قرو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3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ء التواجد و التفكير الهولندي في آسيا و الشرق في أواخ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highlight w:val="yellow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9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1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رج أول أسطول هولندي إلى أس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8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9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رج أول أسطول هولندي إلى أسيا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95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وصل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رج أول أسطول هولندي إلى أسيا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95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وصل إلى جزر الهند الشرقية و استمر في رحلته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رج أول أسطول هولندي إلى أسيا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95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 أهم النتائج التي توصل لها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ء التواجد و التفكير الهولندي في آسيا والشرق في أواخر القرن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من خلال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تجلى أهمية الشرق في إنتاجه ل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محركا لإنشاء شركة الهند الشرقية المتح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أسست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ركة الهند الشرقية المتح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ارس </w:t>
      </w:r>
      <w:r>
        <w:rPr>
          <w:rFonts w:cs="Arabic Transparent" w:ascii="Traditional Arabic" w:hAnsi="Traditional Arabic"/>
          <w:sz w:val="18"/>
          <w:szCs w:val="18"/>
          <w:u w:val="single"/>
        </w:rPr>
        <w:t>160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براير </w:t>
      </w:r>
      <w:r>
        <w:rPr>
          <w:rFonts w:cs="Arabic Transparent" w:ascii="Traditional Arabic" w:hAnsi="Traditional Arabic"/>
          <w:sz w:val="18"/>
          <w:szCs w:val="18"/>
        </w:rPr>
        <w:t>16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بريل </w:t>
      </w:r>
      <w:r>
        <w:rPr>
          <w:rFonts w:cs="Arabic Transparent" w:ascii="Traditional Arabic" w:hAnsi="Traditional Arabic"/>
          <w:sz w:val="18"/>
          <w:szCs w:val="18"/>
        </w:rPr>
        <w:t>16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sz w:val="18"/>
          <w:szCs w:val="18"/>
        </w:rPr>
        <w:t>176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أسست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ركة الهند الشرقية المتحدة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ارس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02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من قبل الحكوم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تتطلع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أسست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ركة الهند الشرقية المتحدة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ارس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02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من قبل الحكومة الهولندية و كانت أهداف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كتشف الهولنديون ثغرة موجود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دخول منطقة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مقومات التي شجعت الهولنديون على السيطرة على منطقة الملاي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عوامل التي ساعدت الهولنديون على السيطرة على تجارة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ركة الهند الشرقية البريطانية التي تأسست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0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رجع السبب في تفوق شركة الهند الهولندية على نظيرتها البريط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رثت  الشركة الهولندية قلاع و مقرات تجارية لها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حققت أهداف الشركة الهولندية في خلال فترة لم تتجاوز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قصى الهولنديون الوجود البرتغالي في سريلانكا سن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54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زع الهولنديون ملقا حصن البرتغال الحصين في الشرق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4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تب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ؤسسة البرتغال الأولى في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حتل الهولنديين كوتشين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41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6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ضيا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يد البرتغاليين تمزق النظام الدفاعي الذي أسسه البوكير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يتبقى للبرتغاليين من إمارات في شرق آسيا سو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ذ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بدأ البرتغاليون يخسرون الأسواق في منطقة الخليج العربي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ذ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النصف الثاني من القرن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قد البرتغاليون مضيق هرمز لصالح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قد البرتغاليون مضيق هرمز لصالح الشاه الإيراني عباس بمساع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إيذاناً بنهاية التفوق البرتغالي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فضل ممتلكات البرتغاليين في منطقة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يستمر التفوق الهولندي في منطقة الشرق و الخليج العربي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حل البرتغاليين في جنوب شرق آس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رك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النزاع الهولندي الإنجليزي في منطقة الشرق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بح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بداية القرن السابع عشر أكبر قوة أوربية في البحار الشرق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ياسة شركة الهند الشرقية الهولندية في أرخبيل الملاي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ائج سياسة شركة الهند الشرقية الهولندية في أرخبيل الملاي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رتفاع الفوائد التي كانت تدفعها الشركة لمالكي أسهمها فبلغت </w:t>
      </w:r>
      <w:r>
        <w:rPr>
          <w:rFonts w:cs="Arabic Transparent" w:ascii="Traditional Arabic" w:hAnsi="Traditional Arabic"/>
          <w:sz w:val="18"/>
          <w:szCs w:val="18"/>
        </w:rPr>
        <w:t>4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% - </w:t>
      </w:r>
      <w:r>
        <w:rPr>
          <w:rFonts w:cs="Arabic Transparent" w:ascii="Traditional Arabic" w:hAnsi="Traditional Arabic"/>
          <w:sz w:val="18"/>
          <w:szCs w:val="18"/>
        </w:rPr>
        <w:t>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ركة تمكنت من احتكار تجارة التوابل طيلة القرن السابع عش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حتكرت تجارة المنسوجات الآسيوية بالسوق الأو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اركت هولندا في حرب الاستقلال الأمريكية ضد بريطانيا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8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78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إنقاذ الموقف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لغت ديون الشركة الهندية الشرقية الهولندية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4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لحل الذي قدمته الحكومة الهولندية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رث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شركة الهندية الشرقية الهولند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هى دور الشركة الهندية الشرقية الهولندية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98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7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قعت هولندا تحت حكم فرنس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98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7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ض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4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 اهتمام الفرنسيين بالتجارة مع الشرق منذ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صلت أول رحلة تجارية فرنسية إلى الهند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6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جهت أول رحلة فرنسية إلى الهند مقاومة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26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أرسلت فرنسا سفيراً إلى إيران وكلفته القيام بثلاث مهام ه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عدم نجاح مهمة سفير فرنسا لإيران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26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عملت الستار الديني للنفوذ إلى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فذ الفرنسيون إلى منطقة الخليج العربي من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المحاولات لفرنسا للنفوذ إلى منطقة الخليج العربي بعد عام 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26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يجة محاولة فرنسا للنفوذ إلى الخليج العربي عبر موسك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28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9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28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ح الشاه عباس الأول بإنشاء مراكز تنصيرية في بغدا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للفرنسيين دور هام في مجال الإرساليات الدينية في فارس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ولت فرنسا منذ عهد المل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ن يكون لها نصيب في التجارة الشرقية الدول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بمحاولة تأسيس شركة فرنسية للتجارة مع الهند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01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هنري الرابع بمحاولة تأسيس شركة فرنسية للتجارة مع الهند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0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36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حاولة هنري الرابع تأسيس شركة فرنسية للتجارة مع الهند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01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01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64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90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64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 ذلك بجهد من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 أعطاها كافة حقوق النشاط التجاري للأجان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اتفاق بين الإيرانيين و الفرنسيين نص على أ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هديد الشاه بوضع حد لنشاط الفرنسيين بالموانئ الفارس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لال القرن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جد وكالة فرنسي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هت المنافسة الفرنسية الهولندية في الخليج العربي لصالح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شاط الشركة الفرنسية في ميناء بندر عباس كانت تتميز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اءت فرصة لتحسين علاقة فرنسا مع الفرس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99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3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اءت فرصة لتحسين علاقة فرنسا مع الفرس ف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9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 ذلك من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ر في رغبة الفرس الاستيلاء على مسقط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طلب إيران المساعدة العسكرية من فرنسا لإحتلال مسقط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ص العرض الفارسي للدخول في حلف عسكري مع فرنس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تعيق أي علاقة تقارب بين فرنسا و إير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اتصال بين فرنسا و عمان حصل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59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اتصال بين فرنسا و عمان حصل ف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5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 في عهد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تقارير الخارجية الفرنسية التي ترد الحكومة من مستعمرت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دخ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حل الأزمة بين فرنسا و إنجلترا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5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رجع أسباب الأزمة بين فرنسا و إنجلترا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5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صور التعاون بين فرنسا و الإمام أحمد بن سعي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6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في معاهد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6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63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36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6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 السبب في ذلك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هزيمة فرنسا في حرب السنوات السبع </w:t>
      </w:r>
      <w:r>
        <w:rPr>
          <w:rFonts w:cs="Arabic Transparent" w:ascii="Traditional Arabic" w:hAnsi="Traditional Arabic"/>
          <w:sz w:val="18"/>
          <w:szCs w:val="18"/>
          <w:u w:val="single"/>
        </w:rPr>
        <w:t>1756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  <w:u w:val="single"/>
        </w:rPr>
        <w:t>176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اءت العلاقات الفرنسية العماني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زيمة فرنسا في حرب السنوات السبع </w:t>
      </w:r>
      <w:r>
        <w:rPr>
          <w:rFonts w:cs="Arabic Transparent" w:ascii="Traditional Arabic" w:hAnsi="Traditional Arabic"/>
          <w:sz w:val="18"/>
          <w:szCs w:val="18"/>
        </w:rPr>
        <w:t>175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- </w:t>
      </w:r>
      <w:r>
        <w:rPr>
          <w:rFonts w:cs="Arabic Transparent" w:ascii="Traditional Arabic" w:hAnsi="Traditional Arabic"/>
          <w:sz w:val="18"/>
          <w:szCs w:val="18"/>
        </w:rPr>
        <w:t>176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رفضت مسقط إقامة أي وكالة فرنسية في مسقط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3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36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8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حت مسقط إقامة وكالة فرنسية في مسقط من جديد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3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36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8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رفضت مسقط إقامة أي وكالة إنجليزية في مسقط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3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36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8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ملة الفرنسية الأولى لإيران </w:t>
      </w:r>
      <w:r>
        <w:rPr>
          <w:rFonts w:cs="Arabic Transparent" w:ascii="Traditional Arabic" w:hAnsi="Traditional Arabic"/>
          <w:sz w:val="18"/>
          <w:szCs w:val="18"/>
        </w:rPr>
        <w:t>179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ملة الفرنسية الأولى لأفغانستان  </w:t>
      </w:r>
      <w:r>
        <w:rPr>
          <w:rFonts w:cs="Arabic Transparent" w:ascii="Traditional Arabic" w:hAnsi="Traditional Arabic"/>
          <w:sz w:val="18"/>
          <w:szCs w:val="18"/>
        </w:rPr>
        <w:t>179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ملة الفرنسية الأولى للهند </w:t>
      </w:r>
      <w:r>
        <w:rPr>
          <w:rFonts w:cs="Arabic Transparent" w:ascii="Traditional Arabic" w:hAnsi="Traditional Arabic"/>
          <w:sz w:val="18"/>
          <w:szCs w:val="18"/>
        </w:rPr>
        <w:t>179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حملة الفرنسية الأولى لمصر </w:t>
      </w:r>
      <w:r>
        <w:rPr>
          <w:rFonts w:cs="Arabic Transparent" w:ascii="Traditional Arabic" w:hAnsi="Traditional Arabic"/>
          <w:sz w:val="18"/>
          <w:szCs w:val="18"/>
          <w:u w:val="single"/>
        </w:rPr>
        <w:t>1798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حملة الفرنسية الأولى ضد مصر كانت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u w:val="single"/>
        </w:rPr>
        <w:t>1798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رجعت فرنسا للمنافسة في الخليج العربي من أج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أهمية الاستراتيجية لمدينة مسقط بالنسبة لفرنس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عم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كم الإمام سلطان بن أحمد لحكم عمان ف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92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عمت فرنسا حكم الإمام سلطان بن أحمد لحكم عمان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u w:val="single"/>
        </w:rPr>
        <w:t>1792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ت فرنسا فعلياُ بإنشاء قنصلية لها في مدينة مسقط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</w:rPr>
        <w:t>17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u w:val="single"/>
        </w:rPr>
        <w:t>1792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 </w:t>
      </w:r>
      <w:r>
        <w:rPr>
          <w:rFonts w:ascii="Traditional Arabic" w:hAnsi="Traditional Arabic" w:cs="Arabic Transparent"/>
          <w:sz w:val="18"/>
          <w:sz w:val="18"/>
          <w:szCs w:val="1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علنت فرنسا أن الغرض من إنشاء قنصلية لها في مدينة مسقط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ركز نشاط فرنسا في الخليج العربي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قط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اقة فرنسا بمنطقة الخليج العربي يحكم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الت عمان اهتماماً كبيراً من  فرنسا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5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محاولات الإنجليز في الوصول إلى الشرق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مر الوجود البرتغالي في منطقة الخليج العربي لم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كثر من </w:t>
      </w:r>
      <w:r>
        <w:rPr>
          <w:rFonts w:cs="Arabic Transparent" w:ascii="Traditional Arabic" w:hAnsi="Traditional Arabic"/>
          <w:sz w:val="18"/>
          <w:szCs w:val="18"/>
          <w:u w:val="single"/>
        </w:rPr>
        <w:t>10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كثر من </w:t>
      </w:r>
      <w:r>
        <w:rPr>
          <w:rFonts w:cs="Arabic Transparent" w:ascii="Traditional Arabic" w:hAnsi="Traditional Arabic"/>
          <w:sz w:val="18"/>
          <w:szCs w:val="18"/>
        </w:rPr>
        <w:t>2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4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انقضاض على القاعدة البرتغالية في هرمز وطرد البرتغالي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2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 الإنجليز إنشاء مراكز تجارية لهم في الشرق بمعارضة شديدة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 الإنجليز إنشاء مراكز تجارية لهم في الشرق مستغل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دولة التي هزمت البرتغاليين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للقاعدة العسكري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دور الأكبر في السيطرة على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طلق على مدينة رأس الخيمة قديماً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رفضت الشعو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حة البابا للبرتغال باحتكار التجارة الشرقية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454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نح البابا لـ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حتكار التجارة الشرقية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454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ح البابا للبرتغال احتكار التجارة الشرقية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454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القرن السادس عشر من هزيمة الأسطول الأسباني الأرماد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ت انجلترا في القرن السادس عشر من هزيمة الأسطو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معركة  الأرماد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هم نتائج هزيمة إنجلترا للاسطول الأسباني في القرن السادس عش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لانتشا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حرك الأساسي لتصارع الدول الاستعمارية و ظهور سياسة الاستعما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تاح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كالب دول الاستعمار الأوربي على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عتبر الصراع بين الدول الأوربية الاستعمارية و الدولة العثم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إنجلترا التجارة مع الشرق عن طريق روسيا و بحر قزوين نظراً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إنجلترا التجارة مع الشرق عن طري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sz w:val="18"/>
          <w:szCs w:val="18"/>
        </w:rPr>
        <w:t>16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3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ديسمبر </w:t>
      </w:r>
      <w:r>
        <w:rPr>
          <w:rFonts w:cs="Arabic Transparent" w:ascii="Traditional Arabic" w:hAnsi="Traditional Arabic"/>
          <w:sz w:val="18"/>
          <w:szCs w:val="18"/>
          <w:u w:val="single"/>
        </w:rPr>
        <w:t>160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وفمبر </w:t>
      </w:r>
      <w:r>
        <w:rPr>
          <w:rFonts w:cs="Arabic Transparent" w:ascii="Traditional Arabic" w:hAnsi="Traditional Arabic"/>
          <w:sz w:val="18"/>
          <w:szCs w:val="18"/>
        </w:rPr>
        <w:t>16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بتمبر </w:t>
      </w:r>
      <w:r>
        <w:rPr>
          <w:rFonts w:cs="Arabic Transparent" w:ascii="Traditional Arabic" w:hAnsi="Traditional Arabic"/>
          <w:sz w:val="18"/>
          <w:szCs w:val="18"/>
        </w:rPr>
        <w:t>16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صدر قرار تأسيس شركة الهند الشرقية الإنجليزية من ملكة بريطان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0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ود العلاقة بين الخليج العربي و شركة الهند الشرقية الإنجليز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61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ت الشركة الهندية الشرقية الإنجليزية بفتح وكالة لها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617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61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 و ذلك من أج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1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2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حدوث الصدام بين السفن الإنجليزية و البرتغالية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2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2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عام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763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علت حكومة بومباي من مين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قر الرئيسي لها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علت حكومة بومباي وكالة لها في مدين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بحت بريطانيا صاحبة السيادة العظمى في منطقة الخليج العربي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81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فوذ مدينة مسقط العمانية كان يمتد إلى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وبل طلب الشركة الهندية الشرقية الإنجليزي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785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فتح وكالة في عمان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حاكم الذي قابل طلب الشركة الهندية الشرقية الإنجليزي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785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فتح وكالة في عمان بالرفض ه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ين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قوم بعملية توزيع تجارة الهند القادمة إلى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ين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قوم بتوزيع تجارة أوربا الآتية عبر الطريق الصحراو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اركت سف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فن البريطانية و الهندية في عملية النقل البحر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فت شركة الشرق الهندية بريد الصحراء ب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فت شركة الشرق الهندية بريد الصحراء بين البصرة و حلب في عام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4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تو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ملية نقل البضائع و البريد بسفنها إلى الجزر البريط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ستغرق وصول البريد مابين بريطانيا و الهند عن طريق الصحر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أسيس شركة الهند الشرقية جاء نتيج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صر الإنجليز على الأسبان في معرك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88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صر الإنجليز على الأسبان في معركة أرمادا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88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5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6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افسة شركة إنجليزية برئاسة </w:t>
      </w:r>
      <w:r>
        <w:rPr>
          <w:rFonts w:ascii="Traditional Arabic" w:hAnsi="Traditional Arabic" w:cs="Arabic Transparent"/>
          <w:sz w:val="18"/>
          <w:sz w:val="18"/>
          <w:szCs w:val="18"/>
          <w:highlight w:val="yellow"/>
          <w:rtl w:val="true"/>
        </w:rPr>
        <w:t>وليم كورتين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حصل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وليم كورتين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على ترخيص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إنشاء شركة إنجليزية منافية للشركة الهند الشرقية الإنجليز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دمج الشركتين البريطانيتين في الشرق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8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49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هيأت ظروف الشركة الإنجليز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بريط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وحدة مناخاً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نشاطها في فارس و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عم من خلال المرسوم الذي حصلت عليه في عام </w:t>
      </w:r>
      <w:r>
        <w:rPr>
          <w:rFonts w:cs="Arabic Transparent" w:ascii="Traditional Arabic" w:hAnsi="Traditional Arabic"/>
          <w:sz w:val="18"/>
          <w:szCs w:val="18"/>
        </w:rPr>
        <w:t>165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صدر الملك شارل الثاني مرسوماً عام </w:t>
      </w:r>
      <w:r>
        <w:rPr>
          <w:rFonts w:cs="Arabic Transparent" w:ascii="Traditional Arabic" w:hAnsi="Traditional Arabic"/>
          <w:sz w:val="18"/>
          <w:szCs w:val="18"/>
        </w:rPr>
        <w:t>1661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عطى الشركة امتيازاً أعظم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أسواق الرئيسية للشركة الهندية الشرقية الإنجليز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غدت الشركة الهندية الشرقية الإنجليزي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ون أي منافسة أجنبية تذكر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لت البصرة مح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ندر عباس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"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ركزاً رئيساً للشركة في الخليج العربي اعتباراً من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u w:val="single"/>
        </w:rPr>
        <w:t>176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9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شروع ألمانيا في الخليج العربي عرف تاريخياً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جحت بريطانيا في إبعاد كل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ن طريق نفوذها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حدت دولة ألمانيا على ي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ليدة الثورة الصناعية التي جعلت منها دولة قو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تخذ الصراع الألماني البريطاني طابعاً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تخذ الصراع الألماني البريطاني طابعاً تجارياً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وقف روسيا من مشروع ألمانيا خط برل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_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غدا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رضت روسيا مشروع ألمانيا خط برل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_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غداد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هناك صراع دولي لتحدي الوج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ختارت روس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عمل ميناء و قاعدة في الخليج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ختارت روسيا فارس لعمل ميناء و قاعدة في الخليج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نشاطات التي بذلتها روسيا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يه لرعاية مصالحها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نشاء خط ملاحي روسي لربط موانئ روسيا بالخليج  من أج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ريطانيا هدفت إلى إضعاف فارس من أج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متازت العلاقة بين روسيا وبريطانيا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نفوذ الروسي في منطقة الخليج العربي ك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سفر الصراع الروسي الإنجليزي للسيطرة على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أثناء وجود نابليون في مصر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ول الاتصال بسلطان مسقط إلا أن الإنجليز عرقلوا جهود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98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7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أثناء وجود نابليون في مصر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98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حاول الاتصال بسلطان مسقط إلا أ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رقلوا جهوده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وقف بريطانيا من التواجد الفرنسي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اية نهاية المنافسة بين فرنسا و بريطان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خسارة فرنسا لأسطولها البحري في الإسكندرية عام </w:t>
      </w:r>
      <w:r>
        <w:rPr>
          <w:rFonts w:cs="Arabic Transparent" w:ascii="Traditional Arabic" w:hAnsi="Traditional Arabic"/>
          <w:sz w:val="18"/>
          <w:szCs w:val="18"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هت المنافسة بين بريطانيا و فرنسا لصالح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سارة فرنسا لأسطولها البحري في الإسكندرية عام </w:t>
      </w:r>
      <w:r>
        <w:rPr>
          <w:rFonts w:cs="Arabic Transparent" w:ascii="Traditional Arabic" w:hAnsi="Traditional Arabic"/>
          <w:sz w:val="18"/>
          <w:szCs w:val="1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سرت فرنسا إسطولها البحري في الإسكندرية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99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7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سقوط جزر موريشيوس وطرد الفرنسيين منها كلياً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818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6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5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6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رجع الأهمية الجغرافية لمنطقة عمان في أن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يستطع العمانيون أمام هجمات البرتغاليون الدفاع عن بلادهم لأ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ول العمانيون صد هجمات البرتغاليين بمساع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 العمانيون في الاستفادة من الاحتكاك بالبرتغاليين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المقاومة العمانية تؤتى أثارها بالتدريج منذ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ى أيدي الأئمة اليعارب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شتهر رؤساء وحكام اليعاربة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اليعاربة ينتمون إلى المذه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لى ناصر بن مرشد بن مالك أبى العرب الحكم بداية من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24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1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ي اليعاربة بهذا الإسم نسبة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مر حكم اليعاربة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4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4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 حكم اليعاربة لعمان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24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1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أساطي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صدر رعب للقراصنة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أدى الاستقرار الذي نعمت به عمان في عهد اليعاربة إلى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تبر دول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زهى عصور عم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وقف الأتراك و الإيرانيين من العر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جوانب السلبية في عهد اليعاربة عداء كل من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صدى الإمام ناصر بن مرشد لاستعمار الأجنبي المتمثل في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واعد البرتغاليين في عمان كانت تتمثل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جهود الإمام أحمد في مقاومة البرتغالي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سلم البرتغاليون أمامه في مسقط وصحار عام </w:t>
      </w:r>
      <w:r>
        <w:rPr>
          <w:rFonts w:cs="Arabic Transparent" w:ascii="Traditional Arabic" w:hAnsi="Traditional Arabic"/>
          <w:sz w:val="18"/>
          <w:szCs w:val="18"/>
        </w:rPr>
        <w:t>1649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سلم البرتغاليون أم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مسقط وصحار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49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على أن يدفعوا الجزية مقابل استمرارهم فى المنطق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</w:rPr>
        <w:t>3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سلم البرتغاليون أمامه في مسقط وصحار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على أن يدفعوا الجزية مقابل استمرارهم فى المنطقة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49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وم الوجود البرتغالي حتى استطاع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650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عمال الإمام سلطان بن سيف أثناء إستلامه الحك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إمام سلطان بن سيف قاوم الوجود البرتغالي حتى استطاع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5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7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اهم انتصا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مساعدة سكان إفريقيا ونجحوا في طرد البرتغاليين من شرق أفريق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مر اليعاربة في عمان على مقاومة و قت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طلب الإمام سيف بن سلطان المساعدة من الإيرانين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نسب أسرة البوسعيد ا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ستشار الامام سيف بن سلطان 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طلب الإمام سيف بن سلطان المساعدة من الإيرانين كانت فرصة ل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طا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تخلص من الفرس في مسقط وطردهم من عم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خلص الوحيد للبلاد من شر الفرس الذين تم طردهم نهائيا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44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طرد الفرس نهائياً من عمان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44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5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تأسيس دولة البوسعيد في عمان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44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5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تأسيس دولة البوسعيد على ي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أعمال أحمد بن سعيد التي ساهمت في إزدهار و استقرار عم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تسمت العلاقات الفارسية بالدولة البوسعيدية بــ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جه الأسطول الفارسي في عهد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نادر شاه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مشاكل عديدة من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اء في سدة الحكم الفارسي خلفاً لنادر شا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عث برسالة الى الإمام أحمد طالبا منه دفع الجزية السنو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الفرس بالهجوم على البصرة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75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حج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23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7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نجدت القبائل العربية في البصرة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عد هجوم الفرس عليها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75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‏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العمانيون ‏من دخول شط العرب في منتصف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</w:rPr>
        <w:t>123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7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76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7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23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سحب الأسطول العماني من البصرة عائداً إلى بلاد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دور ‏العمان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كانت طبيعة العلاقة بين فرنسا وعمان طبيعة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قف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بحت العلاقة العمانية الفرنسية مشحونة بالتوتر في عه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لغت العلاقات الفرنسية العمانية ذروتها عندما اقترحت فرنس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ضت على النفوذ الفرنسي في الشرق الأدن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درت فرنسا مرسوم بتأسيس قنصلية في مسقط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ملة نابليون بونابرت على مصر كانت تستهدف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الانجليز من توقيع معاهدة ب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كم مسقط وبين شركة الهند الشرقية الانجليزية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98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98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5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98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 نصت على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طاعت بريطانيا منع فرنسا من التغلغل في عمان والخليج من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برمت بريطانيا مع البو سعيد معاهدة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0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كانت بحج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برمت بريطانيا مع البو سعيد معاهدة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39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كانت بحج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ثار الشعب العماني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ضد المعاهدات مع بريطان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6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7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808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يجة ثورة العمانيين ضد المعاهدات بين عمان و بريطانيا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08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كان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برز المعاهدات و أكثرها فاعلية تلم التي أقامتها عمان م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الهدف من العلاقات الطيبة بين عمان و فرنس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عى للتقرب العمانى مع انجلترا من أج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7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طلقت تسم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قواسم قبيل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أص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شير بعض المصادر أن قبيلة القواسم قبائ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طا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ذ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كل القواسم إحدى أهم القوى البحرية في الخليج العربي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يطرتها عليه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زعي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هو أقوى وابرز زعماء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متد نشاط القواسم البحري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دث الاضطراب الداخلي والحرب الأهلية في عمان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دث الاضطراب الداخلي والحرب الأهلية في عمان ب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</w:rPr>
        <w:t>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عندما احتدم الصراع بين  أحمد بن سعيد و يلعرب بن حمير وقف القواسم في صف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ينتصر أحمد بن سعيد بشكل حاسم على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لساحل العربي ف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7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u w:val="single"/>
        </w:rPr>
        <w:t>1772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7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اون الشيخ راشد بن  مطر مع إمام عمان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75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اون الشيخ راشد بن  مطر مع إمام عمان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75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مع القواسم ضد الفرس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اون الشيخ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ع إمام عمان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75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قطت الدولة الصفوية في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7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2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بعد سقوط الدولة الصفوية قام الشيخ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الاستيلاء على باسيدو في جزيرة قشم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26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-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727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وجعلها قاعدة تجارية كبر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أعمال الشيخ راشد بن مطر بعد سقوط الدولة الصفو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ستيلاء على جزيرة باسيدو في جزيرة قشم </w:t>
      </w:r>
      <w:r>
        <w:rPr>
          <w:rFonts w:cs="Arabic Transparent" w:ascii="Traditional Arabic" w:hAnsi="Traditional Arabic"/>
          <w:sz w:val="18"/>
          <w:szCs w:val="18"/>
        </w:rPr>
        <w:t>172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</w:rPr>
        <w:t>172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بر الإنجليز أن القواسم خطر عليهم في المنطق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انجليز كانوا يحصلون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يرادات ميناء بندر عبا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أسباب التي فرضت سيطرة القواسم على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وت نادر شاه في عام </w:t>
      </w:r>
      <w:r>
        <w:rPr>
          <w:rFonts w:cs="Arabic Transparent" w:ascii="Traditional Arabic" w:hAnsi="Traditional Arabic"/>
          <w:sz w:val="18"/>
          <w:szCs w:val="18"/>
        </w:rPr>
        <w:t>1747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لاقة المصاهرة التي نشأت بين قائد الأسطول الفارسي </w:t>
      </w:r>
      <w:r>
        <w:rPr>
          <w:rFonts w:cs="Arabic Transparent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لا شاه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اقة المصاهرة التي نشأت بين قائد الأسطول الفارس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لا شاه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 القواسم من خلا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ك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عمل إسطول خاص في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تخاذها حصنا ل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فا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سطول ملا شاه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ى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لى صقر بن راشد زعامة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777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عرف بأنه مخطط النهضة القاسمية الحديث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لغ أسطول القواسم  في بداية القرن التاسع عش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فينة كبيرة مع عدد من السفن الصغي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6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ثار تزايد قوة أسطول القواسم حفيظ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عانت بريطانيا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لقضاء على خطر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فرغت بريطانيا للقضاء على خطر القواسم بع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أوائل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809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7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أوائل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09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طالب الزعيم القاسم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كومة بومباي بدفع ضريبة على السفن البريطانية المارة في الخليج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ولت بريطانيا طلب دع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حاربة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هدف بريطانيا من الحملة العسكرية ضد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عمال البريطانبين عندما بدأوا في محاربة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جأت الحملة البريطانية إلى إحراق رأس الخيمة في حرب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جهت الحملة البريطانية إلى الشمال قاص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نج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تتلق الحملة البريطانية إلى الشمال قاص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نج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مقاومة تذكر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جهت الحملة البريطانية إلى الشمال قاص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( .... 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يناء القاسمى المزدهر على الجانب الشرقي من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بب إنسحاب الحملة البريطانية ضد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ائج الحملة البريطانية ضد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2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صطدم القواسم بالبوسعيد في نهاية النصف الأول من القرن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ضطر القائد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(...........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ضطر القائد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لملا حسين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انهيار الدولة السعودية الأولى على ي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يجد البريطانيين سو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تحطيم خطر القواسم وقواهم الكبر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المرحلة الحاسمة في الصراع بين القواسم وبين البريطانيين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جع بريطانيا على شن حملة ضد القواس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1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هدف من حملة بريطانيا ضد القواس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1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ه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رجت الحملة البريطانية ضد القواسم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1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الحملة البريطانية الثانية ضد القواسم كان هنا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تائج الحملة البريطانية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1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–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2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ضد القواسم كان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ت المعاهدة بين البريطانيين و القواسم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8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82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يت المعاهدة التي تمت بين البريطانيين و القواسم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82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ألفت المعاهدة بين البريطانيين و القواسم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ا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  <w:highlight w:val="yellow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8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صلت طلائع السعوديين إلى ساحل الخليج العربي في عه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الربع الأخير من القرن الثامن عش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هتمام أل سعود بساحل الخليج العربي يرتبط بجه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تي استقطبت الكثير من القبائل إلى جانب أل سع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ظيت المنطقة الشرقية باهتمام أل سع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ا اهتمام أل سعود بساحل الخليج العربي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كام الاحساء </w:t>
      </w:r>
      <w:r>
        <w:rPr>
          <w:rFonts w:cs="Arabic Transparent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بنو خالد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)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جحت الدولة السعودية في الوصول إلى البحر عن طري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طر أصبحت جزء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وا حلفاء لآل سع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ولت بريطانيا أن تتعامل مع القواسم على أنه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ن السعودي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أن الانجليز كانوا دائما يضعون في حساباتهم أل سعود في تعاملهم مع القواس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دول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ترغب بالتوسع السعودي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عمت الدول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حاكم  مسقط سلطان بن احمد البوسعيدى على مناوئة آل سعود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ول حاكم مسقط الاتفاق مع أمي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ضد أل سع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هاية الصراع بين الدولة السعودية الأولى و حاكم مسقط كان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فرس اهتموا باستيلاء السعوديين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فرس اهتموا باستيلاء السعوديين على الإحساء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ظلت الدول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علاقة بين الدولة السعودية الأولى و الدولة العثمانية اتسمت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عد سقوط الدولة السعودية الأولى استطا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يطرة على الإحس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خلت الأحساء في حكم الدولة السعودية الثانية على ي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ذل الإم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اقة الإمام فيصل بن تركي بالدولة العثم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سياستها تجاه الإمام فيصل تسير وفق مصالحها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سياس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ارض بشدة أى دولة قوية تحاول مد نفوذها في الخليج وساحل عم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ضمت واحة البريمى إلى السعوديين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سياسة الدولة السعودية قائمة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جهت بريطانيا سياسة الدولة السعودية الثانية بـ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لف الإمام فيصل بن تركي في حكم الدولة السعودية الث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اكم سعودي يعتبر نفسه من رعايا الإمبراطورية العثم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ركزت الاتفاقات بين بريطانيا و عبد الله بن فيصل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ذل الملك عبد العزيز آل سعود جهودا كبير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ى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6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0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متدت سيطرة عبد العزيز آل سعود على جميع مناط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ياسة عبدا لعزيز آل سعود كانت ترمى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رغبون في إبقاء نجد بعيدة عن آل سع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قدت كل من انجلترا والدولة العثمانية اتفاق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1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تنسحب بموجبه تركيا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قدت كل من انجلترا والدولة العثمانية اتفاق في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91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م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تنسحب بموجبه تركيا من قطر في رسالة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عد التطلع ل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ناء على الاتفاقية بين الأتراك و الملك عبدالعزيز عام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914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ياس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مرت الخلافات بين العثمانيين وبين الانجليز بشأ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ون حل حتى بداية الحرب العالمية الأو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خذ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ى إثارة مشاكل الحدود للدولة السعود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خطيط الحد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عتبر نموذجا يحتذي به في منطقة الخليج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ضى الملك عبدالعزيز الفت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تدعيم حكم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78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0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  <w:u w:val="single"/>
        </w:rPr>
        <w:t>192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نج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طاع  الأمير عبد الله بن جلوي جمع الزكاة من البريمى حت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29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5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اتفاقية التي تمت بين تركيا وبريطانيا ف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1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 تعرضت لحدود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هذه المنطقة خاضعة للنفوذ البريطان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ط الحدود طبقا للاتفاقية بين تركيا و بريطانيا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13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يفصل نجد عن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ط الحدود طبقا للاتفاقية بين تركيا و بريطانيا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13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خط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 تعترف السعودية باتفاقية الحدود بين بريطانيا و العثمانيين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1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مستندة إلى أ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13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حك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اريخ الحكم السعودي في عهده الأول و الثاني يشير إلى أنه كان حرك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9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عرب الخليج يمتازون بممارستهم لمه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  <w:lang w:bidi="ar-MA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>الزراعة البسيطة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ستفاد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عرب الخليج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من تجارة العبو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الترانزيت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ب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مروراً بالخليج العربي والبحر الأحمر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ركزت التجارة في الخليج العربي في مناطق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سيطر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507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تهى الاستعمار البرتغالي في الخليج العربي بتحرير مسقط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6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65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0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لة النشاط التجاري للعرب منذ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507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انتقل النشاط التجاري في الشرق في بداية القر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قتصاد الخليج العربي اعتمد أساساً على البحر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القرن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لسابع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بدل دول الشرق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لعدة أسباب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منها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النشاط التجاري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للدول الاستعمارية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دفع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>ضعف القدرة الدفاعية للشرق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تكيف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.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ولم يدخل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أية أنظمة جدي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ارس سكان الخليج العربي عدة أنشطة بحرية أهمها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قدم أنواع التجارة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أسباب التي أدت إلى ارتفاع قيمة اللؤلؤ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  <w:lang w:bidi="ar-MA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ن المعروف أن أصداف اللؤلؤ غالباً ما تكون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أماكن التي تتجمع فيها أصداف اللؤلؤ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وا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شكل الطبقة العازلة لتكون اللؤلؤ أو اختفائ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كثر مناطق اللؤلؤ في الجان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متد شط اللؤلؤ فى الخليج العربى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لى البحر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متد شط اللؤلؤ في الخليج العربي من الشارقة إلى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يمتد شط اللؤلؤ فى الخليج العربى من الشارقة  إلى البحرين ماراً بجزيرة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مراكز تجارة اللؤلؤ وأكبرها في منطقة الخليج العربي قاطب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راكز تجارة اللؤلؤ في الخليج العربي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حتل المركز الأول في تصدير اللؤلؤ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حتل المركز الثاني في تصدير اللؤلؤ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جزيرة دلما تابعة لإما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يقام عليها تشديد جمركي من الجمارك الإير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حتلت مكانة مهمة في تجارة اللؤلؤ بالرغم من تصديرها المحدو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هدت حرفة اللؤلؤ ازدهاراً في الكويت  إبان عه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ي ال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عام الطف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1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2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مي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12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عام الطفحة بالكويت و السبب في ذل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لغ عدد سفن الغوص </w:t>
      </w:r>
      <w:r>
        <w:rPr>
          <w:rFonts w:cs="Arabic Transparent" w:ascii="Traditional Arabic" w:hAnsi="Traditional Arabic"/>
          <w:sz w:val="18"/>
          <w:szCs w:val="18"/>
        </w:rPr>
        <w:t>81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لغت قيمة صادرات اللؤلؤ نحو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من جملة الصادرات في عام </w:t>
      </w:r>
      <w:r>
        <w:rPr>
          <w:rFonts w:cs="Arabic Transparent" w:ascii="Traditional Arabic" w:hAnsi="Traditional Arabic"/>
          <w:b/>
          <w:bCs/>
          <w:sz w:val="18"/>
          <w:szCs w:val="18"/>
          <w:lang w:bidi="ar-MA"/>
        </w:rPr>
        <w:t>1906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lang w:bidi="ar-MA"/>
        </w:rPr>
        <w:t>60</w:t>
      </w:r>
      <w:r>
        <w:rPr>
          <w:rFonts w:cs="Arabic Transparent" w:ascii="Traditional Arabic" w:hAnsi="Traditional Arabic"/>
          <w:sz w:val="18"/>
          <w:szCs w:val="18"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lang w:bidi="ar-MA"/>
        </w:rPr>
        <w:t>1906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rtl w:val="true"/>
          <w:lang w:bidi="ar-MA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  <w:lang w:bidi="ar-MA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06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جارة اللؤلؤ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مبنية على المبدأ التنظيمي البنائي المسم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سماء البحارة في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قصد بكلمة النوخذ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قصد بكلمة الطواش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عتبر عمل بحارة اللؤلؤ عملاً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كون أجر بحارة اللؤلؤة عبارة ع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ستمر رحلة صيد اللؤلؤ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بقى صيادو اللؤلؤ فت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ون عم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نهاية موسم الغوص يحصل البحارة على حصتهم من بيع اللؤلؤ، وتسم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رجية </w:t>
      </w:r>
      <w:r>
        <w:rPr>
          <w:rFonts w:cs="Arabic Transparent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صرف جيب </w:t>
      </w:r>
      <w:r>
        <w:rPr>
          <w:rFonts w:cs="Arabic Transparent" w:ascii="Traditional Arabic" w:hAnsi="Traditional Arabic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يحصل البحارة وقت عطلتهم من التاجر أو النوخذة على مبلغ  في هيئة قرض جديد يسمى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يعملوا لديه في الموسم المقب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خرجية 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صرف جيب 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كثر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val="fr-FR"/>
        </w:rPr>
        <w:t>%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9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4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عتبر نظام تجارة اللؤلؤ في الخليج نظ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ندما يموت البحار فإن دين بحارة اللؤلؤ لدى التاجر أو النوخذ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تتّسم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جارة اللؤلؤ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 xml:space="preserve">بنوع من الول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  <w:lang w:bidi="ar-MA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ظهرت الحاجة إلى قيام اتحاد تكاملي بين دول الخليج يهدف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sz w:val="18"/>
          <w:szCs w:val="18"/>
        </w:rPr>
        <w:t>19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يناير </w:t>
      </w:r>
      <w:r>
        <w:rPr>
          <w:rFonts w:cs="Arabic Transparent" w:ascii="Traditional Arabic" w:hAnsi="Traditional Arabic"/>
          <w:sz w:val="18"/>
          <w:szCs w:val="18"/>
          <w:u w:val="single"/>
        </w:rPr>
        <w:t>1968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براير </w:t>
      </w:r>
      <w:r>
        <w:rPr>
          <w:rFonts w:cs="Arabic Transparent" w:ascii="Traditional Arabic" w:hAnsi="Traditional Arabic"/>
          <w:sz w:val="18"/>
          <w:szCs w:val="18"/>
        </w:rPr>
        <w:t>1968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براير </w:t>
      </w: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sz w:val="18"/>
          <w:szCs w:val="18"/>
        </w:rPr>
        <w:t>19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ناير </w:t>
      </w:r>
      <w:r>
        <w:rPr>
          <w:rFonts w:cs="Arabic Transparent" w:ascii="Traditional Arabic" w:hAnsi="Traditional Arabic"/>
          <w:sz w:val="18"/>
          <w:szCs w:val="18"/>
        </w:rPr>
        <w:t>1968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براير </w:t>
      </w:r>
      <w:r>
        <w:rPr>
          <w:rFonts w:cs="Arabic Transparent" w:ascii="Traditional Arabic" w:hAnsi="Traditional Arabic"/>
          <w:sz w:val="18"/>
          <w:szCs w:val="18"/>
          <w:u w:val="single"/>
        </w:rPr>
        <w:t>1968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براير </w:t>
      </w: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بدى المل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بريل </w:t>
      </w:r>
      <w:r>
        <w:rPr>
          <w:rFonts w:cs="Arabic Transparent" w:ascii="Traditional Arabic" w:hAnsi="Traditional Arabic"/>
          <w:sz w:val="18"/>
          <w:szCs w:val="18"/>
          <w:u w:val="single"/>
        </w:rPr>
        <w:t>1968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فبراير </w:t>
      </w:r>
      <w:r>
        <w:rPr>
          <w:rFonts w:cs="Arabic Transparent" w:ascii="Traditional Arabic" w:hAnsi="Traditional Arabic"/>
          <w:sz w:val="18"/>
          <w:szCs w:val="18"/>
        </w:rPr>
        <w:t>196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sz w:val="18"/>
          <w:szCs w:val="18"/>
        </w:rPr>
        <w:t>196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 للملكة العربية السعودية دور بارز في اتجا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حيث صدر بيان مشترك في الرياض بتاريخ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3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بريل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68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في ختام زيارة الشيخ أحمد بن علي آل ثاني حاكم قط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مبادر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علن بريجينيف فيما سم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مبدأ بريجينيف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طلعه للتوسع في منطقة الخليج العربي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</w:rPr>
        <w:t>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بريل </w:t>
      </w:r>
      <w:r>
        <w:rPr>
          <w:rFonts w:cs="Arabic Transparent" w:ascii="Traditional Arabic" w:hAnsi="Traditional Arabic"/>
          <w:sz w:val="18"/>
          <w:szCs w:val="18"/>
        </w:rPr>
        <w:t>196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</w:rPr>
        <w:t>19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ديسمبر </w:t>
      </w:r>
      <w:r>
        <w:rPr>
          <w:rFonts w:cs="Arabic Transparent" w:ascii="Traditional Arabic" w:hAnsi="Traditional Arabic"/>
          <w:sz w:val="18"/>
          <w:szCs w:val="18"/>
          <w:u w:val="single"/>
        </w:rPr>
        <w:t>1979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مرحلة من الحرب الباردة الجديدة بين الاتحاد السوفيت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سابقا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لولايات المتحدة بعد تولي الرئي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لطة في انتخابات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0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مرحلة من الحرب الباردة الجديدة بين الاتحاد السوفيت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سابقا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لولايات المتحد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b/>
          <w:b/>
          <w:bCs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8</w:t>
      </w:r>
      <w:r>
        <w:rPr>
          <w:rFonts w:cs="Arabic Transparent" w:ascii="Traditional Arabic" w:hAnsi="Traditional Arabic"/>
          <w:b/>
          <w:bCs/>
          <w:sz w:val="18"/>
          <w:szCs w:val="18"/>
          <w:u w:val="single"/>
        </w:rPr>
        <w:t>0</w:t>
      </w:r>
      <w:r>
        <w:rPr>
          <w:rFonts w:cs="Arabic Transparent" w:ascii="Traditional Arabic" w:hAnsi="Traditional Arabic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6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ض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من الخليج من أولوياته تجاه سياسته نحو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نشط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الدعوة إلى قيام تعاون أمني للدول الخليج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نوفمبر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980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م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لبحث التعاون في دعم الأمن الخليج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ؤتمر وزراء الداخلية العرب الذي انعقد في الطائف في أغسط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b/>
          <w:b/>
          <w:bCs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8</w:t>
      </w:r>
      <w:r>
        <w:rPr>
          <w:rFonts w:cs="Arabic Transparent" w:ascii="Traditional Arabic" w:hAnsi="Traditional Arabic"/>
          <w:b/>
          <w:bCs/>
          <w:sz w:val="18"/>
          <w:szCs w:val="18"/>
          <w:u w:val="single"/>
        </w:rPr>
        <w:t>0</w:t>
      </w:r>
      <w:r>
        <w:rPr>
          <w:rFonts w:cs="Arabic Transparent" w:ascii="Traditional Arabic" w:hAnsi="Traditional Arabic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6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ؤتمر وزراء الداخلية العرب الذي انعقد في الطائف في أغسطس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0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 اتفق فيه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u w:val="single"/>
        </w:rPr>
        <w:t>1971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7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6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دأت المملكة بتوقيع اتفاقيات ثنائية عام </w:t>
      </w:r>
      <w:r>
        <w:rPr>
          <w:rFonts w:cs="Arabic Transparent" w:ascii="Traditional Arabic" w:hAnsi="Traditional Arabic"/>
          <w:sz w:val="18"/>
          <w:szCs w:val="18"/>
        </w:rPr>
        <w:t>197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أت المملكة بتوقيع اتفاقيات ثنائية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76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1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0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0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0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تقدمت عمان من خلال القمة الإسلامية بمدينة الطائف بمشروع يقض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4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فبراير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981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م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لى صيغة تعاونية تضم الدول الست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1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جب </w:t>
      </w:r>
      <w:r>
        <w:rPr>
          <w:rFonts w:cs="Arabic Transparent" w:ascii="Traditional Arabic" w:hAnsi="Traditional Arabic"/>
          <w:sz w:val="18"/>
          <w:szCs w:val="18"/>
        </w:rPr>
        <w:t>1401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ايو </w:t>
      </w:r>
      <w:r>
        <w:rPr>
          <w:rFonts w:cs="Arabic Transparent" w:ascii="Traditional Arabic" w:hAnsi="Traditional Arabic"/>
          <w:sz w:val="18"/>
          <w:szCs w:val="18"/>
        </w:rPr>
        <w:t>1981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بريل </w:t>
      </w:r>
      <w:r>
        <w:rPr>
          <w:rFonts w:cs="Arabic Transparent" w:ascii="Traditional Arabic" w:hAnsi="Traditional Arabic"/>
          <w:sz w:val="18"/>
          <w:szCs w:val="18"/>
        </w:rPr>
        <w:t>19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4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  <w:u w:val="single"/>
        </w:rPr>
        <w:t>2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فبراير </w:t>
      </w:r>
      <w:r>
        <w:rPr>
          <w:rFonts w:cs="Arabic Transparent" w:ascii="Traditional Arabic" w:hAnsi="Traditional Arabic"/>
          <w:sz w:val="18"/>
          <w:szCs w:val="18"/>
          <w:u w:val="single"/>
        </w:rPr>
        <w:t>1981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1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جب </w:t>
      </w:r>
      <w:r>
        <w:rPr>
          <w:rFonts w:cs="Arabic Transparent" w:ascii="Traditional Arabic" w:hAnsi="Traditional Arabic"/>
          <w:sz w:val="18"/>
          <w:szCs w:val="18"/>
        </w:rPr>
        <w:t>1401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ايو </w:t>
      </w:r>
      <w:r>
        <w:rPr>
          <w:rFonts w:cs="Arabic Transparent" w:ascii="Traditional Arabic" w:hAnsi="Traditional Arabic"/>
          <w:sz w:val="18"/>
          <w:szCs w:val="18"/>
        </w:rPr>
        <w:t>1981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بريل </w:t>
      </w:r>
      <w:r>
        <w:rPr>
          <w:rFonts w:cs="Arabic Transparent" w:ascii="Traditional Arabic" w:hAnsi="Traditional Arabic"/>
          <w:sz w:val="18"/>
          <w:szCs w:val="18"/>
        </w:rPr>
        <w:t>19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</w:rPr>
        <w:t>2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ايو </w:t>
      </w:r>
      <w:r>
        <w:rPr>
          <w:rFonts w:cs="Arabic Transparent" w:ascii="Traditional Arabic" w:hAnsi="Traditional Arabic"/>
          <w:sz w:val="18"/>
          <w:szCs w:val="18"/>
        </w:rPr>
        <w:t>1981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بريل </w:t>
      </w:r>
      <w:r>
        <w:rPr>
          <w:rFonts w:cs="Arabic Transparent" w:ascii="Traditional Arabic" w:hAnsi="Traditional Arabic"/>
          <w:sz w:val="18"/>
          <w:szCs w:val="18"/>
        </w:rPr>
        <w:t>197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– </w:t>
      </w:r>
      <w:r>
        <w:rPr>
          <w:rFonts w:cs="Arabic Transparent" w:ascii="Traditional Arabic" w:hAnsi="Traditional Arabic"/>
          <w:sz w:val="18"/>
          <w:szCs w:val="18"/>
          <w:u w:val="single"/>
        </w:rPr>
        <w:t>26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ايو </w:t>
      </w:r>
      <w:r>
        <w:rPr>
          <w:rFonts w:cs="Arabic Transparent" w:ascii="Traditional Arabic" w:hAnsi="Traditional Arabic"/>
          <w:sz w:val="18"/>
          <w:szCs w:val="18"/>
          <w:u w:val="single"/>
        </w:rPr>
        <w:t>1981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جتمع المجلس الأعلى لدول التعاون الخليجي في دورة عادية ك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تكون من وزراء خارجية الدول الأعضاء أو من ينوب عنهم من الوزر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عقد المجلس الوزاري اجتماعاته مرة ك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تلخص اختصاصات الأمانة العام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تألف الجهاز الإداري للأمانة العامة من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تم تعيين الأمناء المساعدين من قب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أمين عام للأمانة العامة يعينه المجلس الأعلى لم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بلة للتجديد مرة واحد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1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3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جاء في البيان الختامي للمؤتمر الأول لمجلس التعاون الخليجي بأن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في ديسمب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0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هم الإنجازات في المجالات الاقتصادية لدول مجلس التعاون الخليج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مد المجلس الأعلى في دورته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الثانية والعشرين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1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</w:rPr>
        <w:t>20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1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0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مد المجلس الأعلى في دورته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>الثانية والعشرين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 ديسمب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0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مد المجلس الأعلى في دورت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 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1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 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الثالثة والعشرين ديسمب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3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0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الثالثة والعشري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يسمبر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أول من يناير </w:t>
      </w:r>
      <w:r>
        <w:rPr>
          <w:rFonts w:cs="Arabic Transparent" w:ascii="Traditional Arabic" w:hAnsi="Traditional Arabic"/>
          <w:sz w:val="18"/>
          <w:szCs w:val="18"/>
          <w:u w:val="single"/>
        </w:rPr>
        <w:t>2003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 من ديسمبر </w:t>
      </w:r>
      <w:r>
        <w:rPr>
          <w:rFonts w:cs="Arabic Transparent" w:ascii="Traditional Arabic" w:hAnsi="Traditional Arabic"/>
          <w:sz w:val="18"/>
          <w:szCs w:val="18"/>
        </w:rPr>
        <w:t>20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 من يناير </w:t>
      </w:r>
      <w:r>
        <w:rPr>
          <w:rFonts w:cs="Arabic Transparent" w:ascii="Traditional Arabic" w:hAnsi="Traditional Arabic"/>
          <w:sz w:val="18"/>
          <w:szCs w:val="18"/>
        </w:rPr>
        <w:t>200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 من يناير </w:t>
      </w:r>
      <w:r>
        <w:rPr>
          <w:rFonts w:cs="Arabic Transparent" w:ascii="Traditional Arabic" w:hAnsi="Traditional Arabic"/>
          <w:sz w:val="18"/>
          <w:szCs w:val="18"/>
        </w:rPr>
        <w:t>2011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تحديد تعرفة جمركية موحدة لدول الخليج العربي بواق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ى جميع السلع الأجنبية المستوردة من خارج الاتحاد الجمرك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5%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مجلس التعاون الخليجي بإعف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لعة أجنبية من الجمارك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6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417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5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مطلع ال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الاعلان عن قيام السوق الخليجية المشترك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08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12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قرت دول المجلس السياسة الزراعية المشتركة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96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التي تهدف إ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قرت دول المجلس السياسة الزراعية المشتركة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96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u w:val="single"/>
        </w:rPr>
        <w:t>1986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لمجلس التعاون في دورت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لتي عقدت في أبو ظب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6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لمجلس التعاون في دورته السابعة والتي عقدت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6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  <w:u w:val="single"/>
        </w:rPr>
        <w:t>1987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</w:rPr>
        <w:t>1987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  <w:u w:val="single"/>
        </w:rPr>
        <w:t>1990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لمجلس التعاون في دورته التاسعة والتي عقد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لسماح لمواطني دول المجلس بتملك أسهم الشركات المساهمة بالدول الأعضاء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لمجلس التعاون في دورت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نعقدة في الدوحة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الثالثة والعشرين المنعقد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الثالثة والعشرين المنعقدة في الدو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0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8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الثالثة والعشرين المنعقدة في الدوحة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2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</w:rPr>
        <w:t>1987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نهاية عام </w:t>
      </w:r>
      <w:r>
        <w:rPr>
          <w:rFonts w:cs="Arabic Transparent" w:ascii="Traditional Arabic" w:hAnsi="Traditional Arabic"/>
          <w:sz w:val="18"/>
          <w:szCs w:val="18"/>
          <w:u w:val="single"/>
        </w:rPr>
        <w:t>2003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ول مارس </w:t>
      </w: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تي عقدت بدولة الكويت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فق المجلس الأعلى لمجلس التعاون في دورت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تي عقدت بالمملكة العربية السعودية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9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على إقامة مركز التحكيم التجاري لدول المجل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وافق المجلس الأعلى لمجلس التعاون في دورته الرابعة عشرة التي عقدت في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9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على إقامة مركز التحكيم التجاري لدول المجل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ى إقامة مركز التحكيم التجاري لدول المجل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93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6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قيم مركز التحكيم التجاري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أعلن عن قيامه رسميا في مارس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95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cs="Arabic Transparent" w:ascii="Traditional Arabic" w:hAnsi="Traditional Arabic"/>
          <w:sz w:val="18"/>
          <w:szCs w:val="18"/>
          <w:u w:val="single"/>
        </w:rPr>
        <w:t>1995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98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النظام الأساس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دول مجلس التعاون لدول الخليج الع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أنشئت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5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الموافقة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98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اقر المجل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مد المجلس الأعلى في دورته السابعة المنعقدة في أبوظب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6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مد المجلس الأعلى في دورته التاسعة المنعقدة بالمنامة عا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88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وافق المجلس الأعلى في دورته الثالثة والعشرين المنعقد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دوحة </w:t>
      </w:r>
      <w:r>
        <w:rPr>
          <w:rFonts w:cs="Arabic Transparent" w:ascii="Traditional Arabic" w:hAnsi="Traditional Arabic"/>
          <w:sz w:val="18"/>
          <w:szCs w:val="18"/>
          <w:u w:val="single"/>
        </w:rPr>
        <w:t>200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  <w:r>
        <w:rPr>
          <w:rFonts w:cs="Arabic Transparent" w:ascii="Traditional Arabic" w:hAnsi="Traditional Arabic"/>
          <w:sz w:val="18"/>
          <w:szCs w:val="18"/>
        </w:rPr>
        <w:t>20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ان </w:t>
      </w: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الثانية والعشرين المنعقدة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........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ح المنشآت الصناعية في دول المجلس إعفاء من الضرائ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لرسو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سقط </w:t>
      </w:r>
      <w:r>
        <w:rPr>
          <w:rFonts w:cs="Arabic Transparent" w:ascii="Traditional Arabic" w:hAnsi="Traditional Arabic"/>
          <w:sz w:val="18"/>
          <w:szCs w:val="18"/>
        </w:rPr>
        <w:t>2001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  <w:r>
        <w:rPr>
          <w:rFonts w:cs="Arabic Transparent" w:ascii="Traditional Arabic" w:hAnsi="Traditional Arabic"/>
          <w:sz w:val="18"/>
          <w:szCs w:val="18"/>
        </w:rPr>
        <w:t>20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حرق </w:t>
      </w:r>
      <w:r>
        <w:rPr>
          <w:rFonts w:cs="Arabic Transparent" w:ascii="Traditional Arabic" w:hAnsi="Traditional Arabic"/>
          <w:sz w:val="18"/>
          <w:szCs w:val="18"/>
        </w:rPr>
        <w:t>2009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منعقدة في مسقط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1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منح المنشآت الصناعية في دول المجلس إعفاء من الضرائ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الرسوم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عتمد المجلس الأعلى في دورته الرابعة والعشرين المنعقدة بالكويت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3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قانون 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النظام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عتماد قانون </w:t>
      </w:r>
      <w:r>
        <w:rPr>
          <w:rFonts w:cs="Arabic Transparent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نظام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نظيم الصناعي الموحد لدول مجلس التعاون كقانون </w:t>
      </w:r>
      <w:r>
        <w:rPr>
          <w:rFonts w:cs="Arabic Transparent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نظام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رر المجلس الأعلى في دورته الخامسة والعشرين المنعقدة بالمنامة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04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قانون </w:t>
      </w:r>
      <w:r>
        <w:rPr>
          <w:rFonts w:cs="Arabic Transparent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نظام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عتماد قانون 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نظام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نظام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دول التي ساهمت في مشروع ربط الكهرباء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45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2008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3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6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دفع كل دولة مساهمة مقدار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بعد التنفيذ النهائي لمشروع الربط الكهربائ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3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65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b/>
          <w:bCs/>
          <w:sz w:val="18"/>
          <w:szCs w:val="18"/>
          <w:highlight w:val="yellow"/>
        </w:rPr>
        <w:t>12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بلاد السعودية من أهم محاور السياسة على مستوى العالم بحكم أن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...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هي إحدى دول العشرين التي أضحت ترسم أجندة المستقبل لكل العال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هدف الاستراتيجي الأمني للملكة أصبح الحفاظ على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حديد الإطار العام للأمن الوطني السعودي ه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7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تتكون دول الافتا من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404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هـ أمام أساتذة وطلاب جامعة الملك عبد العزيز ع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>(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سابك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م تخصيص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2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%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أسهم شركة سابك للاكتتاب خصص منها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...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لمواطني دول مجلس التعاون لدول الخليج العربية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5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6%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0%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5%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قام العراق بغزو الكويت في العا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990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1998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</w:rPr>
        <w:t>2002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ساندت المملكة العراق في حربها ضد إيران انطلاقا من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تلخص الموقف السعودي من حرب الخليج  في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كانت خطوة العراق بغزو الكويت لا تتناسب إطلاقا مع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</w:rPr>
        <w:t>1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و </w:t>
      </w:r>
      <w:r>
        <w:rPr>
          <w:rFonts w:cs="Arabic Transparent" w:ascii="Traditional Arabic" w:hAnsi="Traditional Arabic"/>
          <w:sz w:val="18"/>
          <w:szCs w:val="18"/>
          <w:u w:val="single"/>
        </w:rPr>
        <w:t>2</w:t>
      </w: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>يمكن تلخيص الموقف السعودي من الأزمة في عدة نقاط رئيسة هي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التزام التام بقرارات القمة العربية غير العادية في القاهرة </w:t>
      </w:r>
      <w:r>
        <w:rPr>
          <w:rFonts w:cs="Arabic Transparent" w:ascii="Traditional Arabic" w:hAnsi="Traditional Arabic"/>
          <w:sz w:val="18"/>
          <w:szCs w:val="18"/>
          <w:rtl w:val="true"/>
        </w:rPr>
        <w:t>(</w:t>
      </w:r>
      <w:r>
        <w:rPr>
          <w:rFonts w:cs="Arabic Transparent" w:ascii="Traditional Arabic" w:hAnsi="Traditional Arabic"/>
          <w:sz w:val="18"/>
          <w:szCs w:val="18"/>
        </w:rPr>
        <w:t>10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غسطس </w:t>
      </w:r>
      <w:r>
        <w:rPr>
          <w:rFonts w:cs="Arabic Transparent" w:ascii="Traditional Arabic" w:hAnsi="Traditional Arabic"/>
          <w:sz w:val="18"/>
          <w:szCs w:val="18"/>
        </w:rPr>
        <w:t>1990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م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990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إن غزو العراق للكويت جاء بعد افتعال العراق للأزمة حول 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  <w:u w:val="single"/>
        </w:rPr>
      </w:pPr>
      <w:r>
        <w:rPr>
          <w:rFonts w:cs="Arabic Transparent" w:ascii="Traditional Arabic" w:hAnsi="Traditional Arabic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Arabic Transparent"/>
          <w:sz w:val="18"/>
          <w:sz w:val="18"/>
          <w:szCs w:val="18"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Normal"/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cs="Arabic Transparent" w:ascii="Traditional Arabic" w:hAnsi="Traditional Arabic"/>
          <w:sz w:val="18"/>
          <w:szCs w:val="18"/>
          <w:highlight w:val="yellow"/>
        </w:rPr>
        <w:t>13</w:t>
      </w:r>
      <w:r>
        <w:rPr>
          <w:rFonts w:cs="Arabic Transparent" w:ascii="Traditional Arabic" w:hAnsi="Traditional Arabic"/>
          <w:sz w:val="18"/>
          <w:szCs w:val="18"/>
          <w:highlight w:val="yellow"/>
          <w:rtl w:val="true"/>
        </w:rPr>
        <w:t xml:space="preserve"> + </w:t>
      </w:r>
      <w:r>
        <w:rPr>
          <w:rFonts w:cs="Arabic Transparent" w:ascii="Traditional Arabic" w:hAnsi="Traditional Arabic"/>
          <w:sz w:val="18"/>
          <w:szCs w:val="18"/>
          <w:highlight w:val="yellow"/>
        </w:rPr>
        <w:t>14</w:t>
      </w:r>
      <w:r>
        <w:rPr>
          <w:rFonts w:cs="Arabic Transparent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Arabic Transparent"/>
          <w:sz w:val="18"/>
          <w:szCs w:val="18"/>
        </w:rPr>
      </w:pPr>
      <w:r>
        <w:rPr>
          <w:rFonts w:ascii="Traditional Arabic" w:hAnsi="Traditional Arabic" w:cs="Arabic Transparent"/>
          <w:sz w:val="18"/>
          <w:sz w:val="18"/>
          <w:szCs w:val="18"/>
          <w:rtl w:val="true"/>
        </w:rPr>
        <w:t xml:space="preserve">مراجعة عامة </w:t>
      </w:r>
    </w:p>
    <w:p>
      <w:pPr>
        <w:pStyle w:val="Normal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Normal"/>
        <w:rPr>
          <w:rFonts w:ascii="Traditional Arabic" w:hAnsi="Traditional Arabic" w:cs="Arabic Transparent"/>
          <w:sz w:val="18"/>
          <w:szCs w:val="18"/>
        </w:rPr>
      </w:pPr>
      <w:r>
        <w:rPr>
          <w:rFonts w:cs="Arabic Transparent" w:ascii="Traditional Arabic" w:hAnsi="Traditional Arabic"/>
          <w:sz w:val="18"/>
          <w:szCs w:val="18"/>
          <w:rtl w:val="true"/>
        </w:rPr>
      </w:r>
    </w:p>
    <w:p>
      <w:pPr>
        <w:pStyle w:val="Normal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الفاروق  </w:t>
      </w:r>
      <w:r>
        <w:rPr>
          <w:rFonts w:cs="Arabic Transparent" w:ascii="Traditional Arabic" w:hAnsi="Traditional Arabic"/>
          <w:b/>
          <w:bCs/>
          <w:sz w:val="18"/>
          <w:szCs w:val="18"/>
        </w:rPr>
        <w:t>1434</w:t>
      </w:r>
      <w:r>
        <w:rPr>
          <w:rFonts w:cs="Arabic Transparent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م </w:t>
      </w:r>
    </w:p>
    <w:p>
      <w:pPr>
        <w:pStyle w:val="Normal"/>
        <w:spacing w:before="0" w:after="200"/>
        <w:rPr>
          <w:rFonts w:ascii="Traditional Arabic" w:hAnsi="Traditional Arabic" w:cs="Arabic Transparent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61.5pt;margin-top:6.25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Arabic Transparent"/>
          <w:b/>
          <w:b/>
          <w:bCs/>
          <w:sz w:val="18"/>
          <w:sz w:val="18"/>
          <w:szCs w:val="18"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10729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71f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B1111-9304-4EC5-819E-2CA8877B3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  <Pages>1</Pages>
  <Words>17896</Words>
  <Characters>102011</Characters>
  <CharactersWithSpaces>119668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44:00Z</dcterms:created>
  <dc:creator>user</dc:creator>
  <dc:description/>
  <dc:language>en-US</dc:language>
  <cp:lastModifiedBy>saDA12-1</cp:lastModifiedBy>
  <cp:lastPrinted>2014-03-23T04:33:00Z</cp:lastPrinted>
  <dcterms:modified xsi:type="dcterms:W3CDTF">2014-03-23T04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