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 w:themeColor="text1" w:themeTint="a6"/>
          <w:sz w:val="40"/>
          <w:szCs w:val="40"/>
        </w:rPr>
      </w:pPr>
      <w:r>
        <w:rPr>
          <w:color w:val="595959" w:themeColor="text1" w:themeTint="a6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BD4B4" w:themeColor="accent6" w:themeTint="66"/>
          <w:sz w:val="36"/>
          <w:szCs w:val="36"/>
        </w:rPr>
      </w:pPr>
      <w:r>
        <w:rPr>
          <w:b/>
          <w:b/>
          <w:bCs/>
          <w:color w:val="FBD4B4" w:themeColor="accent6" w:themeTint="66"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color w:val="FBD4B4" w:themeColor="accent6" w:themeTint="66"/>
          <w:sz w:val="36"/>
          <w:sz w:val="36"/>
          <w:szCs w:val="36"/>
          <w:rtl w:val="true"/>
        </w:rPr>
        <w:t xml:space="preserve"> الحادية عش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7C80"/>
          <w:sz w:val="24"/>
          <w:szCs w:val="24"/>
        </w:rPr>
      </w:pPr>
      <w:r>
        <w:rPr>
          <w:color w:val="FF7C80"/>
          <w:sz w:val="24"/>
          <w:sz w:val="24"/>
          <w:szCs w:val="24"/>
          <w:rtl w:val="true"/>
        </w:rPr>
        <w:t>ب عنوآآآن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7C80"/>
          <w:sz w:val="24"/>
          <w:szCs w:val="24"/>
          <w:rtl w:val="true"/>
        </w:rPr>
        <w:t xml:space="preserve">* </w:t>
      </w:r>
      <w:r>
        <w:rPr>
          <w:color w:val="FF9999"/>
          <w:sz w:val="24"/>
          <w:szCs w:val="24"/>
          <w:rtl w:val="true"/>
        </w:rPr>
        <w:t xml:space="preserve">} </w:t>
      </w:r>
      <w:r>
        <w:rPr>
          <w:b/>
          <w:b/>
          <w:bCs/>
          <w:color w:val="FF9999"/>
          <w:sz w:val="24"/>
          <w:sz w:val="24"/>
          <w:szCs w:val="24"/>
          <w:rtl w:val="true"/>
        </w:rPr>
        <w:t xml:space="preserve">خُلُق التعاون المهني </w:t>
      </w:r>
      <w:r>
        <w:rPr>
          <w:color w:val="FF9999"/>
          <w:sz w:val="24"/>
          <w:sz w:val="24"/>
          <w:szCs w:val="24"/>
          <w:rtl w:val="true"/>
        </w:rPr>
        <w:t xml:space="preserve"> ،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نى التعاون المه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FA4D40"/>
          <w:sz w:val="24"/>
          <w:sz w:val="24"/>
          <w:szCs w:val="24"/>
          <w:rtl w:val="true"/>
        </w:rPr>
        <w:t>التعاون لغة</w:t>
      </w:r>
      <w:r>
        <w:rPr>
          <w:b/>
          <w:bCs/>
          <w:color w:val="FA4D40"/>
          <w:sz w:val="24"/>
          <w:szCs w:val="24"/>
          <w:rtl w:val="true"/>
          <w:lang w:bidi="ar-EG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مساعدة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م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ِ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ْ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عاونه وأعانه إذا ساعده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المعاون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مساعد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التعاون المهني في الاصطلاح لا يخرج عن معناه اللغوي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هو المساعدة على أداء المهن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أي المساعدة في إيجاد المهن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أداء مهامها بروح الفريق الواحد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إنما يتحقق ذلك بأكمل صوره بالتزام جميع الأطراف بتسييد معاني الأخوة والاحترام والصبر على المكاره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ثم الارتقاء إلى مراتب التناصح والتنافس الشريف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FA4D40"/>
          <w:sz w:val="24"/>
          <w:szCs w:val="24"/>
        </w:rPr>
      </w:pPr>
      <w:r>
        <w:rPr>
          <w:b/>
          <w:b/>
          <w:bCs/>
          <w:color w:val="FA4D40"/>
          <w:sz w:val="24"/>
          <w:sz w:val="24"/>
          <w:szCs w:val="24"/>
          <w:rtl w:val="true"/>
        </w:rPr>
        <w:t>إذاً فتحقيق التعاون المهني على أكمل وجه يوجب على أطراف المهنة أن يسعوا في واقع مهنتهم إلى تحقيق أمرين اثنين هما</w:t>
      </w:r>
      <w:r>
        <w:rPr>
          <w:b/>
          <w:bCs/>
          <w:color w:val="FA4D4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FA4D40"/>
          <w:sz w:val="24"/>
          <w:szCs w:val="24"/>
        </w:rPr>
      </w:pPr>
      <w:r>
        <w:rPr>
          <w:color w:val="FA4D40"/>
          <w:sz w:val="24"/>
          <w:szCs w:val="24"/>
          <w:rtl w:val="true"/>
        </w:rPr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Cs/>
          <w:color w:val="95B3D7" w:themeColor="accent1" w:themeTint="99"/>
          <w:sz w:val="24"/>
          <w:szCs w:val="24"/>
        </w:rPr>
        <w:t>1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تسييد معاني الأخوة والاحترام والصبر على المكاره بين أطراف المهنة من عاملين وأرباب عمل أو رؤساء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Cs/>
          <w:color w:val="95B3D7" w:themeColor="accent1" w:themeTint="99"/>
          <w:sz w:val="24"/>
          <w:szCs w:val="24"/>
        </w:rPr>
        <w:t>2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ارتقاء إلى درجات التناصح والتنافس باعتبارها ثمرة لتسييد معاني الأخوة والاحترام وسياسة الصبر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شروط التعاون المهني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لتحقيق معاني الأخوة والاحترام والصبر والتناصح والتنافس الشريف يجب توافر الشروط التالية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color w:val="E5B8B7" w:themeColor="accent2" w:themeTint="66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</w:rPr>
        <w:t>1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استحضار معنى الأخوة مع زملاء المهنة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تعالى</w:t>
      </w:r>
      <w:r>
        <w:rPr>
          <w:b/>
          <w:bCs/>
          <w:color w:val="92D050"/>
          <w:sz w:val="24"/>
          <w:szCs w:val="24"/>
          <w:rtl w:val="true"/>
        </w:rPr>
        <w:t>: 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إنما المؤمنون أخوة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هذه أولى وأهم الشروط لتحقق التعاون المهني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إذ تكاد الشروط الأخرى تكون نابع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متفرعة عن هذا المعنى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الأخوة تستلزم المحبة والسماحة والنصح وغيرها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وقد بين الرسول صلى الله عليه وسلم تلك المعاني في قوله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”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مسلم أخو المسلم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لا يظلمه ولا يخذله ولا يحقره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بحسب امرئٍ من الشر أن يحقر أخاه المسلم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كل المسلم على المسلم حرام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دمه وماله وعرضه“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  <w:lang w:bidi="ar-EG"/>
        </w:rPr>
        <w:t>2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إنكار الذات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إنكار الذات والترفع عن الأنا من ضرورات التعاون المهني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بقدر ما يستطيع المرء التخلص منها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يكون استعداده للتعاون أكبر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يكون محبته للخير للآخرين أعظم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قد جعل الرسول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 xml:space="preserve">صلى الله عليه وسلم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ذلك دليلاً على استكمال الإيمان ف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قال</w:t>
      </w:r>
      <w:r>
        <w:rPr>
          <w:b/>
          <w:bCs/>
          <w:color w:val="D99594" w:themeColor="accent2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لا يؤمن أحدكم حتى يحب لأخيه ما يحبه لنفسه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  <w:lang w:bidi="ar-EG"/>
        </w:rPr>
        <w:t>3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السماحة في المنهج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عن جابر بن عبد الله رضي الله عنهما أن رسول الله صلى الله عليه وسلم قال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رحم الله عبداً سمحاً إذا باع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سمحاً إذا اشترى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سمحاً إذا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ت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ضى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السماحة وكرم النفس من ضرورات التعاون المهني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من دونها يكون التشاحح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التباغض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التدابر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  <w:lang w:bidi="ar-EG"/>
        </w:rPr>
        <w:t>4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الصبر على المكاره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من غير الصبر لا يمكن أن يتحقق التعاون المهني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إذ لا بد أن يجد كل واحد من زميله أموراً لا تعجبه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إن لم يوطن نفسه على الصبر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كان الصِدام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تعالى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92D05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  <w:lang w:bidi="ar-EG"/>
        </w:rPr>
        <w:t>5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بذل النصيحة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عن تميم الداري رضي الله عنه أن رسول الله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صلى الله عليه وسلم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 xml:space="preserve"> قال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دين النصيحة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قلنا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لمن يا رسول الله؟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قال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لله ولرسوله ولكتابه ولأئمة المسلمين وعامتهم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.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التعاون يستدعي بذل النصيحة ضرور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E5B8B7" w:themeColor="accent2" w:themeTint="66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  <w:lang w:bidi="ar-EG"/>
        </w:rPr>
        <w:t>6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u w:val="single"/>
          <w:rtl w:val="true"/>
        </w:rPr>
        <w:t>المنافسة الشريفة</w:t>
      </w:r>
      <w:r>
        <w:rPr>
          <w:b/>
          <w:bCs/>
          <w:color w:val="E5B8B7" w:themeColor="accent2" w:themeTint="66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تنافس الشريف فيما هو لصالح المهنة ولما فيه خيرها أمرٌ مفيدٌ ومطلوب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في الحديث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>أن رسول الله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صلى الله عليه وسلم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  <w:lang w:bidi="ar-EG"/>
        </w:rPr>
        <w:t xml:space="preserve"> قال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من قتل قتيلا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 فله سلبه</w:t>
      </w:r>
      <w:r>
        <w:rPr>
          <w:b/>
          <w:bCs/>
          <w:color w:val="95B3D7" w:themeColor="accent1" w:themeTint="99"/>
          <w:sz w:val="24"/>
          <w:szCs w:val="24"/>
          <w:rtl w:val="true"/>
          <w:lang w:bidi="ar-EG"/>
        </w:rPr>
        <w:t>"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ما ذلك إلا للتشجيع والمنافسة والحث على المزيد من البلاء في المعرك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توجيه الفقهي لخلق التعاون المهني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:</w:t>
      </w:r>
      <w:r>
        <w:rPr>
          <w:color w:val="B2A1C7" w:themeColor="accent4" w:themeTint="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كما أسلفنا في الخصال السابقة 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>(</w:t>
      </w: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>الطهارة المهنية والاستقامة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>)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إن الحد الأدنى من هذا التعاون أيضاً ضروري وإلزامي بنص القانون أو العقد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إخلال به يستوجب مسؤولية قضائ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بقى ما فوقه مطلوباً من جهة الأخلاق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ستوجب مسؤولية أخلاق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>وأيضاً ننبه هنا إلى ما أسلفناه من قبل من أن التعاون المطلوب في كل مهنة بحسب طبيعتها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92CDDC" w:themeColor="accent5" w:themeTint="99"/>
          <w:sz w:val="24"/>
          <w:szCs w:val="24"/>
        </w:rPr>
        <w:t>1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تعاون المطلوب بين المدرسين يختلف عن التعاون المطلوب بين الطبيب والمريض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و طاقم الطائر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.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هكذ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92CDDC" w:themeColor="accent5" w:themeTint="99"/>
          <w:sz w:val="24"/>
          <w:szCs w:val="24"/>
        </w:rPr>
        <w:t>2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كما أننا لا شأن لنا بالجوانب الأخرى التي لا تتصل بالمهنة كالتعاون بين أفراد الأسرة أو الجيران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.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نحو ذلك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ABF8F" w:themeColor="accent6" w:themeTint="99"/>
          <w:sz w:val="24"/>
          <w:szCs w:val="24"/>
        </w:rPr>
      </w:pP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أدلة التعاون المهني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color w:val="FABF8F" w:themeColor="accent6" w:themeTint="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دل لخلق التعاون المهني أدلة كثير من القرآن والسن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,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فيما يلي نذكر بعضاً منها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ABF8F" w:themeColor="accent6" w:themeTint="99"/>
          <w:sz w:val="24"/>
          <w:szCs w:val="24"/>
        </w:rPr>
        <w:t>1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  <w:lang w:bidi="ar-EG"/>
        </w:rPr>
        <w:t>قال الله تعالى</w:t>
      </w:r>
      <w:r>
        <w:rPr>
          <w:b/>
          <w:bCs/>
          <w:color w:val="FABF8F" w:themeColor="accent6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َتَعَاوَنُوا عَلَى البِرِّ وَالتَّقْوَى وَلَا تَعَاوَنُوا عَلَى الإِثْمِ وَالعُدْوَانِ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{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المائدة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b/>
          <w:bCs/>
          <w:color w:val="FABF8F" w:themeColor="accent6" w:themeTint="99"/>
          <w:sz w:val="24"/>
          <w:szCs w:val="24"/>
        </w:rPr>
        <w:t>2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}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تعاون على كل ما هو من البِر والخير مطلوب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تعاون على كل ما فيه نفع العباد مطلوب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شك أن التعاون في أداء مهام المهنة أحد صوره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ABF8F" w:themeColor="accent6" w:themeTint="99"/>
          <w:sz w:val="24"/>
          <w:szCs w:val="24"/>
        </w:rPr>
        <w:t>2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  <w:lang w:bidi="ar-EG"/>
        </w:rPr>
        <w:t xml:space="preserve">وقال تعالى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على لسان ذي القرنين</w:t>
      </w:r>
      <w:r>
        <w:rPr>
          <w:b/>
          <w:bCs/>
          <w:color w:val="FABF8F" w:themeColor="accent6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قَالَ مَا مَكَّنِّي فِيهِ رَبِّي خَيْرٌ فَأَعِينُونِي بِقُوَّةٍ أَجْعَلْ بَيْنَكُمْ وَبَيْنَهُمْ رَدْماً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{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الكهف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b/>
          <w:bCs/>
          <w:color w:val="FABF8F" w:themeColor="accent6" w:themeTint="99"/>
          <w:sz w:val="24"/>
          <w:szCs w:val="24"/>
        </w:rPr>
        <w:t>95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}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هذا ذو القرنين وهو مَنْ هو في قوته ودهائه يطلب الإعانة لإنجاز ما هو مطلوبٌ من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فرد قليل بنفس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كثير بإخوان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ABF8F" w:themeColor="accent6" w:themeTint="99"/>
          <w:sz w:val="24"/>
          <w:szCs w:val="24"/>
        </w:rPr>
        <w:t>3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  <w:lang w:bidi="ar-EG"/>
        </w:rPr>
        <w:t>وقال تعالى</w:t>
      </w:r>
      <w:r>
        <w:rPr>
          <w:b/>
          <w:bCs/>
          <w:color w:val="FABF8F" w:themeColor="accent6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إِنَّمَا المُؤْمِنُونَ إِخْوَةٌ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{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الحجرات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b/>
          <w:bCs/>
          <w:color w:val="FABF8F" w:themeColor="accent6" w:themeTint="99"/>
          <w:sz w:val="24"/>
          <w:szCs w:val="24"/>
        </w:rPr>
        <w:t>10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} 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قد سبق أن بينا في الشروط معاني هذه الأخوة وضرورتها للتعاون المهني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ABF8F" w:themeColor="accent6" w:themeTint="99"/>
          <w:sz w:val="24"/>
          <w:szCs w:val="24"/>
        </w:rPr>
        <w:t>4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  <w:lang w:bidi="ar-EG"/>
        </w:rPr>
        <w:t>وقال تعالى</w:t>
      </w:r>
      <w:r>
        <w:rPr>
          <w:b/>
          <w:bCs/>
          <w:color w:val="92D050"/>
          <w:sz w:val="24"/>
          <w:szCs w:val="24"/>
          <w:rtl w:val="true"/>
          <w:lang w:bidi="ar-EG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َا أَيُّهَا الَّذِينَ آَمَنُوا اصْبِرُوا وَصَابِرُوا وَرَابِطُوا وَاتَّقُوا اللهَ لَعَلَّكُمْ تُفْلِحُونَ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{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آل عمران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b/>
          <w:bCs/>
          <w:color w:val="FABF8F" w:themeColor="accent6" w:themeTint="99"/>
          <w:sz w:val="24"/>
          <w:szCs w:val="24"/>
        </w:rPr>
        <w:t>200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آية لا تأمر بالصبر فحسب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بل بالمصابرة أيضاً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هي أشد وأبلغ من الصبر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حيث فيها حمل النفس على المزيد من التحمل والثبات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بالجملة فهذه الآيات واضحة الدلالة في الحث على التعاون والأخوة والصبر التي هي من جملة خصال خلق التعاون المهني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آيات في معناها كثير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ومن الأحاديث النبوية الشريفة في الموضوع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color w:val="D99594" w:themeColor="accent2" w:themeTint="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color w:val="D99594" w:themeColor="accent2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</w:rPr>
        <w:t>1</w:t>
      </w:r>
      <w:r>
        <w:rPr>
          <w:b/>
          <w:bCs/>
          <w:color w:val="E5B8B7" w:themeColor="accent2" w:themeTint="66"/>
          <w:sz w:val="24"/>
          <w:szCs w:val="24"/>
          <w:rtl w:val="true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رسول الله صلى الله عليه وسلم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مؤمن الذي يخالط الناس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يصبر على أذاهم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أفضل من المؤمن الذي لا يخالط الناس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لا يصبر على أذاهم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علومٌ أن ممارسة المهنة تستلزم المخالط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إذ لا يتصور ممارستها بمعزل عن الناس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إذا تمت المخالطة فلا بد أن ينتج عنها الأذى بقصد أو بغير قصد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ثم كان الصبر مطلوباً كما حث عليه الحديث الشريف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</w:rPr>
        <w:t>2</w:t>
      </w:r>
      <w:r>
        <w:rPr>
          <w:b/>
          <w:bCs/>
          <w:color w:val="E5B8B7" w:themeColor="accent2" w:themeTint="66"/>
          <w:sz w:val="24"/>
          <w:szCs w:val="24"/>
          <w:rtl w:val="true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 xml:space="preserve"> صلى الله عليه وسلم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دين النصيحة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قلنا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لمن يا رسول الله؟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قال</w:t>
      </w:r>
      <w:r>
        <w:rPr>
          <w:b/>
          <w:bCs/>
          <w:color w:val="E5B8B7" w:themeColor="accent2" w:themeTint="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لله ولرسوله ولكتابه ولأئمة المسلمين وعامتهم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بذل النصح وجه من وجوه التعاون على الخير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على ما فيه النفع والفائد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E5B8B7" w:themeColor="accent2" w:themeTint="66"/>
          <w:sz w:val="24"/>
          <w:szCs w:val="24"/>
        </w:rPr>
        <w:t>3</w:t>
      </w:r>
      <w:r>
        <w:rPr>
          <w:b/>
          <w:bCs/>
          <w:color w:val="E5B8B7" w:themeColor="accent2" w:themeTint="66"/>
          <w:sz w:val="24"/>
          <w:szCs w:val="24"/>
          <w:rtl w:val="true"/>
        </w:rPr>
        <w:t xml:space="preserve">- 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E5B8B7" w:themeColor="accent2" w:themeTint="66"/>
          <w:sz w:val="24"/>
          <w:sz w:val="24"/>
          <w:szCs w:val="24"/>
          <w:rtl w:val="true"/>
          <w:lang w:bidi="ar-EG"/>
        </w:rPr>
        <w:t xml:space="preserve"> صلى الله عليه وسلم</w:t>
      </w:r>
      <w:r>
        <w:rPr>
          <w:b/>
          <w:bCs/>
          <w:color w:val="E5B8B7" w:themeColor="accent2" w:themeTint="66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مسلم أخو المسلم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لا يظلمه ولا يسلمه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من كان في حاجة أخيه كان الله في حاجته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من فرج عن مسلم كربة فرج الله عنه كربة من كرب يوم القيامة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من ستر مسلم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ً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 ستره الله يوم القيامة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حديث يبين الواجب الأخلاقي على كل مسلم تجاه إخوانه من المسلمي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لا يظلم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يتخلى عن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بل يسعى في قضاء حوائج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تفريج كرب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تحقيق الستر ل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ظاهر التعاون المهني عند الفقهاء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:</w:t>
      </w:r>
      <w:r>
        <w:rPr>
          <w:color w:val="948A54" w:themeColor="background2" w:themeShade="80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C4BC96" w:themeColor="background2" w:themeShade="bf"/>
          <w:sz w:val="24"/>
          <w:szCs w:val="24"/>
        </w:rPr>
      </w:pP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>هناك عقود ومهن كثيرة يتجلى فيها مظاهر التعاون المهني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 xml:space="preserve"> ذكرها الفقهاء في مصنفاتهم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 xml:space="preserve"> وسنشير إلى بعض منها فيما يأتي</w:t>
      </w:r>
      <w:r>
        <w:rPr>
          <w:b/>
          <w:bCs/>
          <w:color w:val="C4BC96" w:themeColor="background2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C4BC96" w:themeColor="background2" w:themeShade="bf"/>
          <w:sz w:val="24"/>
          <w:szCs w:val="24"/>
        </w:rPr>
      </w:pPr>
      <w:r>
        <w:rPr>
          <w:color w:val="C4BC96" w:themeColor="background2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u w:val="single"/>
        </w:rPr>
        <w:t>1</w:t>
      </w:r>
      <w:r>
        <w:rPr>
          <w:b/>
          <w:bCs/>
          <w:color w:val="948A54" w:themeColor="background2" w:themeShade="80"/>
          <w:sz w:val="24"/>
          <w:szCs w:val="24"/>
          <w:u w:val="single"/>
          <w:rtl w:val="true"/>
        </w:rPr>
        <w:t>-</w:t>
      </w:r>
      <w:r>
        <w:rPr>
          <w:b/>
          <w:bCs/>
          <w:color w:val="948A54" w:themeColor="background2" w:themeShade="8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الإقالة في العقود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الإقالة تعني فسخ العقد وإبطاله برضا الطرفين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بناءً على طلبٍ من أحدهما بعد إبرام العقد ولزومه وترتب آثاره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أي أن أحد الطرفين يندم ويريد إبطال البيع أو الإجارة أو نحوهما من بعد إبرام العقد ولزوم آثاره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فيستجيب له الآخر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تقديراً لظروفه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ومراعاة لحق الأخوة التي قررها الشرع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.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قد أجمع الفقهاء على أن الإقالة مندوبة؛ لأنها من باب التعاون على البر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 xml:space="preserve">ويقول فيها 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C4BC96" w:themeColor="background2" w:themeShade="bf"/>
          <w:sz w:val="24"/>
          <w:szCs w:val="24"/>
          <w:rtl w:val="true"/>
        </w:rPr>
        <w:t>: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من أقال مسلماً عثرته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أقال الله عثرته يوم القيامة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"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.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الإقالة قد تكون بين متعاقدين في عقد بيع أو إجارة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أو مريض مع طبيب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أو مهندس أو شركة للمقاولات مع من يريد إنشاء مبانٍ أو محلات تجارية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لا شك أن ذلك من باب التعاون على البر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والاستجابة لدواعي الأخوة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وهما من خصال التعاون المهني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u w:val="single"/>
        </w:rPr>
        <w:t>2</w:t>
      </w:r>
      <w:r>
        <w:rPr>
          <w:b/>
          <w:bCs/>
          <w:color w:val="948A54" w:themeColor="background2" w:themeShade="80"/>
          <w:sz w:val="24"/>
          <w:szCs w:val="24"/>
          <w:u w:val="single"/>
          <w:rtl w:val="true"/>
        </w:rPr>
        <w:t>-</w:t>
      </w:r>
      <w:r>
        <w:rPr>
          <w:b/>
          <w:bCs/>
          <w:color w:val="948A54" w:themeColor="background2" w:themeShade="8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عدم الخطبة على خطبة أخيه وعدم البيع على بيعه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>صلى الله عليه سلم</w:t>
      </w:r>
      <w:r>
        <w:rPr>
          <w:b/>
          <w:bCs/>
          <w:color w:val="C4BC96" w:themeColor="background2" w:themeShade="bf"/>
          <w:sz w:val="24"/>
          <w:szCs w:val="24"/>
          <w:rtl w:val="true"/>
          <w:lang w:bidi="ar-EG"/>
        </w:rPr>
        <w:t>: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لا يخطب أحدكم على خِطبة أخيه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يبع على بيع أخيه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إلا بإذنه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".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أي أن الشرع ينهى عن المزاحمة والمنافسة غير الشريف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التي من شأنها أن توغر الصدو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تجلب الكراهية والحقد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لما في ذلك من المنافاة لحقوق الأخوة والتعاون التي يجب أن تسود العلاقات بين الناس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فالرجل الذي يقدم على خِطبة امرأ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من بعد أن تمت خِطبتها من قِبل آخ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تم الاتفاق بينهما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يَقْدِمُ على عملٍ مشين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كذا من يأتي ويسعى لنقض عقد بيعٍ قد تمَّ وأبرم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فيقول للمشتري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: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ردَّ عليه سلعته وأبيعك مثلها بسعر أرخص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أو أبيعك أحسن منها بنفس السع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!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مثل هذا العمل ينافي خلق الأخوة والتعاون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على العكس من ذلك يؤدي إلى التدابر والتناف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التنافس غير الشريف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لا شك أن الشرع لا يرضى لأتباعه مثل هذه الأخلاق المشينة والمذموم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فالله عز وجل يحب معالي الأمو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يكره سِفسافها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B2A1C7" w:themeColor="accent4" w:themeTint="99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B2A1C7" w:themeColor="accent4" w:themeTint="99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دعواتكم لوالدي الغالي بالرحمة والمغفرة 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4"/>
          <w:sz w:val="24"/>
          <w:szCs w:val="24"/>
        </w:rPr>
        <w:t></w:t>
      </w:r>
    </w:p>
    <w:p>
      <w:pPr>
        <w:pStyle w:val="Normal"/>
        <w:jc w:val="right"/>
        <w:rPr>
          <w:rFonts w:cs="Arial"/>
        </w:rPr>
      </w:pPr>
      <w:r>
        <w:rPr>
          <w:rFonts w:ascii="Tahoma" w:hAnsi="Tahoma" w:cs="Tahoma"/>
          <w:b/>
          <w:b/>
          <w:bCs/>
          <w:color w:val="FF99CC"/>
          <w:sz w:val="20"/>
          <w:sz w:val="20"/>
          <w:szCs w:val="20"/>
          <w:shd w:fill="F6F6F6" w:val="clear"/>
          <w:rtl w:val="true"/>
        </w:rPr>
        <w:t xml:space="preserve">أختكم هيلـہ </w:t>
      </w:r>
      <w:r>
        <w:rPr>
          <w:rFonts w:cs="Tahoma" w:ascii="Tahoma" w:hAnsi="Tahoma"/>
          <w:b/>
          <w:bCs/>
          <w:color w:val="FF99CC"/>
          <w:sz w:val="20"/>
          <w:szCs w:val="20"/>
          <w:shd w:fill="F6F6F6" w:val="clear"/>
          <w:rtl w:val="true"/>
        </w:rPr>
        <w:t>*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c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07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24</Words>
  <Characters>584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1:00Z</dcterms:created>
  <dc:creator>DELL N4050</dc:creator>
  <dc:description/>
  <dc:language>en-US</dc:language>
  <cp:lastModifiedBy>DELL N4050</cp:lastModifiedBy>
  <dcterms:modified xsi:type="dcterms:W3CDTF">2014-04-1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